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0 сентября 2021 г.                                                                                    № 52/502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назначении председателя контрольно-счетного органа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едседателем контрольно-счетного органа Новоалександровского городского округа Ставропольского края Захарченко Олега Владимировича с 30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Новоалександровского городского округа Ставропольского края от 22 сентября 2017 года №1/18 «О назначении председателя контрольно-счетного органа Новоалександровского городского округ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Д.В. Страх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krtosi</dc:creator>
  <dc:description/>
  <cp:keywords/>
  <dc:language>en-US</dc:language>
  <cp:lastModifiedBy>Татьяна Куликова</cp:lastModifiedBy>
  <cp:lastPrinted>2021-09-30T13:45:00Z</cp:lastPrinted>
  <dcterms:modified xsi:type="dcterms:W3CDTF">2021-09-30T12:12:00Z</dcterms:modified>
  <cp:revision>3</cp:revision>
  <dc:subject/>
  <dc:title>ПРОЕКТ</dc:title>
</cp:coreProperties>
</file>