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6 февраля 2021 г.                                                                                      № 45/427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andard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lang w:val="ru-RU"/>
        </w:rPr>
        <w:t>о контрольно-счетном органе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</w:t>
      </w:r>
      <w:r>
        <w:rPr>
          <w:color w:val="000000"/>
          <w:spacing w:val="-12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Уставом Новоалександровского городского округа Ставропольского края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color w:val="000000"/>
          <w:spacing w:val="-12"/>
          <w:sz w:val="28"/>
          <w:szCs w:val="28"/>
          <w:highlight w:val="yellow"/>
        </w:rPr>
      </w:pPr>
      <w:r>
        <w:rPr>
          <w:color w:val="000000"/>
          <w:spacing w:val="-1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-счетном органе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22 сентября 2017 года № 1/16, изменения, утвердив его в прилагаемой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февраля 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ОЛЬНО-СЧЕТНОМ ОРГАНЕ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авовые основы деятельности контрольно-счетного органа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деятельность контрольно-счетного органа Новоалександровского городского округа Ставропольского края основывается на положениях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Новоалександровского городского округа Ставропольского края, настоящего Положения </w:t>
      </w:r>
      <w:r>
        <w:rPr>
          <w:color w:val="000000"/>
          <w:sz w:val="28"/>
          <w:szCs w:val="28"/>
        </w:rPr>
        <w:t>и иных муниципаль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2. Статус контрольно-счетного органа </w:t>
      </w:r>
      <w:r>
        <w:rPr>
          <w:b/>
          <w:sz w:val="28"/>
          <w:szCs w:val="28"/>
        </w:rPr>
        <w:t>Новоалександровского</w:t>
      </w:r>
      <w:r>
        <w:rPr>
          <w:b/>
          <w:bCs/>
          <w:color w:val="000000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ый орган Новоалександровского городского округа Ставропольского края (далее – контрольно-счетный орган) входит в структуру органов местного самоуправления Новоалександровского городского округа Ставропольского края, является постоянно действующим органом внешнего муниципального финансового контроля, образуется Советом депутатов Новоалександровского городского округа Ставропольского края и ему подотче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нтрольно-счетного органа не может быть приостановлена, в том числе в связи с досрочным прекращением полномочий Совета депутатов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контрольно-счетного органа: контрольно-счетный орган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нтрольно-счет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контрольно-счетного органа: Ставропольский край, Новоалександровский район, город Новоалександр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контрольно-счетного органа: 356000, Ставропольский край, Новоалександровский район, город Новоалександровск, улица Гагарина, дом 3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имеет печать и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Состав и структура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трольно-счетный орган образуется в составе председателя и аппарата контрольно-счетного органа. </w:t>
      </w:r>
      <w:r>
        <w:rPr>
          <w:rFonts w:eastAsia="Calibri"/>
          <w:sz w:val="28"/>
          <w:szCs w:val="28"/>
        </w:rPr>
        <w:t>В состав аппарата контрольно-счетного органа входят инспекторы и иные штатные работник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zh-CN" w:bidi="ru-RU"/>
        </w:rPr>
      </w:pPr>
      <w:r>
        <w:rPr>
          <w:rFonts w:eastAsia="Lucida Sans Unicode"/>
          <w:color w:val="000000"/>
          <w:sz w:val="28"/>
          <w:szCs w:val="28"/>
          <w:lang w:eastAsia="zh-CN"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олномочий председателя контрольно-счетного органа составляет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уктура и штатная численность контрольно-счетного органа устанавливаются Советом депутатов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назначения на должность председателя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едатель контрольно-счетного органа назначается на должность Советом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городского округа Ставропольского края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редседателем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;</w:t>
      </w:r>
    </w:p>
    <w:p>
      <w:pPr>
        <w:pStyle w:val="Normal"/>
        <w:ind w:left="60" w:firstLine="709"/>
        <w:jc w:val="both"/>
        <w:rPr>
          <w:rFonts w:eastAsia="Lucida Sans Unicod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депутатами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 (не менее одной трети от установленной численности депутатов представительного органа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Главой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дидат на должность председателя контрольно-счетного органа Новоалександровского городского округа Ставропольского края 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на должность председателя контрольно-счетного органа Новоалександровского городского округа Ставропольского края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 Новоалександровского городского округа Ставропольского края с новым выдвижением кандидатур. При этом допускается выдвижение кандидатов, которые выдвигались ран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збрании председателя контрольно-счетного органа Новоалександровского городского округа Ставропольского края принимается реше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городского округа Ставропольского края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Требования к кандидатурам на должность председателя контрольно-счетного органа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раждане, претендующие на замещение должности председателя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, главой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, руководителями судебных и правоохранительных органов, расположенных на территори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органа, а также лица, претендующие на замещение должности председателя контрольно-счетного органа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Гарантии статуса должностных лиц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Председатель контрольно-счетного органа досрочно освобождается от должности на основании решения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 </w:t>
      </w:r>
      <w:r>
        <w:rPr>
          <w:sz w:val="28"/>
          <w:szCs w:val="28"/>
          <w:shd w:fill="FFFFFF" w:val="clear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выявления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нтроль за исполнением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, а также средств, получаемых бюджетом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, в том числе охраняемыми результатами интеллектуальной деятельности и средствами индивидуализации, принадлежащим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му округу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 и имущества, находящегося в муниципальной собственност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овоалександровского городского округа Ставропольского кра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анализ бюджетного процесса в </w:t>
      </w:r>
      <w:r>
        <w:rPr>
          <w:color w:val="000000"/>
          <w:sz w:val="28"/>
          <w:szCs w:val="28"/>
        </w:rPr>
        <w:t>Новоалександровском</w:t>
      </w:r>
      <w:r>
        <w:rPr>
          <w:sz w:val="28"/>
          <w:szCs w:val="28"/>
        </w:rPr>
        <w:t xml:space="preserve"> городском округе Ставропольского края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, о результатах проведенных контрольных и экспертно-аналитических мероприятий и представление такой информации в Совет депутатов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 и Главе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анализ данных реестра расходных обязательств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 на предмет выявления соответствия между расходными обязательствами городского округ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троль за законностью, результативностью (эффективностью и экономностью) использования межбюджетных трансфертов, предоставленных из бюджета Ставропольского края бюджету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мониторинг исполнения бюджета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удит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Ставропольского края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решениям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ов местного самоуправления Новоалександровского городского округа Ставропольского края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х организаций путем осуществления проверки соблюдения условий получения ими субсидий, кредитов, гарантий за счет средств бюджета Новоалександровского городского округа Ставропольского края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Формы осуществления внешнего муниципального финансового контроля контрольно-счетным органом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утверждаются приказом председателя контрольно-счетного органа и определяют принципы, характеристики, правила и процедуры организации и осуществления в контрольно-счетном органе методологического обеспечения, планирования работы, проведения контрольных и экспертно-аналитических мероприятий, подготовки отчетов, взаимодействия с другими контрольными органами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h-CN" w:bidi="ru-RU"/>
        </w:rPr>
      </w:pPr>
      <w:r>
        <w:rPr>
          <w:rFonts w:eastAsia="Lucida Sans Unicode"/>
          <w:color w:val="000000"/>
          <w:sz w:val="28"/>
          <w:szCs w:val="28"/>
          <w:lang w:eastAsia="zh-CN"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0. Планирование деятельности контрольно-счетного орга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председателем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контрольно-счетного органа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мероприятия (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но-аналитические мероприятия (экспертизы, обследования, анализ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ругие мероприятия (информационные, организационные и т.п.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роках исполнения мероприят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 ответственных исполнителей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плана работы контрольно-счетного органа учитываются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, своевременность и периодичность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и обосн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ьность сроков выполнения, определенных с учетом всех возможных временн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ая целесообразность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язательному включению в план работы контрольно-счетного органа подлежат поручения Совета депутатов Новоалександровского городского округа Ставропольского края и предложения Главы Новоалександровского городского округа Ставропольского края, направленные в контрольно-счетный орган до 15 декабря года, предшествующего планиру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учения и предложения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ручения Совета депутатов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городского округа Ставропольского края и предложения Главы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оформляются в письменном виде с указа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контрольного и (или) экспертно-аналитического мероприят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а контроля;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 предлагаемых сроках проведения контрольного и (или) экспертно-аналитического мероприятия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8. В течение трёх рабочих дней со дня поступления поручения или предложения по изменению плана работы контрольно-счетный орган уведомляет Совет депутатов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городского округа Ставропольского края, Главу Новоалександровского городского округа Ставропольского края о принятом решении о включении указанных поручений и предложений в план деятельности контрольно-счетного органа либо об их отклонении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предложений Главы Ново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о предложенному мероприятию уже имеется заключение и (или) отчет </w:t>
      </w:r>
      <w:r>
        <w:rPr>
          <w:sz w:val="28"/>
          <w:szCs w:val="28"/>
          <w:shd w:fill="FFFFFF" w:val="clear"/>
        </w:rPr>
        <w:t>контрольно-счетного орган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ложенное мероприятие не входит в компетенцию </w:t>
      </w:r>
      <w:r>
        <w:rPr>
          <w:sz w:val="28"/>
          <w:szCs w:val="28"/>
          <w:shd w:fill="FFFFFF" w:val="clear"/>
        </w:rPr>
        <w:t>контрольно-счетного орган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 по предложенному мероприятию включен в иное контрольное и (или) экспертно-аналитическое мероприят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Изменения в план работы контрольно-счетного органа утверждаются председателем контрольно-счетного орга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ан работы контрольно-счетного органа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</w:rPr>
        <w:t>12. Организация контроля за выполнением плана работы контрольно-счетного органа возлагается на председателя контрольно-счетного органа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bidi="ru-RU"/>
        </w:rPr>
      </w:pPr>
      <w:r>
        <w:rPr>
          <w:rFonts w:eastAsia="Lucida Sans Unicode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, иные вопросы внутренней деятельности контрольно-счетного органа определяются регламентом контрольно-счетного органа, утверждаемым </w:t>
      </w:r>
      <w:r>
        <w:rPr>
          <w:bCs/>
          <w:sz w:val="28"/>
          <w:szCs w:val="28"/>
        </w:rPr>
        <w:t>председателем контрольно-счётного орга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3. Полномочия председателя контрольно-счетного орга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2) издает приказы по вопросам организации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разрабатывает Регламент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) представляет Совету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городского округа Ставропольского края ежегодный отчет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) 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) 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в течение 24 часов уведомить об этом председателя контрольно-счетного органа в порядке, установленном законом Ставропольского края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Председатель контрольно-счетного органа вправе участвовать в заседаниях Совета депутатов Новоалександровского городского округа Ставропольского края, его комиссий </w:t>
      </w:r>
      <w:r>
        <w:rPr>
          <w:sz w:val="28"/>
          <w:szCs w:val="28"/>
          <w:shd w:fill="FFFFFF" w:val="clear"/>
        </w:rPr>
        <w:t>(комитетов)</w:t>
      </w:r>
      <w:r>
        <w:rPr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Новоалександровского городского округа Ставрополь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5. Представление информации по запросам контрольно-счетного орга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/>
          <w:color w:val="0066CC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  <w:shd w:fill="FFFFFF" w:val="clear"/>
        </w:rPr>
        <w:t>в течение 10 рабочих дней со дня получения запроса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 и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. При проведении контрольных и экспертно-аналитических мероприятий контрольно-счетный орган взаимодействует с финансовым управлением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Финансовое управление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городского округа Ставропольского края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>
          <w:rFonts w:eastAsia="Arial CYR"/>
          <w:spacing w:val="-2"/>
          <w:sz w:val="28"/>
          <w:szCs w:val="28"/>
          <w:shd w:fill="FFFFFF" w:val="clear"/>
        </w:rPr>
      </w:pPr>
      <w:r>
        <w:rPr>
          <w:rFonts w:eastAsia="Arial CYR"/>
          <w:spacing w:val="-2"/>
          <w:sz w:val="28"/>
          <w:szCs w:val="28"/>
          <w:shd w:fill="FFFFFF" w:val="clear"/>
        </w:rPr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4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городского округа Ставропольского края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рольно-счет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В случае, если при проведении контрольных мероприятий выявлены факты незаконного использования средств бюджета Новоалександровского городского округа Ставропольского кра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Новоалександровского городского округа Ставропольского края. Подача заявления не приостанавливает действия предпис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8. Взаимодействие контрольно-счетного органа с государственными и муниципальными орган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9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Контрольно-счетный орган в целях обеспечения доступа к информации о своей деятельности размещ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 </w:t>
      </w:r>
      <w:r>
        <w:rPr>
          <w:bCs/>
          <w:color w:val="000000"/>
          <w:sz w:val="28"/>
          <w:szCs w:val="28"/>
          <w:shd w:fill="FFFFFF" w:val="clear"/>
        </w:rPr>
        <w:t xml:space="preserve">в информационно-телекоммуникационной сети Интернет на официальном портал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городск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онтрольно-счетный орган ежегодно составляет и направляет отчет о своей деятельности в Совет депутатов Новоалександровского городского округа Ставропольского края. Указанный отчет </w:t>
      </w:r>
      <w:r>
        <w:rPr>
          <w:bCs/>
          <w:color w:val="000000"/>
          <w:sz w:val="28"/>
          <w:szCs w:val="28"/>
          <w:shd w:fill="FFFFFF" w:val="clear"/>
        </w:rPr>
        <w:t>размещается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портал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городск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 только после его рассмотрения Советом депутатов Новоалександровского городского округа Ставрополь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20. Финансовое обеспечение деятельности контрольно- счетного органа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Финансовое обеспечение деятельности контрольно-счетного органа осуществляется за счет средств Новоалександровского городского округа Ставропольского края в объеме, позволяющем обеспечивать возможность исполнения возложенных на него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Контроль за использованием контрольно-счетным органом бюджетных средств бюджета и муниципального имущества осуществляется на основании решений Совета депутатов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Arial" w:hAnsi="Arial" w:eastAsia="Lucida Sans Unicode" w:cs="Tahoma"/>
      <w:lang w:eastAsia="zh-CN" w:bidi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Tahoma"/>
      <w:sz w:val="16"/>
      <w:szCs w:val="16"/>
      <w:lang w:val="en-US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54A58D48A78D66B06F43397F96FDCB274228B347B9A6F0028DBD89B8NDREF" TargetMode="External"/><Relationship Id="rId4" Type="http://schemas.openxmlformats.org/officeDocument/2006/relationships/hyperlink" Target="consultantplus://offline/ref=D554A58D48A78D66B06F43397F96FDCB244B20B044B8A6F0028DBD89B8NDREF" TargetMode="External"/><Relationship Id="rId5" Type="http://schemas.openxmlformats.org/officeDocument/2006/relationships/hyperlink" Target="consultantplus://offline/ref=D554A58D48A78D66B06F43397F96FDCB274228B347BAA6F0028DBD89B8NDREF" TargetMode="External"/><Relationship Id="rId6" Type="http://schemas.openxmlformats.org/officeDocument/2006/relationships/hyperlink" Target="consultantplus://offline/ref=AD2633C0BB20081E42EFAA0C7CD592663F70FADF3E6096477B469CA710B271H" TargetMode="External"/><Relationship Id="rId7" Type="http://schemas.openxmlformats.org/officeDocument/2006/relationships/hyperlink" Target="consultantplus://offline/ref=AD2633C0BB20081E42EFAA0C7CD592663C79F2DC3D6196477B469CA710B271H" TargetMode="External"/><Relationship Id="rId8" Type="http://schemas.openxmlformats.org/officeDocument/2006/relationships/hyperlink" Target="consultantplus://offline/ref=AD2633C0BB20081E42EFAA0C7CD592663F70FADF3E6396477B469CA710B271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8:00Z</dcterms:created>
  <dc:creator>krtosi</dc:creator>
  <dc:description/>
  <cp:keywords/>
  <dc:language>en-US</dc:language>
  <cp:lastModifiedBy>Татьяна Куликова</cp:lastModifiedBy>
  <cp:lastPrinted>2021-01-14T09:09:00Z</cp:lastPrinted>
  <dcterms:modified xsi:type="dcterms:W3CDTF">2021-02-26T09:58:00Z</dcterms:modified>
  <cp:revision>2</cp:revision>
  <dc:subject/>
  <dc:title>ПРОЕКТ</dc:title>
</cp:coreProperties>
</file>