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7 ноября 2017 года                                                                                     № 8/79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. Новоалександ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 учреждении контрольно-счетного органа Новоалександровского городского округа Ставропольского края и наделении правами юридического лица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соответствии со статьями 34, 38, 41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 Учредить контрольно-счетный орган Новоалександровского городского округа Ставропольского кра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 Наделить правами юридического лица муниципальное казенное учреждение контрольно-счетный орган Новоалександровского городского округа Ставропольского края, расположенного по адресу: 356000, Ставропольский край, город Новоалександровск, улица Гагарина, 315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 Уполномочить Захарченко Олега Владимировича, выступать заявителем при осуществлении государственной регистрации контрольно-счетного органа Новоалександровского городского округа Ставропольского края в качестве юридического лиц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Д.В. </w:t>
      </w:r>
      <w:r>
        <w:rPr>
          <w:rFonts w:cs="Times New Roman" w:ascii="Times New Roman" w:hAnsi="Times New Roman"/>
          <w:sz w:val="28"/>
          <w:szCs w:val="28"/>
        </w:rPr>
        <w:t>Стра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5:00Z</dcterms:created>
  <dc:creator>1</dc:creator>
  <dc:description/>
  <dc:language>en-US</dc:language>
  <cp:lastModifiedBy>User74</cp:lastModifiedBy>
  <cp:lastPrinted>2017-11-23T14:26:00Z</cp:lastPrinted>
  <dcterms:modified xsi:type="dcterms:W3CDTF">2017-11-23T11:59:00Z</dcterms:modified>
  <cp:revision>101</cp:revision>
  <dc:subject/>
  <dc:title/>
</cp:coreProperties>
</file>