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rFonts w:cs="Arial" w:ascii="Arial" w:hAnsi="Arial"/>
          <w:b/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right="-62" w:firstLine="567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 xml:space="preserve">07 июня 2018 </w:t>
      </w:r>
      <w:r>
        <w:rPr>
          <w:rFonts w:cs="Arial" w:ascii="Arial" w:hAnsi="Arial"/>
          <w:b/>
          <w:spacing w:val="-7"/>
          <w:sz w:val="32"/>
          <w:szCs w:val="32"/>
        </w:rPr>
        <w:t xml:space="preserve">г. </w:t>
      </w:r>
      <w:r>
        <w:rPr>
          <w:rFonts w:cs="Arial" w:ascii="Arial" w:hAnsi="Arial"/>
          <w:b/>
          <w:spacing w:val="-5"/>
          <w:sz w:val="32"/>
          <w:szCs w:val="32"/>
        </w:rPr>
        <w:t>№ 849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spacing w:val="-5"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sz w:val="32"/>
          <w:szCs w:val="32"/>
        </w:rPr>
        <w:t>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Arial" w:ascii="Arial" w:hAnsi="Arial"/>
          <w:sz w:val="24"/>
          <w:szCs w:val="24"/>
        </w:rPr>
        <w:t xml:space="preserve">от 27.07.2010 № 210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ция Новоалександр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1. Утвердить административный регламент </w:t>
      </w:r>
      <w:r>
        <w:rPr>
          <w:rFonts w:cs="Arial" w:ascii="Arial" w:hAnsi="Arial"/>
          <w:sz w:val="24"/>
          <w:szCs w:val="24"/>
        </w:rPr>
        <w:t xml:space="preserve">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2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«Выдача акта приемочной комиссии о завершении переустройства и (или) перепланировки жилого (нежилого) помещени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pacing w:val="-15"/>
        </w:rPr>
        <w:t xml:space="preserve">4. </w:t>
      </w:r>
      <w:r>
        <w:rPr>
          <w:rFonts w:cs="Arial" w:ascii="Arial" w:hAnsi="Arial"/>
          <w:color w:val="000000"/>
          <w:spacing w:val="-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color w:val="000000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pacing w:val="-5"/>
          <w:sz w:val="32"/>
          <w:szCs w:val="32"/>
        </w:rPr>
        <w:t xml:space="preserve">07 июня 2018 </w:t>
      </w:r>
      <w:r>
        <w:rPr>
          <w:rFonts w:cs="Arial" w:ascii="Arial" w:hAnsi="Arial"/>
          <w:b/>
          <w:spacing w:val="-7"/>
          <w:sz w:val="32"/>
          <w:szCs w:val="32"/>
        </w:rPr>
        <w:t xml:space="preserve">г. </w:t>
      </w:r>
      <w:r>
        <w:rPr>
          <w:rFonts w:cs="Arial" w:ascii="Arial" w:hAnsi="Arial"/>
          <w:b/>
          <w:spacing w:val="-5"/>
          <w:sz w:val="32"/>
          <w:szCs w:val="32"/>
        </w:rPr>
        <w:t>№ 849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  <w:r>
        <w:rPr>
          <w:rFonts w:cs="Arial" w:ascii="Arial" w:hAnsi="Arial"/>
          <w:b/>
          <w:sz w:val="32"/>
          <w:szCs w:val="32"/>
        </w:rPr>
        <w:t xml:space="preserve">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sz w:val="24"/>
          <w:szCs w:val="24"/>
        </w:rPr>
        <w:t>«Выдача акта приемочной комиссии о завершении переустройства и (или) перепланировки жилого (нежилого) помещения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Круг заявител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ями могут выступать физические или юридические лица (далее- заявители)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l"/>
        <w:widowControl w:val="false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Светлый: 356026, Ставропольский край, Новоалександровский р-н, п. Светлый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 </w:t>
      </w:r>
      <w:r>
        <w:rPr>
          <w:rFonts w:cs="Arial" w:ascii="Arial" w:hAnsi="Arial"/>
          <w:sz w:val="24"/>
          <w:szCs w:val="24"/>
          <w:lang w:val="en-US"/>
        </w:rPr>
        <w:t>ar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nm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ar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om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nm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 и на официальном портале МФЦ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fc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rFonts w:cs="Arial" w:ascii="Arial" w:hAnsi="Arial"/>
          <w:sz w:val="24"/>
          <w:szCs w:val="24"/>
          <w:lang w:val="en-US"/>
        </w:rPr>
        <w:t>htt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 работы отдела, почтовый адрес, номера телефонов, адреса портал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Едином портале www.gosuslugi.ru и региональном портал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26gosuslugi.ru</w:t>
        </w:r>
      </w:hyperlink>
      <w:r>
        <w:rPr>
          <w:rFonts w:cs="Arial" w:ascii="Arial" w:hAnsi="Arial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25"/>
        <w:rPr/>
      </w:pPr>
      <w:r>
        <w:rPr>
          <w:rFonts w:cs="Arial" w:ascii="Arial" w:hAnsi="Arial"/>
          <w:sz w:val="24"/>
          <w:szCs w:val="24"/>
        </w:rPr>
        <w:t>Выдача акта приемочной комиссии о завершении переустройства и (или) перепланировки жилого (нежилого) помещения.</w:t>
      </w:r>
    </w:p>
    <w:p>
      <w:pPr>
        <w:pStyle w:val="25"/>
        <w:rPr/>
      </w:pPr>
      <w:r>
        <w:rPr>
          <w:rFonts w:cs="Arial" w:ascii="Arial" w:hAnsi="Arial"/>
          <w:sz w:val="24"/>
          <w:szCs w:val="24"/>
        </w:rPr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отделом </w:t>
      </w:r>
      <w:r>
        <w:rPr>
          <w:rFonts w:cs="Arial" w:ascii="Arial" w:hAnsi="Arial"/>
          <w:sz w:val="24"/>
          <w:szCs w:val="24"/>
          <w:lang w:val="ru-RU"/>
        </w:rPr>
        <w:t xml:space="preserve">архитектуры и градостроительства </w:t>
      </w:r>
      <w:r>
        <w:rPr>
          <w:rFonts w:cs="Arial" w:ascii="Arial" w:hAnsi="Arial"/>
          <w:sz w:val="24"/>
          <w:szCs w:val="24"/>
        </w:rPr>
        <w:t xml:space="preserve">администрации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sz w:val="24"/>
          <w:szCs w:val="24"/>
        </w:rPr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При предоставлении муниципальной услуги администрация Новоалександровского городского округ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й налоговой службой России по Ставропольскому краю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 приемочной комиссии о завершении переустройства и (или) перепланировки жилого (нежилого) помещ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 приемочной комиссии о не завершении переустройства и (или) перепланировки жилого (нежилого) поме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услуги исчисляется в календарных днях со дня приема заявления и документов, указанных в пункте 2.6. Административного регламента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услуги не может быть более 30 дней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услуг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асть первая) от 30.11.1994 № 51-ФЗ («Собрание законодательства РФ», 05.12.1994, №32, ст. 3301, «Российская газета», № 238-239, 08.12.1994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асть вторая) от 26.01.1996 № 14-ФЗ (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widowControl/>
        <w:autoSpaceDE w:val="true"/>
        <w:ind w:firstLine="567"/>
        <w:rPr/>
      </w:pPr>
      <w:r>
        <w:rPr>
          <w:rFonts w:cs="Arial" w:ascii="Arial" w:hAnsi="Arial"/>
          <w:sz w:val="24"/>
          <w:szCs w:val="24"/>
        </w:rPr>
        <w:t>Жилищным кодексом Российской Федерации от 29.12.2004 №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/>
      </w:pPr>
      <w:r>
        <w:rPr>
          <w:rFonts w:cs="Arial" w:ascii="Arial" w:hAnsi="Arial"/>
          <w:sz w:val="24"/>
          <w:szCs w:val="24"/>
        </w:rPr>
        <w:t>Федеральным законом от 29.12.2004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кодексом Российской Федерации от 25.10.2001 № 136-ФЗ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5.10.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от 29.12.2004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200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6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30.03.1999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0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Федеральным законом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й закон от 24.07.2007 № 221-ФЗ "О государственном кадастре недвижимости"</w:t>
        </w:r>
      </w:hyperlink>
      <w:r>
        <w:rPr>
          <w:rFonts w:cs="Arial" w:ascii="Arial" w:hAnsi="Arial"/>
          <w:sz w:val="24"/>
          <w:szCs w:val="24"/>
        </w:rPr>
        <w:t xml:space="preserve"> ("Собрание законодательства РФ", 30.07.2007, № 31, ст. 4017, "Российская газета", № 165, 01.08.2007, "Парламентская газета", № 99-101, 09.08.2007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езидиума Верховного суда Российской Федерации от 17.09.2008 "Обзор законодательства и судебной практики Верховного суда Российской Федерации за второй квартал 2008 года" ("Бюллетень Верховного суда РФ", № 11.11.2008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>2.6.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услуги, приводится в приложении 2 к административному регламенту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линник и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линник и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линник и копия технического паспорта жилого (нежилого) помещения после переустройства и (или) перепланиров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согласовании переустройства и (или) перепланировки жилого (нежилого) помещ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домление о переводе жилого (нежилого) помещения в нежилое (жилое) помещение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ами 1 и 2 части 1 статьи 7 Федерального закона от 27.07.2010 №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</w:t>
      </w:r>
      <w:r>
        <w:rPr>
          <w:rFonts w:cs="Arial" w:ascii="Arial" w:hAnsi="Arial"/>
          <w:sz w:val="24"/>
          <w:szCs w:val="24"/>
          <w:lang w:val="ru-RU"/>
        </w:rPr>
        <w:t xml:space="preserve">портале </w:t>
      </w:r>
      <w:r>
        <w:rPr>
          <w:rFonts w:cs="Arial" w:ascii="Arial" w:hAnsi="Arial"/>
          <w:sz w:val="24"/>
          <w:szCs w:val="24"/>
        </w:rPr>
        <w:t xml:space="preserve">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CYR" w:cs="Arial"/>
          <w:bCs/>
          <w:iCs/>
          <w:sz w:val="24"/>
          <w:szCs w:val="24"/>
        </w:rPr>
      </w:pPr>
      <w:r>
        <w:rPr>
          <w:rFonts w:eastAsia="Arial CYR" w:cs="Arial" w:ascii="Arial" w:hAnsi="Arial"/>
          <w:bCs/>
          <w:iCs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тсутствие документов, указанных в пункте 2.6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rFonts w:cs="Arial" w:ascii="Arial" w:hAnsi="Arial"/>
          <w:sz w:val="24"/>
          <w:szCs w:val="24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rPr/>
      </w:pPr>
      <w:r>
        <w:rPr>
          <w:rFonts w:cs="Arial" w:ascii="Arial" w:hAnsi="Arial"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</w:t>
      </w:r>
      <w:r>
        <w:rPr>
          <w:rFonts w:eastAsia="Arial" w:cs="Arial" w:ascii="Arial" w:hAnsi="Arial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при получении результата предоставления услуги не может превышать 30 дней со дня принятия отделом документов в полном объеме и надлежаще оформленных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2.6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ность заявителя о правилах и порядк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Arial" w:ascii="Arial" w:hAnsi="Arial"/>
          <w:sz w:val="24"/>
          <w:szCs w:val="24"/>
          <w:lang w:val="ru-RU"/>
        </w:rPr>
        <w:t>специалистом отдела</w:t>
      </w:r>
      <w:r>
        <w:rPr>
          <w:rFonts w:cs="Arial" w:ascii="Arial" w:hAnsi="Arial"/>
          <w:sz w:val="24"/>
          <w:szCs w:val="24"/>
        </w:rPr>
        <w:t>, в рабочие дни:  понедельник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пятница с 8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7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, обеденный перерыв: с 12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3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.04.2011 «Об электронной подписи» и статьями 21.1 и 21.2 Федерального закона </w:t>
      </w:r>
      <w:r>
        <w:rPr>
          <w:rFonts w:eastAsia="Arial" w:cs="Arial" w:ascii="Arial" w:hAnsi="Arial"/>
        </w:rPr>
        <w:t xml:space="preserve">от 27.07.2010 № 210 </w:t>
      </w:r>
      <w:r>
        <w:rPr>
          <w:rStyle w:val="Emphasis"/>
          <w:rFonts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ФЗ </w:t>
      </w:r>
      <w:r>
        <w:rPr>
          <w:rFonts w:cs="Arial" w:ascii="Arial" w:hAnsi="Arial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заявление и документы, представленные в форме электронного документа, должны быть подписаны электронной подписью и представлены в формате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d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2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5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Подготовка и подписание акта приемочной комиссии о завершении (не завершении) переустройства и (или) перепланировки жилого (нежилого) помещения или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8. Передача акта приемочной комиссии о завершении (не завершении) переустройства и (или) перепланировки жилого (нежилого) помещения или отказа в предоставлении муниципальной услуги из отдела в МФЦ (в случае поступления заявления в МФЦ)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Выдача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и первичная проверка заявления и приложенных к нему документов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прием от заявителя специалистом отдела заявления и документов, необходимых для предоставления услуги в соответствии с пунктом 2.6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в электронном виде с использованием Портал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) 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) 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)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) 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ыдача заявителю расписки в получении документов (в случае поступления заявления в МФЦ)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иска в получении документов составляется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ередача заявления и прилагаемых к нему документов из МФЦ в отдел (в случае поступления заявления в МФЦ)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гистрац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5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окументов, необходимых для предоставления муниципальной услуги, проводится в течение четырех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одписание акта приемочной комиссии о завершении (не) завершении переустройства и (или перепланировки жилого (нежилого) помещения.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лноты и качества предоставления муниципальной услуги специалистом отдела, предоставляющим муниципальную услуг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Требования к порядку подачи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я) и решения должностных лиц отдела (далее - жалоба) может быть подана как в форме устного, так и письменного обращ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: –8 (86544) 6-31-68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м виде посредством официального портала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589"/>
      <w:bookmarkEnd w:id="0"/>
      <w:r>
        <w:rPr>
          <w:rFonts w:cs="Arial" w:ascii="Arial" w:hAnsi="Arial"/>
          <w:sz w:val="24"/>
          <w:szCs w:val="24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пособы информирования заявителя о порядке подачи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дача акта приемочной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еустройства и (или) перепланировк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ЛОК-СХЕМ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  <w:r>
        <w:rPr>
          <w:rFonts w:cs="Arial" w:ascii="Arial" w:hAnsi="Arial"/>
          <w:b/>
          <w:sz w:val="32"/>
          <w:szCs w:val="32"/>
        </w:rPr>
        <w:t xml:space="preserve">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436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дача акта приемочной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еустройства и (или) перепланировк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</w:t>
      </w:r>
    </w:p>
    <w:p>
      <w:pPr>
        <w:pStyle w:val="Normal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Заявление о выдаче акта приемочной комиссии о завершении переустройства и (или) перепланировки жилого (нежилого) помещения (для юридических лиц)</w:t>
      </w:r>
    </w:p>
    <w:tbl>
      <w:tblPr>
        <w:tblW w:w="9447" w:type="dxa"/>
        <w:jc w:val="left"/>
        <w:tblInd w:w="-3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69"/>
        <w:gridCol w:w="755"/>
        <w:gridCol w:w="7923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ыдать акт приемочной комиссии о завершении переустройства и (или) перепланировки жилого (нежилого) помещения по адресу: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и телефоны заявителя или его представителя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 телефон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_______________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заяв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в интересах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_______________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 ___________________________ (подпись) (инициалы, фамилия)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дача акта приемочной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еустройства и (или) перепланировк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text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tex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приемочной комиссии о завершении (не завершении) переустройства и (или) перепланировки жилого (нежилого) помещения</w:t>
      </w:r>
    </w:p>
    <w:p>
      <w:pPr>
        <w:pStyle w:val="Formattext"/>
        <w:jc w:val="center"/>
        <w:rPr/>
      </w:pPr>
      <w:r>
        <w:rPr>
          <w:rFonts w:cs="Arial" w:ascii="Arial" w:hAnsi="Arial"/>
          <w:sz w:val="20"/>
          <w:szCs w:val="20"/>
        </w:rPr>
        <w:t>"_____" ___________ 20____ года № _____________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очная комиссия в составе:</w:t>
      </w:r>
    </w:p>
    <w:p>
      <w:pPr>
        <w:pStyle w:val="Formattext"/>
        <w:jc w:val="both"/>
        <w:rPr/>
      </w:pPr>
      <w:r>
        <w:rPr>
          <w:rFonts w:cs="Arial" w:ascii="Arial" w:hAnsi="Arial"/>
          <w:sz w:val="20"/>
          <w:szCs w:val="20"/>
        </w:rPr>
        <w:t>Председателя комиссии_______________________________________________________________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 (должность, наименование юридического лица)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я председателя комиссии____________________________________________________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 (должность, наименование юридического лица)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я комиссии -_________________________________________________________________</w:t>
      </w:r>
    </w:p>
    <w:p>
      <w:pPr>
        <w:pStyle w:val="Formattext"/>
        <w:jc w:val="both"/>
        <w:rPr/>
      </w:pPr>
      <w:r>
        <w:rPr>
          <w:rFonts w:cs="Arial" w:ascii="Arial" w:hAnsi="Arial"/>
          <w:sz w:val="20"/>
          <w:szCs w:val="20"/>
        </w:rPr>
        <w:t>(Ф.И.О.) (должность, наименование юридического лица</w:t>
      </w:r>
    </w:p>
    <w:p>
      <w:pPr>
        <w:pStyle w:val="Formattext"/>
        <w:jc w:val="both"/>
        <w:rPr/>
      </w:pPr>
      <w:r>
        <w:rPr>
          <w:rFonts w:cs="Arial" w:ascii="Arial" w:hAnsi="Arial"/>
          <w:sz w:val="20"/>
          <w:szCs w:val="20"/>
        </w:rPr>
        <w:t>Членов комиссии:_____________________________________________________________________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 (должность, наименование юридического лица)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 (должность, наименование юридического лица</w:t>
      </w:r>
    </w:p>
    <w:p>
      <w:pPr>
        <w:pStyle w:val="Formattext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.И.О.) (должность, наименование юридического лица)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rmat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частием: Собственника (нанимателя) жилого (нежилого) помещения - (Ф.И.О., наименование юридического лица) представителя подрядной организации - наименование юридического лица - (указывается при наличии), при отсутствии указать - хоз. Способом Председателя управляющей организации (собственников помещений в многоквартирном жилом доме, товарищества собственников жилья и др.) (Ф.И.О., наименование юридического лица) Разработчика проекта - (Ф.И.О., наименование юридического лица) Руководствуясь статьями 23, 28 Жилищного Кодекса РФ произвела осмотр жилого (нежилого) помещения по адресу г. Ставрополь, принадлежащего (занимаемого) для физических лиц - Ф.И.О. паспортные данные, адрес регистрация по месту жительства, для юридических лиц - наименование, ИНН, адрес местонахождения на основании вид, реквизиты правоустанавливающего документа на переустраиваемое и (или) пере планируемое жилое (нежилое) помещение Комиссия установила следующее:</w:t>
      </w:r>
    </w:p>
    <w:p>
      <w:pPr>
        <w:pStyle w:val="Format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устройство и (или) перепланировка (ненужное зачеркнуть) осуществлялись на основании:</w:t>
      </w:r>
    </w:p>
    <w:p>
      <w:pPr>
        <w:pStyle w:val="Format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реквизиты соответствующего решения.</w:t>
      </w:r>
    </w:p>
    <w:p>
      <w:pPr>
        <w:pStyle w:val="Format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актически собственник (наниматель) завершил строительные работы по переустройству и (или) перепланировке жилого (нежилого) помещения (ненужное зачеркнуть) общей площадью ______________ кв. м, в том числе жилой площадью ___________ кв. м, и (или) иные необходимые работы, указанные в уведомлении о переводе жилого (нежилого) помещения в нежилое (жилое) помещение:</w:t>
      </w:r>
    </w:p>
    <w:p>
      <w:pPr>
        <w:pStyle w:val="Format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иссия установила отклонения от проектной документации, невыполнение иных необходимых работ:______________________________________________________________________________</w:t>
      </w:r>
    </w:p>
    <w:p>
      <w:pPr>
        <w:pStyle w:val="Format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мечания приемочной комиссии: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Решение приемочной комиссии:</w:t>
      </w:r>
    </w:p>
    <w:p>
      <w:pPr>
        <w:pStyle w:val="Unformattex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ереустройство и (или) перепланировка жилого (нежилого) помещения (ненужное зачеркнуть) ______________________ (завершено, не завершено) Подписи: ___________________________________Ф.И.О., подпис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178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блюдением требований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я ремонтно-строительных работ по переустройству и (или) перепланировке жилых помещений)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яющего согласование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(подпись должностного лица органа, осуществляющего согласование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. 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539"/>
        <w:gridCol w:w="1588"/>
        <w:gridCol w:w="425"/>
        <w:gridCol w:w="392"/>
        <w:gridCol w:w="406"/>
        <w:gridCol w:w="2604"/>
        <w:gridCol w:w="184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ил: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заполняется в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(подпись заявителя или уполномоченного лица заявител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чае получения решения личн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564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шение направлено в адрес заявителя (ей)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(подпись должностного лица, направившего решение в адрес заявителя (ей)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autoSpaceDE w:val="true"/>
      <w:spacing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consultantplus://offline/ref=AA1E3FE1C227DA68D238C0A5795DCE17957C24520B67818ED6BA0EF5B3E2162ADA773F9BE5258F2563640CUAbBO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Admin</dc:creator>
  <dc:description/>
  <cp:keywords/>
  <dc:language>en-US</dc:language>
  <cp:lastModifiedBy>User10</cp:lastModifiedBy>
  <cp:lastPrinted>2018-05-16T21:04:00Z</cp:lastPrinted>
  <dcterms:modified xsi:type="dcterms:W3CDTF">2018-06-15T12:06:00Z</dcterms:modified>
  <cp:revision>4</cp:revision>
  <dc:subject/>
  <dc:title/>
</cp:coreProperties>
</file>