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МИТЕТ СТАВРОПОЛЬСКОГО КРАЯ ПО ДЕЛАМ АРХИВ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Fonts w:cs="Times New Roman" w:ascii="Times New Roman" w:hAnsi="Times New Roman"/>
          <w:b/>
          <w:sz w:val="40"/>
          <w:szCs w:val="40"/>
        </w:rPr>
        <w:t>ПУТЕВОДИТЕЛЬ ПО ФОНДАМ ДОКУМЕНТОВ ПОСТОЯННОГО ХРАНЕНИЯ АРХИВНОГО ОТДЕЛА АДМИНИСТРАЦИИ НОВОАЛЕКСАНДРОВСКОГО ГОРОДСКОГО ОКРУГА СТАВРОПОЛЬСКОГО КРА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0"/>
        <w:jc w:val="center"/>
        <w:rPr>
          <w:b/>
          <w:b/>
        </w:rPr>
      </w:pPr>
      <w:r>
        <w:rPr>
          <w:b/>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ind w:left="720" w:hanging="0"/>
        <w:jc w:val="center"/>
        <w:rPr/>
      </w:pPr>
      <w:r>
        <w:rPr>
          <w:rFonts w:cs="Times New Roman" w:ascii="Times New Roman" w:hAnsi="Times New Roman"/>
          <w:sz w:val="28"/>
          <w:szCs w:val="28"/>
        </w:rPr>
        <w:t xml:space="preserve">(с изменениями на 01.01.2023)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Составитель: Г.В. Пашкова, начальник архивного отдела администрации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ого городского округа</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before="0" w:after="0"/>
        <w:ind w:left="21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ind w:left="2124" w:hanging="0"/>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pPr>
      <w:r>
        <w:rPr>
          <w:rFonts w:cs="Times New Roman" w:ascii="Times New Roman" w:hAnsi="Times New Roman"/>
          <w:b/>
          <w:sz w:val="28"/>
          <w:szCs w:val="28"/>
        </w:rPr>
        <w:t>Справочник по фондам архивного отдела администрации Новоалександровского городского округа Ставропольского края</w:t>
      </w:r>
      <w:r>
        <w:rPr>
          <w:rFonts w:cs="Times New Roman" w:ascii="Times New Roman" w:hAnsi="Times New Roman"/>
          <w:sz w:val="28"/>
          <w:szCs w:val="28"/>
        </w:rPr>
        <w:t>. - Новоалександровск, 2017 (с изменениями на 01.01.2023) - 82 с.</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ind w:left="0" w:hanging="0"/>
        <w:rPr>
          <w:b w:val="false"/>
          <w:b w:val="false"/>
          <w:color w:val="000000"/>
          <w:sz w:val="28"/>
          <w:szCs w:val="28"/>
        </w:rPr>
      </w:pPr>
      <w:r>
        <w:rPr>
          <w:b w:val="false"/>
          <w:color w:val="000000"/>
          <w:sz w:val="28"/>
          <w:szCs w:val="28"/>
        </w:rPr>
        <w:t xml:space="preserve">       </w:t>
      </w:r>
      <w:r>
        <w:rPr>
          <w:b w:val="false"/>
          <w:color w:val="000000"/>
          <w:sz w:val="28"/>
          <w:szCs w:val="28"/>
        </w:rPr>
        <w:t>Путеводитель по фондам архивного отдела администрации Новоалексан-дровского городского округа Ставропольского края содержит сведения о составе архивных фондов по состоянию на 1 ноября 2017 года (с изменениями на 1 января 2023 года), а также данные о системе научно справочного аппарата архива, позволяющего вести поиск хранящихся в его фондах материалов.</w:t>
      </w:r>
      <w:r>
        <w:rPr>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ик </w:t>
      </w:r>
      <w:r>
        <w:rPr>
          <w:rFonts w:cs="Times New Roman" w:ascii="Times New Roman" w:hAnsi="Times New Roman"/>
          <w:color w:val="000000"/>
          <w:sz w:val="28"/>
          <w:szCs w:val="28"/>
          <w:shd w:fill="FFFFFF" w:val="clear"/>
        </w:rPr>
        <w:t>состоит из двух частей: характеристик фондов (документов), с указанием сведений в виде названия фонда, крайних дат существования, крат-кого обзора видов деятельности, номера фонда, объеме фонда и справочного  аппарата (титульный лист, оглавление (содержание), предисловие, список сокращений, указатели, аннотация документов фонда по видам).</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ажной частью фонда является историческая справка, которая дает общее  представление о месте данной организации в системе государственного аппа-рата, периоде ее деятельности, масштабе и функция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назначен для исследователей, сотрудников архивов, учащихся, краеве-дов, </w:t>
      </w:r>
      <w:r>
        <w:rPr>
          <w:rFonts w:cs="Times New Roman" w:ascii="Times New Roman" w:hAnsi="Times New Roman"/>
          <w:color w:val="000000"/>
          <w:sz w:val="28"/>
          <w:szCs w:val="28"/>
        </w:rPr>
        <w:t>поможет им сэкономить много времени и отыскать то, что нужно, среди тысяч дел и документ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Архивный отдел администрации Новоалександровского муниципального района Ставропольского края, 2017 г.</w:t>
      </w:r>
    </w:p>
    <w:p>
      <w:pPr>
        <w:pStyle w:val="Normal"/>
        <w:spacing w:lineRule="auto" w:line="240" w:before="0" w:after="0"/>
        <w:ind w:left="708" w:hanging="0"/>
        <w:jc w:val="center"/>
        <w:rPr/>
      </w:pPr>
      <w:r>
        <w:rPr>
          <w:rFonts w:cs="Times New Roman" w:ascii="Times New Roman" w:hAnsi="Times New Roman"/>
          <w:sz w:val="28"/>
          <w:szCs w:val="28"/>
        </w:rPr>
        <w:t>(с изменениями на 01.01.2023)</w:t>
      </w:r>
    </w:p>
    <w:p>
      <w:pPr>
        <w:pStyle w:val="Heading1"/>
        <w:ind w:left="0" w:hanging="0"/>
        <w:jc w:val="center"/>
        <w:rPr/>
      </w:pPr>
      <w:r>
        <w:rPr/>
        <w:t>ОГЛАВЛЕНИЕ</w:t>
      </w:r>
    </w:p>
    <w:tbl>
      <w:tblPr>
        <w:tblW w:w="5600" w:type="pct"/>
        <w:jc w:val="left"/>
        <w:tblInd w:w="-284" w:type="dxa"/>
        <w:tblLayout w:type="fixed"/>
        <w:tblCellMar>
          <w:top w:w="0" w:type="dxa"/>
          <w:left w:w="108" w:type="dxa"/>
          <w:bottom w:w="0" w:type="dxa"/>
          <w:right w:w="108" w:type="dxa"/>
        </w:tblCellMar>
      </w:tblPr>
      <w:tblGrid>
        <w:gridCol w:w="8587"/>
        <w:gridCol w:w="2207"/>
      </w:tblGrid>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Предислов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4-7</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 Федеральное Собрание Российской Федер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8-22</w:t>
            </w:r>
          </w:p>
        </w:tc>
      </w:tr>
      <w:tr>
        <w:trPr/>
        <w:tc>
          <w:tcPr>
            <w:tcW w:w="8587" w:type="dxa"/>
            <w:tcBorders/>
          </w:tcPr>
          <w:p>
            <w:pPr>
              <w:pStyle w:val="Heading1"/>
              <w:snapToGrid w:val="false"/>
              <w:ind w:left="720" w:hanging="0"/>
              <w:jc w:val="left"/>
              <w:rPr>
                <w:rFonts w:cs="Calibri"/>
                <w:b w:val="false"/>
                <w:b w:val="false"/>
                <w:color w:val="000000"/>
                <w:sz w:val="16"/>
                <w:szCs w:val="16"/>
                <w:lang w:eastAsia="ru-RU"/>
              </w:rPr>
            </w:pPr>
            <w:r>
              <w:rPr>
                <w:rFonts w:cs="Calibri"/>
                <w:b w:val="false"/>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5. Финансирование, кредитование, налогообложе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22-25</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6. Экономика, статистика, стандартизация</w:t>
            </w:r>
          </w:p>
        </w:tc>
        <w:tc>
          <w:tcPr>
            <w:tcW w:w="2207" w:type="dxa"/>
            <w:tcBorders/>
          </w:tcPr>
          <w:p>
            <w:pPr>
              <w:pStyle w:val="Heading1"/>
              <w:ind w:left="0" w:hanging="0"/>
              <w:jc w:val="left"/>
              <w:rPr>
                <w:b w:val="false"/>
                <w:b w:val="false"/>
                <w:color w:val="000000"/>
                <w:sz w:val="28"/>
                <w:szCs w:val="28"/>
              </w:rPr>
            </w:pPr>
            <w:r>
              <w:rPr>
                <w:b w:val="false"/>
                <w:color w:val="000000"/>
                <w:sz w:val="28"/>
                <w:szCs w:val="28"/>
              </w:rPr>
              <w:t>25-28</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 xml:space="preserve">8. Сельское, лесное, водное хозяйство, землеустройство и           </w:t>
            </w:r>
          </w:p>
          <w:p>
            <w:pPr>
              <w:pStyle w:val="Heading1"/>
              <w:ind w:left="0" w:hanging="0"/>
              <w:jc w:val="left"/>
              <w:rPr>
                <w:b w:val="false"/>
                <w:b w:val="false"/>
                <w:color w:val="000000"/>
                <w:sz w:val="28"/>
                <w:szCs w:val="28"/>
              </w:rPr>
            </w:pPr>
            <w:r>
              <w:rPr>
                <w:b w:val="false"/>
                <w:color w:val="000000"/>
                <w:sz w:val="28"/>
                <w:szCs w:val="28"/>
              </w:rPr>
              <w:t xml:space="preserve">              </w:t>
            </w:r>
            <w:r>
              <w:rPr>
                <w:b w:val="false"/>
                <w:color w:val="000000"/>
                <w:sz w:val="28"/>
                <w:szCs w:val="28"/>
              </w:rPr>
              <w:t>землепользова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28-46</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0. Строительство, архитектура, градостроительство</w:t>
            </w:r>
          </w:p>
        </w:tc>
        <w:tc>
          <w:tcPr>
            <w:tcW w:w="2207" w:type="dxa"/>
            <w:tcBorders/>
          </w:tcPr>
          <w:p>
            <w:pPr>
              <w:pStyle w:val="Heading1"/>
              <w:ind w:left="0" w:hanging="0"/>
              <w:jc w:val="left"/>
              <w:rPr>
                <w:b w:val="false"/>
                <w:b w:val="false"/>
                <w:color w:val="000000"/>
                <w:sz w:val="28"/>
                <w:szCs w:val="28"/>
              </w:rPr>
            </w:pPr>
            <w:r>
              <w:rPr>
                <w:b w:val="false"/>
                <w:color w:val="000000"/>
                <w:sz w:val="28"/>
                <w:szCs w:val="28"/>
              </w:rPr>
              <w:t>46-47</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12. Связь, радиовещание, телевидение, печать</w:t>
            </w:r>
          </w:p>
        </w:tc>
        <w:tc>
          <w:tcPr>
            <w:tcW w:w="2207" w:type="dxa"/>
            <w:tcBorders/>
          </w:tcPr>
          <w:p>
            <w:pPr>
              <w:pStyle w:val="Heading1"/>
              <w:ind w:left="0" w:hanging="0"/>
              <w:jc w:val="left"/>
              <w:rPr>
                <w:b w:val="false"/>
                <w:b w:val="false"/>
                <w:color w:val="000000"/>
                <w:sz w:val="28"/>
                <w:szCs w:val="28"/>
              </w:rPr>
            </w:pPr>
            <w:r>
              <w:rPr>
                <w:b w:val="false"/>
                <w:color w:val="000000"/>
                <w:sz w:val="28"/>
                <w:szCs w:val="28"/>
              </w:rPr>
              <w:t>47-49</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 xml:space="preserve">13. Торговля, потребительская кооперация, материально-              </w:t>
            </w:r>
          </w:p>
          <w:p>
            <w:pPr>
              <w:pStyle w:val="Heading1"/>
              <w:ind w:left="0" w:hanging="0"/>
              <w:jc w:val="left"/>
              <w:rPr>
                <w:b w:val="false"/>
                <w:b w:val="false"/>
                <w:color w:val="000000"/>
                <w:sz w:val="28"/>
                <w:szCs w:val="28"/>
              </w:rPr>
            </w:pPr>
            <w:r>
              <w:rPr>
                <w:b w:val="false"/>
                <w:color w:val="000000"/>
                <w:sz w:val="28"/>
                <w:szCs w:val="28"/>
              </w:rPr>
              <w:t xml:space="preserve">                </w:t>
            </w:r>
            <w:r>
              <w:rPr>
                <w:b w:val="false"/>
                <w:color w:val="000000"/>
                <w:sz w:val="28"/>
                <w:szCs w:val="28"/>
              </w:rPr>
              <w:t>техническое снабжение, сбыт</w:t>
            </w:r>
          </w:p>
        </w:tc>
        <w:tc>
          <w:tcPr>
            <w:tcW w:w="2207" w:type="dxa"/>
            <w:tcBorders/>
          </w:tcPr>
          <w:p>
            <w:pPr>
              <w:pStyle w:val="Heading1"/>
              <w:ind w:left="0" w:hanging="0"/>
              <w:jc w:val="left"/>
              <w:rPr>
                <w:b w:val="false"/>
                <w:b w:val="false"/>
                <w:color w:val="000000"/>
                <w:sz w:val="28"/>
                <w:szCs w:val="28"/>
              </w:rPr>
            </w:pPr>
            <w:r>
              <w:rPr>
                <w:b w:val="false"/>
                <w:color w:val="000000"/>
                <w:sz w:val="28"/>
                <w:szCs w:val="28"/>
              </w:rPr>
              <w:t>49-50</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14. Высшее, общее среднее и специальное образование</w:t>
            </w:r>
          </w:p>
        </w:tc>
        <w:tc>
          <w:tcPr>
            <w:tcW w:w="2207" w:type="dxa"/>
            <w:tcBorders/>
          </w:tcPr>
          <w:p>
            <w:pPr>
              <w:pStyle w:val="Heading1"/>
              <w:ind w:left="0" w:right="98" w:hanging="0"/>
              <w:jc w:val="left"/>
              <w:rPr>
                <w:b w:val="false"/>
                <w:b w:val="false"/>
                <w:color w:val="000000"/>
                <w:sz w:val="28"/>
                <w:szCs w:val="28"/>
              </w:rPr>
            </w:pPr>
            <w:r>
              <w:rPr>
                <w:b w:val="false"/>
                <w:color w:val="000000"/>
                <w:sz w:val="28"/>
                <w:szCs w:val="28"/>
              </w:rPr>
              <w:t>50-54</w:t>
            </w:r>
          </w:p>
        </w:tc>
      </w:tr>
      <w:tr>
        <w:trPr/>
        <w:tc>
          <w:tcPr>
            <w:tcW w:w="8587" w:type="dxa"/>
            <w:tcBorders/>
          </w:tcPr>
          <w:p>
            <w:pPr>
              <w:pStyle w:val="Heading1"/>
              <w:snapToGrid w:val="false"/>
              <w:ind w:left="-567"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5. Культура и искусство</w:t>
            </w:r>
          </w:p>
        </w:tc>
        <w:tc>
          <w:tcPr>
            <w:tcW w:w="2207" w:type="dxa"/>
            <w:tcBorders/>
          </w:tcPr>
          <w:p>
            <w:pPr>
              <w:pStyle w:val="Heading1"/>
              <w:ind w:left="0" w:hanging="0"/>
              <w:jc w:val="left"/>
              <w:rPr>
                <w:b w:val="false"/>
                <w:b w:val="false"/>
                <w:color w:val="000000"/>
                <w:sz w:val="28"/>
                <w:szCs w:val="28"/>
              </w:rPr>
            </w:pPr>
            <w:r>
              <w:rPr>
                <w:b w:val="false"/>
                <w:color w:val="000000"/>
                <w:sz w:val="28"/>
                <w:szCs w:val="28"/>
              </w:rPr>
              <w:t>54-56</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7. Здравоохранение, физкультура и спорт</w:t>
            </w:r>
          </w:p>
        </w:tc>
        <w:tc>
          <w:tcPr>
            <w:tcW w:w="2207" w:type="dxa"/>
            <w:tcBorders/>
          </w:tcPr>
          <w:p>
            <w:pPr>
              <w:pStyle w:val="Heading1"/>
              <w:ind w:left="0" w:hanging="0"/>
              <w:jc w:val="left"/>
              <w:rPr>
                <w:b w:val="false"/>
                <w:b w:val="false"/>
                <w:color w:val="000000"/>
                <w:sz w:val="28"/>
                <w:szCs w:val="28"/>
              </w:rPr>
            </w:pPr>
            <w:r>
              <w:rPr>
                <w:b w:val="false"/>
                <w:color w:val="000000"/>
                <w:sz w:val="28"/>
                <w:szCs w:val="28"/>
              </w:rPr>
              <w:t>56-58</w:t>
            </w:r>
          </w:p>
        </w:tc>
      </w:tr>
      <w:tr>
        <w:trPr/>
        <w:tc>
          <w:tcPr>
            <w:tcW w:w="8587" w:type="dxa"/>
            <w:tcBorders/>
          </w:tcPr>
          <w:p>
            <w:pPr>
              <w:pStyle w:val="Heading1"/>
              <w:snapToGrid w:val="false"/>
              <w:ind w:left="720" w:hanging="0"/>
              <w:jc w:val="left"/>
              <w:rPr>
                <w:rFonts w:cs="Calibri"/>
                <w:b w:val="false"/>
                <w:b w:val="false"/>
                <w:color w:val="000000"/>
                <w:sz w:val="28"/>
                <w:szCs w:val="28"/>
              </w:rPr>
            </w:pPr>
            <w:r>
              <w:rPr>
                <w:rFonts w:cs="Calibri"/>
                <w:b w:val="false"/>
                <w:color w:val="000000"/>
                <w:sz w:val="28"/>
                <w:szCs w:val="28"/>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9. Труд, социальная защита и страхова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58-60</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20. Центральная избирательная комиссия Российской Федер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61-62</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21. Общественные и политические организ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62</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Документы личного происхождения</w:t>
            </w:r>
          </w:p>
        </w:tc>
        <w:tc>
          <w:tcPr>
            <w:tcW w:w="2207" w:type="dxa"/>
            <w:tcBorders/>
          </w:tcPr>
          <w:p>
            <w:pPr>
              <w:pStyle w:val="Heading1"/>
              <w:ind w:left="0" w:hanging="0"/>
              <w:jc w:val="left"/>
              <w:rPr>
                <w:b w:val="false"/>
                <w:b w:val="false"/>
                <w:color w:val="000000"/>
                <w:sz w:val="28"/>
                <w:szCs w:val="28"/>
              </w:rPr>
            </w:pPr>
            <w:r>
              <w:rPr>
                <w:b w:val="false"/>
                <w:color w:val="000000"/>
                <w:sz w:val="28"/>
                <w:szCs w:val="28"/>
              </w:rPr>
              <w:t>62-63</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Фотодокументы</w:t>
            </w:r>
          </w:p>
        </w:tc>
        <w:tc>
          <w:tcPr>
            <w:tcW w:w="2207" w:type="dxa"/>
            <w:tcBorders/>
          </w:tcPr>
          <w:p>
            <w:pPr>
              <w:pStyle w:val="Heading1"/>
              <w:ind w:left="0" w:hanging="0"/>
              <w:jc w:val="left"/>
              <w:rPr>
                <w:b w:val="false"/>
                <w:b w:val="false"/>
                <w:color w:val="000000"/>
                <w:sz w:val="28"/>
                <w:szCs w:val="28"/>
              </w:rPr>
            </w:pPr>
            <w:r>
              <w:rPr>
                <w:b w:val="false"/>
                <w:color w:val="000000"/>
                <w:sz w:val="28"/>
                <w:szCs w:val="28"/>
              </w:rPr>
              <w:t>63</w:t>
            </w:r>
          </w:p>
        </w:tc>
      </w:tr>
      <w:tr>
        <w:trPr>
          <w:trHeight w:val="227" w:hRule="atLeast"/>
        </w:trPr>
        <w:tc>
          <w:tcPr>
            <w:tcW w:w="8587" w:type="dxa"/>
            <w:tcBorders/>
          </w:tcPr>
          <w:p>
            <w:pPr>
              <w:pStyle w:val="Heading1"/>
              <w:snapToGrid w:val="false"/>
              <w:ind w:left="720" w:hanging="0"/>
              <w:jc w:val="left"/>
              <w:rPr>
                <w:rFonts w:cs="Calibri"/>
                <w:b w:val="false"/>
                <w:b w:val="false"/>
                <w:color w:val="000000"/>
                <w:sz w:val="16"/>
                <w:szCs w:val="16"/>
                <w:lang w:eastAsia="ru-RU"/>
              </w:rPr>
            </w:pPr>
            <w:r>
              <w:rPr>
                <w:rFonts w:cs="Calibri"/>
                <w:b w:val="false"/>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0" w:hanging="0"/>
              <w:jc w:val="left"/>
              <w:rPr/>
            </w:pPr>
            <w:r>
              <w:rPr>
                <w:b w:val="false"/>
                <w:color w:val="000000"/>
                <w:sz w:val="16"/>
                <w:szCs w:val="16"/>
              </w:rPr>
              <w:t xml:space="preserve">                  </w:t>
            </w:r>
            <w:r>
              <w:rPr>
                <w:b w:val="false"/>
                <w:color w:val="000000"/>
                <w:sz w:val="28"/>
                <w:szCs w:val="28"/>
              </w:rPr>
              <w:t>Фонды по личному составу ликвидированных организаций</w:t>
            </w:r>
          </w:p>
        </w:tc>
        <w:tc>
          <w:tcPr>
            <w:tcW w:w="2207" w:type="dxa"/>
            <w:tcBorders/>
          </w:tcPr>
          <w:p>
            <w:pPr>
              <w:pStyle w:val="Heading1"/>
              <w:ind w:left="0" w:hanging="0"/>
              <w:jc w:val="left"/>
              <w:rPr>
                <w:b w:val="false"/>
                <w:b w:val="false"/>
                <w:color w:val="000000"/>
                <w:sz w:val="28"/>
                <w:szCs w:val="28"/>
              </w:rPr>
            </w:pPr>
            <w:r>
              <w:rPr>
                <w:b w:val="false"/>
                <w:color w:val="000000"/>
                <w:sz w:val="28"/>
                <w:szCs w:val="28"/>
              </w:rPr>
              <w:t>64-69</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p>
            <w:pPr>
              <w:pStyle w:val="Heading1"/>
              <w:ind w:left="720" w:hanging="0"/>
              <w:jc w:val="left"/>
              <w:rPr>
                <w:b w:val="false"/>
                <w:b w:val="false"/>
                <w:color w:val="000000"/>
                <w:sz w:val="28"/>
                <w:szCs w:val="28"/>
              </w:rPr>
            </w:pPr>
            <w:r>
              <w:rPr>
                <w:b w:val="false"/>
                <w:color w:val="000000"/>
                <w:sz w:val="28"/>
                <w:szCs w:val="28"/>
              </w:rPr>
              <w:t>Список переданных фондов</w:t>
            </w:r>
          </w:p>
          <w:p>
            <w:pPr>
              <w:pStyle w:val="Normal"/>
              <w:spacing w:before="0" w:after="200"/>
              <w:rPr>
                <w:b/>
                <w:b/>
                <w:color w:val="000000"/>
                <w:sz w:val="16"/>
                <w:szCs w:val="16"/>
                <w:lang w:eastAsia="ru-RU"/>
              </w:rPr>
            </w:pPr>
            <w:r>
              <w:rPr>
                <w:b/>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lang w:eastAsia="ru-RU"/>
              </w:rPr>
            </w:pPr>
            <w:r>
              <w:rPr>
                <w:b w:val="false"/>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79</w:t>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Список сокращений</w:t>
            </w:r>
          </w:p>
        </w:tc>
        <w:tc>
          <w:tcPr>
            <w:tcW w:w="2207" w:type="dxa"/>
            <w:tcBorders/>
          </w:tcPr>
          <w:p>
            <w:pPr>
              <w:pStyle w:val="Heading1"/>
              <w:ind w:left="0" w:hanging="0"/>
              <w:jc w:val="left"/>
              <w:rPr>
                <w:b w:val="false"/>
                <w:b w:val="false"/>
                <w:color w:val="000000"/>
                <w:sz w:val="28"/>
                <w:szCs w:val="28"/>
              </w:rPr>
            </w:pPr>
            <w:r>
              <w:rPr>
                <w:b w:val="false"/>
                <w:color w:val="000000"/>
                <w:sz w:val="28"/>
                <w:szCs w:val="28"/>
              </w:rPr>
              <w:t>80-82</w:t>
            </w:r>
          </w:p>
        </w:tc>
      </w:tr>
    </w:tbl>
    <w:p>
      <w:pPr>
        <w:pStyle w:val="Heading1"/>
        <w:ind w:left="720" w:hanging="0"/>
        <w:jc w:val="left"/>
        <w:rPr>
          <w:b w:val="false"/>
          <w:b w:val="false"/>
          <w:color w:val="000000"/>
          <w:sz w:val="28"/>
          <w:szCs w:val="28"/>
        </w:rPr>
      </w:pPr>
      <w:r>
        <w:br w:type="page"/>
      </w:r>
      <w:r>
        <w:rPr>
          <w:b w:val="false"/>
          <w:color w:val="000000"/>
          <w:sz w:val="28"/>
          <w:szCs w:val="28"/>
        </w:rPr>
        <w:t>П Р Е Д И С Л О В И Е</w:t>
      </w:r>
    </w:p>
    <w:p>
      <w:pPr>
        <w:pStyle w:val="Normal"/>
        <w:spacing w:lineRule="auto" w:line="240"/>
        <w:jc w:val="both"/>
        <w:rPr>
          <w:b/>
          <w:b/>
          <w:color w:val="000000"/>
          <w:sz w:val="16"/>
          <w:szCs w:val="16"/>
          <w:lang w:eastAsia="ru-RU"/>
        </w:rPr>
      </w:pPr>
      <w:r>
        <w:rPr>
          <w:b/>
          <w:color w:val="000000"/>
          <w:sz w:val="16"/>
          <w:szCs w:val="16"/>
          <w:lang w:eastAsia="ru-RU"/>
        </w:rPr>
      </w:r>
    </w:p>
    <w:p>
      <w:pPr>
        <w:pStyle w:val="TextBody"/>
        <w:tabs>
          <w:tab w:val="clear" w:pos="708"/>
          <w:tab w:val="left" w:pos="3544" w:leader="none"/>
        </w:tabs>
        <w:spacing w:lineRule="auto" w:line="276"/>
        <w:jc w:val="both"/>
        <w:rPr/>
      </w:pPr>
      <w:r>
        <w:rPr>
          <w:sz w:val="28"/>
          <w:szCs w:val="28"/>
        </w:rPr>
        <w:t xml:space="preserve">        </w:t>
      </w:r>
      <w:r>
        <w:rPr>
          <w:sz w:val="28"/>
          <w:szCs w:val="28"/>
        </w:rPr>
        <w:t xml:space="preserve">В 1804 году переселенцами из центральных губерний России (Воронеж-ской, Курской и др.) для укрепления Азовской линии образовано селение Алек-сандровское. </w:t>
      </w:r>
      <w:r>
        <w:rPr>
          <w:color w:val="000000"/>
          <w:sz w:val="28"/>
          <w:szCs w:val="28"/>
        </w:rPr>
        <w:t>Небольшая партия однодворцев (40 семей) Курской губернии по-селилась на новом месте в «худо устроенных хижинах и землянках...».</w:t>
      </w:r>
      <w:r>
        <w:rPr>
          <w:sz w:val="28"/>
          <w:szCs w:val="28"/>
        </w:rPr>
        <w:t xml:space="preserve"> </w:t>
      </w:r>
      <w:r>
        <w:rPr>
          <w:color w:val="000000"/>
          <w:sz w:val="28"/>
          <w:szCs w:val="28"/>
        </w:rPr>
        <w:t>Селение получило название Александровского, по имени святого.</w:t>
      </w:r>
      <w:r>
        <w:rPr>
          <w:sz w:val="28"/>
          <w:szCs w:val="28"/>
        </w:rPr>
        <w:t xml:space="preserve">    </w:t>
      </w:r>
    </w:p>
    <w:p>
      <w:pPr>
        <w:pStyle w:val="TextBody"/>
        <w:tabs>
          <w:tab w:val="clear" w:pos="708"/>
          <w:tab w:val="left" w:pos="3544" w:leader="none"/>
        </w:tabs>
        <w:spacing w:lineRule="auto" w:line="276"/>
        <w:jc w:val="both"/>
        <w:rPr/>
      </w:pPr>
      <w:r>
        <w:rPr>
          <w:sz w:val="28"/>
          <w:szCs w:val="28"/>
        </w:rPr>
        <w:t xml:space="preserve">       </w:t>
      </w:r>
      <w:r>
        <w:rPr>
          <w:sz w:val="28"/>
          <w:szCs w:val="28"/>
        </w:rPr>
        <w:t>По указу Императора Российской империи Николая 1 от 2 декабря 1832 го-да бывшие казенные селения получили статус станиц, в том числе и селение Александровское на реке Расшеватка. А поскольку уже была одна станица Александровская (на реке Томузловка), то данное селение получило название станица Новоалександровская.</w:t>
      </w:r>
      <w:r>
        <w:rPr>
          <w:color w:val="000000"/>
          <w:sz w:val="28"/>
          <w:szCs w:val="28"/>
        </w:rPr>
        <w:t xml:space="preserve"> В 1896 году через станицу Новоалександров-скую прошла железнодорожная ветка Кавказская-Ставрополь, построена небольшая станция Расшеватка. </w:t>
      </w:r>
    </w:p>
    <w:p>
      <w:pPr>
        <w:pStyle w:val="TextBody"/>
        <w:spacing w:lineRule="auto" w:line="276"/>
        <w:jc w:val="both"/>
        <w:rPr/>
      </w:pPr>
      <w:r>
        <w:rPr>
          <w:color w:val="000000"/>
          <w:sz w:val="28"/>
          <w:szCs w:val="28"/>
        </w:rPr>
        <w:t xml:space="preserve">        </w:t>
      </w:r>
      <w:r>
        <w:rPr>
          <w:sz w:val="28"/>
          <w:szCs w:val="28"/>
        </w:rPr>
        <w:t>С 1924 года станица Новоалександровская стала центром Новоалек-сандровского района, административно относилась к Армавирскому округу Лабинского отдела Кубанской области.</w:t>
      </w:r>
    </w:p>
    <w:p>
      <w:pPr>
        <w:pStyle w:val="TextBody"/>
        <w:spacing w:lineRule="auto" w:line="276"/>
        <w:jc w:val="both"/>
        <w:rPr>
          <w:sz w:val="28"/>
          <w:szCs w:val="28"/>
        </w:rPr>
      </w:pPr>
      <w:r>
        <w:rPr>
          <w:sz w:val="28"/>
          <w:szCs w:val="28"/>
        </w:rPr>
        <w:t xml:space="preserve">        </w:t>
      </w:r>
      <w:r>
        <w:rPr>
          <w:sz w:val="28"/>
          <w:szCs w:val="28"/>
        </w:rPr>
        <w:t>В 1935 году Новоалександровский район выйдя из состава Кубанской области вошел в состав Северо-Кавказского края (с центром в г. Пятигорске).</w:t>
      </w:r>
    </w:p>
    <w:p>
      <w:pPr>
        <w:pStyle w:val="TextBody"/>
        <w:spacing w:lineRule="auto" w:line="276"/>
        <w:jc w:val="both"/>
        <w:rPr>
          <w:sz w:val="28"/>
          <w:szCs w:val="28"/>
        </w:rPr>
      </w:pPr>
      <w:r>
        <w:rPr>
          <w:sz w:val="28"/>
          <w:szCs w:val="28"/>
        </w:rPr>
        <w:t xml:space="preserve">       </w:t>
      </w:r>
      <w:r>
        <w:rPr>
          <w:sz w:val="28"/>
          <w:szCs w:val="28"/>
        </w:rPr>
        <w:t>Постановлением ВЦИК от 13 марта 1937 года Северо-Кавказский край пе-реименован в Орджоникидзевский край, с центром в городе Пятигорске.</w:t>
      </w:r>
    </w:p>
    <w:p>
      <w:pPr>
        <w:pStyle w:val="TextBody"/>
        <w:spacing w:lineRule="auto" w:line="276"/>
        <w:jc w:val="both"/>
        <w:rPr/>
      </w:pPr>
      <w:r>
        <w:rPr>
          <w:sz w:val="28"/>
          <w:szCs w:val="28"/>
        </w:rPr>
        <w:t xml:space="preserve">       </w:t>
      </w:r>
      <w:r>
        <w:rPr>
          <w:sz w:val="28"/>
          <w:szCs w:val="28"/>
        </w:rPr>
        <w:t>Постановлением ВЦИК от 26 мая 1937 года центр края перенесен из Пяти-горска в Ворошиловск. В 1943 году город Ворошиловск переименован в город Ставрополь, а Орджоникидзевский край получил название Ставропольский край. Станица Новоалександровская вошла в состав Новоалександровского района Ставропольского края.</w:t>
      </w:r>
    </w:p>
    <w:p>
      <w:pPr>
        <w:pStyle w:val="TextBody"/>
        <w:tabs>
          <w:tab w:val="clear" w:pos="708"/>
          <w:tab w:val="left" w:pos="3544" w:leader="none"/>
        </w:tabs>
        <w:spacing w:lineRule="auto" w:line="276"/>
        <w:jc w:val="both"/>
        <w:rPr/>
      </w:pPr>
      <w:r>
        <w:rPr>
          <w:color w:val="000000"/>
          <w:sz w:val="28"/>
          <w:szCs w:val="28"/>
        </w:rPr>
        <w:t xml:space="preserve">       </w:t>
      </w:r>
      <w:r>
        <w:rPr>
          <w:sz w:val="28"/>
          <w:szCs w:val="28"/>
        </w:rPr>
        <w:t xml:space="preserve">Указом Президиума Верховного Совета РСФСР от 9 сентября 1971 года станица Новоалександровская получила статус города Новоалександровск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вная служба Новоалександровского района образована в 1944 году (подтверждающих документов нет) и по 1976 год - районный государственный архив исполнительного комитета Новоалександровского районного Совета де-путатов трудящихс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01.01.1977 по 27.01.1992 - архив исполнительного комитета Новоалек-сандровского районного Совета народных депутатов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прекращением деятельности исполнительного комитета Ново-александровского районного Совета народных депутатов в соответствии с Ука-зом Президента РСФСР от 26.08.1991 № 75 «О некоторых вопросах деятель-ности органов исполнительной власти в РСФСР» на территории исполкома бы-ла образована администрация Новоалександровского района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7.01.1992 по 01.04.1997 - архивный отдел администрации Новоалексан-дровского района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01.04.1997 по 31.12.2004 - архивный отдел Новоалександровской район-ной государственной администрации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ановлением Губернатора Ставропольского края от 02.08.2004 № 437 «Об упразднении территориальных районных государствен-ных администраций Ставропольского края и в соответствии с постановлением Правительства Ставропольского края от 20.09. 2004 № 116-п «Об упразднении территориальных органов исполнительной власти Ставропольского края» Но-воалександровская районная государственная администрации Ставропольского края ликвидирована с 31.12.2004 года.</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01.01.2005 года - архивный отдел администрации Новоалександровского муниципального района Ставропольского края.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Совет Новоалександровского муниципального района Ставропольского края первого созыва принял решение от 25.07.2017 № 29/395 «О ликвидации адми-нистрации Новоалександровского муниципального района Ставропольского края».</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 Новоалександровского городского округа Ставропольского края первого созыва от 26 октября 2017 г. № 5/32 утверждена администрация Новоалександровского городского округа Ставропольского края.</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6.10.2017- архивный отдел администрации Новоалександровского городского округа Ставропольского края. </w:t>
      </w:r>
      <w:r>
        <w:rPr>
          <w:rFonts w:cs="Times New Roman" w:ascii="Times New Roman" w:hAnsi="Times New Roman"/>
          <w:color w:val="000000"/>
          <w:sz w:val="28"/>
          <w:szCs w:val="28"/>
        </w:rPr>
        <w:t xml:space="preserve">Архивный отдел работает под руководством администрации Новоалександровского городского округа Ставропольского края в соответствии с рекомендациями комитета Ставропольского края по делам архивов. </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00 году список № 1 организаций - источников комплектования архив-ного отдела администрации Новоалександровского муниципального района согласованный протоколом № 6 ЭПК комитета СК по делам архивов от 23.06.2000 № 6 включал в себя 61 организацию. </w:t>
      </w:r>
    </w:p>
    <w:p>
      <w:pPr>
        <w:pStyle w:val="Normal"/>
        <w:tabs>
          <w:tab w:val="clear" w:pos="708"/>
          <w:tab w:val="left" w:pos="19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01.10.2014 года в списке источников комплектования архива, согласо-ванном протоколом ЭПК комитета СК по делам архивов от 18.11.2014 № 11, числится 34 организации с государственной, муниципальной, частной формами собственности. </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08.08.2018 года в списке источников комплектования архива, согласованном протоколом ЭПК комитета СК по делам архивов от 23.10.2018 № 10, числится 10 организаций с государственной, муниципальной, частной формами собственности. </w:t>
      </w:r>
    </w:p>
    <w:p>
      <w:pPr>
        <w:pStyle w:val="Normal"/>
        <w:tabs>
          <w:tab w:val="clear" w:pos="708"/>
          <w:tab w:val="left" w:pos="195" w:leader="none"/>
        </w:tabs>
        <w:spacing w:before="0" w:after="0"/>
        <w:jc w:val="both"/>
        <w:rPr/>
      </w:pPr>
      <w:r>
        <w:rPr>
          <w:rFonts w:cs="Times New Roman" w:ascii="Times New Roman" w:hAnsi="Times New Roman"/>
          <w:color w:val="000000"/>
          <w:sz w:val="28"/>
          <w:szCs w:val="28"/>
        </w:rPr>
        <w:tab/>
        <w:t xml:space="preserve">     Архив хранит управленческую документацию, образовавшуюся в резуль-тате деятельности организаций и предприятий федеральной, краевой, муници-пальной, частной собственности, расположенных на территории Новоалексан-дровского муниципального района, а также документы по личному составу, в том числе ликвидированных организаций. </w:t>
      </w:r>
    </w:p>
    <w:p>
      <w:pPr>
        <w:pStyle w:val="Normal"/>
        <w:widowControl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справочника по фондам архива Новоалександровского городского округа Ставропольского края вызвано потребностью граждан, общества и государства в ретроспективной информации и в соответствии с решением коллегии комитета Ставропольского края по делам архивов № 5 от 25.09.2013 «Актуальные задачи архивных органов и учреждений Ставропольского края по развитию системы научно-справочного аппарата к документам Архивного фонда Российской Федер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ик по фондам архивного отдела администрации Новоалександровского муниципального района Ставропольского края опубликован в 2017 году. Других пофондовых документальных публикаций не было. Это был первый опыт работы. Изменения в справочник по фондам архивного отдела внесены на 01.01.2021 года, на 01.01.2023 года.</w:t>
      </w:r>
    </w:p>
    <w:p>
      <w:pPr>
        <w:pStyle w:val="Heading1"/>
        <w:ind w:left="720" w:hanging="0"/>
        <w:rPr>
          <w:color w:val="000000"/>
          <w:sz w:val="28"/>
          <w:szCs w:val="28"/>
        </w:rPr>
      </w:pPr>
      <w:r>
        <w:rPr>
          <w:color w:val="000000"/>
          <w:sz w:val="28"/>
          <w:szCs w:val="28"/>
        </w:rPr>
        <w:t xml:space="preserve">Документы архива являются уникальной базой для исследования </w:t>
      </w:r>
    </w:p>
    <w:p>
      <w:pPr>
        <w:pStyle w:val="Heading1"/>
        <w:ind w:left="720" w:hanging="0"/>
        <w:jc w:val="center"/>
        <w:rPr>
          <w:color w:val="000000"/>
          <w:sz w:val="28"/>
          <w:szCs w:val="28"/>
        </w:rPr>
      </w:pPr>
      <w:r>
        <w:rPr>
          <w:color w:val="000000"/>
          <w:sz w:val="28"/>
          <w:szCs w:val="28"/>
        </w:rPr>
        <w:t>и изучения истории развития района.</w:t>
      </w:r>
    </w:p>
    <w:p>
      <w:pPr>
        <w:pStyle w:val="Normal"/>
        <w:rPr>
          <w:color w:val="000000"/>
          <w:sz w:val="28"/>
          <w:szCs w:val="28"/>
          <w:lang w:eastAsia="ru-RU"/>
        </w:rPr>
      </w:pPr>
      <w:r>
        <w:rPr>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хивный отдел на 01.01.2023 г. имеет на хранении 198 фондов, 28907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 хр., в том числе:</w:t>
      </w:r>
    </w:p>
    <w:p>
      <w:pPr>
        <w:pStyle w:val="Normal"/>
        <w:spacing w:before="0" w:after="0"/>
        <w:jc w:val="both"/>
        <w:rPr/>
      </w:pPr>
      <w:r>
        <w:rPr>
          <w:rFonts w:cs="Times New Roman" w:ascii="Times New Roman" w:hAnsi="Times New Roman"/>
          <w:color w:val="000000"/>
          <w:sz w:val="28"/>
          <w:szCs w:val="28"/>
        </w:rPr>
        <w:t>управленческой документации - 81 фонд, 17492 за 1970-2016 гг.;</w:t>
      </w:r>
    </w:p>
    <w:p>
      <w:pPr>
        <w:pStyle w:val="Normal"/>
        <w:spacing w:before="0" w:after="0"/>
        <w:jc w:val="both"/>
        <w:rPr/>
      </w:pPr>
      <w:r>
        <w:rPr>
          <w:rFonts w:cs="Times New Roman" w:ascii="Times New Roman" w:hAnsi="Times New Roman"/>
          <w:color w:val="000000"/>
          <w:sz w:val="28"/>
          <w:szCs w:val="28"/>
        </w:rPr>
        <w:t>по личному составу - 116 фондов, 11337 ед. хр. за 1938, 1941, 1943-2021 г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pacing w:lineRule="auto" w:line="276"/>
        <w:jc w:val="both"/>
        <w:rPr/>
      </w:pPr>
      <w:r>
        <w:rPr>
          <w:color w:val="000000"/>
          <w:szCs w:val="28"/>
        </w:rPr>
        <w:t xml:space="preserve">фотодокументов - фонд - нет, 109 ед. хр. за </w:t>
      </w:r>
      <w:r>
        <w:rPr>
          <w:szCs w:val="28"/>
        </w:rPr>
        <w:t xml:space="preserve">1941-1945, 1967-1969, 1976-1978, </w:t>
      </w:r>
    </w:p>
    <w:p>
      <w:pPr>
        <w:pStyle w:val="33"/>
        <w:spacing w:lineRule="auto" w:line="276"/>
        <w:jc w:val="both"/>
        <w:rPr/>
      </w:pPr>
      <w:r>
        <w:rPr>
          <w:szCs w:val="28"/>
        </w:rPr>
        <w:t xml:space="preserve">                                                                      </w:t>
      </w:r>
      <w:r>
        <w:rPr>
          <w:szCs w:val="28"/>
        </w:rPr>
        <w:t xml:space="preserve">1980, 1983-1985,1991, 1997, 2001, 1970, </w:t>
      </w:r>
    </w:p>
    <w:p>
      <w:pPr>
        <w:pStyle w:val="33"/>
        <w:spacing w:lineRule="auto" w:line="276"/>
        <w:jc w:val="both"/>
        <w:rPr>
          <w:szCs w:val="28"/>
        </w:rPr>
      </w:pPr>
      <w:r>
        <w:rPr>
          <w:szCs w:val="28"/>
        </w:rPr>
        <w:t xml:space="preserve">                                                                      </w:t>
      </w:r>
      <w:r>
        <w:rPr>
          <w:szCs w:val="28"/>
        </w:rPr>
        <w:t xml:space="preserve">1977- 1990, 2002 </w:t>
      </w:r>
      <w:r>
        <w:rPr>
          <w:color w:val="000000"/>
          <w:szCs w:val="28"/>
        </w:rPr>
        <w:t xml:space="preserve"> гг.;</w:t>
      </w:r>
    </w:p>
    <w:p>
      <w:pPr>
        <w:pStyle w:val="33"/>
        <w:spacing w:lineRule="auto" w:line="276"/>
        <w:jc w:val="both"/>
        <w:rPr/>
      </w:pPr>
      <w:r>
        <w:rPr>
          <w:color w:val="000000"/>
          <w:szCs w:val="28"/>
        </w:rPr>
        <w:t xml:space="preserve">личного происхождения- 1 фонд, 78 ед. хр. за </w:t>
      </w:r>
      <w:r>
        <w:rPr>
          <w:szCs w:val="28"/>
        </w:rPr>
        <w:t xml:space="preserve">1905, 1939, 1942-1944, 1969, 1971, </w:t>
      </w:r>
    </w:p>
    <w:p>
      <w:pPr>
        <w:pStyle w:val="33"/>
        <w:spacing w:lineRule="auto" w:line="276"/>
        <w:jc w:val="both"/>
        <w:rPr/>
      </w:pPr>
      <w:r>
        <w:rPr>
          <w:szCs w:val="28"/>
        </w:rPr>
        <w:t xml:space="preserve">                                                                       </w:t>
      </w:r>
      <w:r>
        <w:rPr>
          <w:szCs w:val="28"/>
        </w:rPr>
        <w:t xml:space="preserve">1976-1977, 1989, 1956-2005 </w:t>
      </w:r>
      <w:r>
        <w:rPr>
          <w:color w:val="000000"/>
          <w:szCs w:val="28"/>
        </w:rPr>
        <w:t>гг.</w:t>
      </w:r>
    </w:p>
    <w:p>
      <w:pPr>
        <w:pStyle w:val="33"/>
        <w:spacing w:lineRule="auto" w:line="276"/>
        <w:jc w:val="both"/>
        <w:rPr/>
      </w:pPr>
      <w:r>
        <w:rPr>
          <w:color w:val="000000"/>
          <w:szCs w:val="28"/>
        </w:rPr>
        <w:t xml:space="preserve">       </w:t>
      </w:r>
      <w:r>
        <w:rPr>
          <w:color w:val="000000"/>
          <w:szCs w:val="28"/>
        </w:rPr>
        <w:t>В отраслевом разрезе документы представляют такие отрасли как: сельское хозяйство, строительство, здравоохранение, образование, культура и другие.</w:t>
      </w:r>
    </w:p>
    <w:p>
      <w:pPr>
        <w:pStyle w:val="Heading1"/>
        <w:spacing w:lineRule="auto" w:line="276"/>
        <w:ind w:left="0" w:hanging="0"/>
        <w:rPr>
          <w:b w:val="false"/>
          <w:b w:val="false"/>
          <w:color w:val="000000"/>
          <w:sz w:val="28"/>
          <w:szCs w:val="28"/>
        </w:rPr>
      </w:pPr>
      <w:r>
        <w:rPr>
          <w:b w:val="false"/>
          <w:color w:val="000000"/>
          <w:sz w:val="28"/>
          <w:szCs w:val="28"/>
        </w:rPr>
        <w:t xml:space="preserve">      </w:t>
      </w:r>
      <w:r>
        <w:rPr>
          <w:b w:val="false"/>
          <w:color w:val="000000"/>
          <w:sz w:val="28"/>
          <w:szCs w:val="28"/>
        </w:rPr>
        <w:t>Для формирования документальной базы, для подтверждения социальных прав и гарантий граждан в архиве хранятся документы по личному составу ликвидированных организаций. В основном это документы, подтверждающие трудовой стаж и размеры заработной платы граждан (приказы по личному сос-таву, лицевые счета, ведомости по начислению заработной платы, личные дела уволенных сотрудников и т.д.).</w:t>
      </w:r>
    </w:p>
    <w:p>
      <w:pPr>
        <w:pStyle w:val="Heading1"/>
        <w:spacing w:lineRule="auto" w:line="276"/>
        <w:ind w:left="0" w:hanging="0"/>
        <w:rPr/>
      </w:pPr>
      <w:r>
        <w:rPr>
          <w:b w:val="false"/>
          <w:color w:val="000000"/>
          <w:sz w:val="28"/>
          <w:szCs w:val="28"/>
        </w:rPr>
        <w:t xml:space="preserve">       </w:t>
      </w:r>
      <w:r>
        <w:rPr>
          <w:b w:val="false"/>
          <w:color w:val="000000"/>
          <w:sz w:val="28"/>
          <w:szCs w:val="28"/>
        </w:rPr>
        <w:t>В архиве разработан научно-справочный аппарат, раскрывающий состав и содержание документов.</w:t>
      </w:r>
    </w:p>
    <w:p>
      <w:pPr>
        <w:pStyle w:val="Heading1"/>
        <w:spacing w:lineRule="auto" w:line="276"/>
        <w:ind w:left="0" w:hanging="0"/>
        <w:rPr/>
      </w:pPr>
      <w:r>
        <w:rPr>
          <w:b w:val="false"/>
          <w:color w:val="000000"/>
          <w:sz w:val="28"/>
          <w:szCs w:val="28"/>
        </w:rPr>
        <w:t xml:space="preserve">       </w:t>
      </w:r>
      <w:r>
        <w:rPr>
          <w:b w:val="false"/>
          <w:color w:val="000000"/>
          <w:sz w:val="28"/>
          <w:szCs w:val="28"/>
        </w:rPr>
        <w:t>Основной частью путеводителя являются характеристики фондов, которые включают название фонда, крайние даты существования, справочные данные, номер фонда, крайние даты документов в целом по фонду; краткий обзор основных видов деятельности фондообразователя; аннотацию документов фонда по видам.</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архивного отдела: 356000 Ставропольский кр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 г. Новоалександровск, ул. Ленина,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86544) 6-74-56, 6-23-54,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rxiv</w:t>
      </w:r>
      <w:r>
        <w:rPr>
          <w:rFonts w:cs="Times New Roman" w:ascii="Times New Roman" w:hAnsi="Times New Roman"/>
          <w:sz w:val="28"/>
          <w:szCs w:val="28"/>
        </w:rPr>
        <w:t>26@</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ЕРАЛЬНОЕ СОБРАНИЕ РОССИЙСКОЙ ФЕДЕРАЦИИ</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ф. 141, 18ед.хр., 1990-1993 гг. (л/с.), оп.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взаимоотношении с орга-нами исполнительной власти в период проведения экономической реформы» от 01.10. 1990 было принято решение о создании новой структуры - районного Совета в составе председателя Совета, заместителя председателя, президиума Совета, управляющего делами. На основании решения Новоалександровского районного Совета народных депутатов от 04.10.1991, в соответствии с Законом РСФСР «О местном самоуправлении в РСФСР», постановлением Верховного Совета РСФСР «О порядке введения в действие Закона РСФСР «О местном самоуправлении» был упразднен Президиум районного Совета народных депутатов и его полномочия в части предоставления земельных участков для организации крестьянских (фермерских) хозяйств переданы Малому Совету. В связи с Указом Президента Российской Федерации от 09.10.1993 № 1617 «О реформе представительных органов» и постановлением главы администрации Ставропольского края от 11.10.1993 № 267 «О реформе представительных органов власти, органов местного самоуправления в Ставропольском крае» был ликвидирован Новоалександровский районный Совет народных депутатов. В состав Новоалександровского районного Совета народных депутатов сельские советы народных депутатов и имели непосредственное подчинение Новоалександровскому районному Совету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л/с. - 1987-1993 гг. -18 ед. хр. (распоряжения председателя районного Совета по личному составу, учетные карточки народных депутатов, карточки-справки по заработ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90-1993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ие Советы народных депута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141, 1 ед. хр., 1990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игорополис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рмалин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ерво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87-1990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сшеват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 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Совет Новоалександровского муниципального района (городского округа) Ставропольского края</w:t>
      </w:r>
    </w:p>
    <w:p>
      <w:pPr>
        <w:pStyle w:val="Normal"/>
        <w:ind w:left="720" w:hanging="0"/>
        <w:jc w:val="center"/>
        <w:rPr/>
      </w:pPr>
      <w:r>
        <w:rPr>
          <w:rFonts w:cs="Times New Roman" w:ascii="Times New Roman" w:hAnsi="Times New Roman"/>
          <w:sz w:val="28"/>
          <w:szCs w:val="28"/>
        </w:rPr>
        <w:t>ф. 175, 290 ед.хр., 2004-2016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Новоалександровского муниципального района первого созыва был сформирован 19 ноября 2004 года на основании постановления избирательной комиссии Ставропольского края. Является представительным органом власти местного самоуправления, осуществляет контроль за исполнением полномочий органами местного самоуправления Новоалександровского муниципального района и должностными лицами местного самоуправления Ново-александров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Решением Совета Новоалександровского муници-пального района Ставропольского края от 25 июля 2017 года № 201 создана ликвидационная комиссия, которая приступила к реализации мероприятий по ликвидации Совета Новоалександровского района, как юридического лица. Окончательно процесс ликвидации завершен 27 сентября 2018 года, когда Совет был исключен из единого государственного реестра юридических ли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альных предпринимателей», от 06 октября 2003 года № 131-ФЗ «Об об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вом Новоалександровского городского округа Ставропольского края,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color w:val="000000"/>
          <w:sz w:val="24"/>
          <w:szCs w:val="24"/>
        </w:rPr>
        <w:t xml:space="preserve">1. Архив Совета Новоалександровского городского округа Ставропольского кр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314. Л. 43-44.</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шением от 22 сентября 2017 года № 5 образован Совет депутатов Новоалексан-дровского городского округа Ставропольского края. </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6 гг. - 290 ед. хр. (Устав, протоколы заседаний Совета, распоряжения главы района, штатные расписания и сметы доходов и расходов, отчеты о финансово-хозяйственной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Новоалександровского районного Совета народных депута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 2/Р- 1032, 151 ед.хр., 1943-1991 гг. (л/с.), оп.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Совет депутатов (Совдеп) в станице Новоалек-сандровской Лабинского отдела Кубанской области был образован в конце ян-варя 1918 года в составе 100 человек, из них: 50 чел. Казачьего сословия и 50 чел. Из иногороднего населения, деятельность которого была прервана во второй половине июля 1918 года Гражданской войной. В феврале 1920 года в станице был создан временный революционный комитет, который в апреле 1920 года переизбран и стал именоваться Революционным комитетом (РЕВКОМ). РЕВКОМ в станице Новоалександровской существовал по 19 декабря 1920 года, после чего был преобразован в исполнительный комитет Совета рабочих, казачьих, крестьянских и красноармейских депутатов. Он являлся полновластным органом власти, устанавливал местный бюджет, утверждал планы развития хозяйства и культуры и обеспечивал их выполнение, руководил сельским хозяйством, решал вопросы торговли, народного образования, здравоохранения, социального обеспечения, содействовал обороноспособности страны. В 1924 году переименован в исполнительный комитет Совета рабочих, казачьих, крестьянских и красноармейских депутатов Новоалександровского района Армавирского округа Кубанской области. С 1930 года - исполнительный комитет Совета рабочих, казачьих, крестьянских и красноармейских депутатов Новоалександровского района Северокавказского края, с 1937 года - исполнительный комитет Совета рабочих, казачьих, крестьянских и красноармейских депутатов Новоалександровского района Орджоникидзевского края, с 1939 года - исполнительный комитет Новоалександровского районного Совета депутатов трудящихся Орджоникидзевского края, с 1943 года - исполнительный ком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color w:val="000000"/>
          <w:sz w:val="24"/>
          <w:szCs w:val="24"/>
        </w:rPr>
        <w:t xml:space="preserve">1. Архив Совета Новоалександровского городского округа Ставропольского кр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3. Д. 3. Л. 8-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ого районного Совета депутатов трудящихся Ставрополь-ского края, с 1963 года - исполнительный комитет Красногвардейского районного Совета депутатов трудящихся Ставропольского края, с 1964 года - исполнительный комитет Новоалександровского районного Совета депутатов трудящихся Ставропольского края. 25.11.1991 года состоялось последнее заседание исполкома. В целях обеспечения нормального функционирования исполнительной власти в районе все отделы, управления, комитеты, структурные подразделения аппарата райисполкома, должностные лица и другие работники исполнительной власти района продолжали осуществлять свои полномочия и трудовые обязанности до 26.01.1992 года.</w:t>
      </w:r>
    </w:p>
    <w:p>
      <w:pPr>
        <w:pStyle w:val="Normal"/>
        <w:spacing w:before="0" w:after="0"/>
        <w:jc w:val="both"/>
        <w:rPr/>
      </w:pPr>
      <w:r>
        <w:rPr>
          <w:rFonts w:cs="Times New Roman" w:ascii="Times New Roman" w:hAnsi="Times New Roman"/>
          <w:sz w:val="28"/>
          <w:szCs w:val="28"/>
        </w:rPr>
        <w:t>Состав документов фонда: л/с.-1943-1991 гг. -151 ед. хр. (приказы председателя исполкома по личному составу, распоряжения председателя по личному составу, ведомости по начислению заработной платы, лицевые счета, карточки-справки по заработной плате сотрудников райисполкома, личные дела сотрудников исполком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3-1993 годы переданы в ГКАУ «Государственный архив Ставропольского края» (ГКАУ «ГАСК»).</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овоалександровская районная государственная администрац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pPr>
      <w:r>
        <w:rPr>
          <w:rFonts w:cs="Times New Roman" w:ascii="Times New Roman" w:hAnsi="Times New Roman"/>
          <w:sz w:val="28"/>
          <w:szCs w:val="28"/>
        </w:rPr>
        <w:t>ф. 143, 734 ед.хр., 1991-2004 гг. (п/хр.; л/с.), оп. 1,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александровского района образована 26.11.1991 г., с 10.02.1997 г. - Новоалександровская районная государственная администра-ция. Основной функцией администрации являлось осуществление государст-венного управления и контроля на территории района. Постановлением главы администрации Ставропольского края от 02.08.1996 № 480 ликвидирована администрация Новоалександровского района и на ее базе на основании распоряжения Губернатора Ставропольского края от 10.02.1997 № 102-р создана Новоалександровская районная государственная администрация, в соответствии с постановлением Правительства Ставропольского края от 29.09.2004 № 116-п районная государственная администрация прекратила сво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1-2004 гг. -734 ед. хр. (постановления главы, распоряжения главы по основной деятельности, штатные расписания и сметы доходов и расходов, отчеты об исполнении смет доходов и расходов, документы по награждению, информации по контролю за исполнением постановлений, распоряжений и др.), л/с. - 1991-2004 гг. -50 ед. хр. (распоряжения главы по личному составу, ведомости по начислению заработной платы, лицевые счета, личные карточки).</w:t>
      </w:r>
    </w:p>
    <w:p>
      <w:pPr>
        <w:pStyle w:val="Normal"/>
        <w:jc w:val="center"/>
        <w:rPr/>
      </w:pPr>
      <w:r>
        <w:rPr>
          <w:rFonts w:cs="Times New Roman" w:ascii="Times New Roman" w:hAnsi="Times New Roman"/>
          <w:b/>
          <w:sz w:val="28"/>
          <w:szCs w:val="28"/>
        </w:rPr>
        <w:t>Администрация Новоалександровского муниципального района (городского округа) Ставропольского края</w:t>
      </w:r>
    </w:p>
    <w:p>
      <w:pPr>
        <w:pStyle w:val="Normal"/>
        <w:jc w:val="center"/>
        <w:rPr/>
      </w:pPr>
      <w:r>
        <w:rPr>
          <w:rFonts w:cs="Times New Roman" w:ascii="Times New Roman" w:hAnsi="Times New Roman"/>
          <w:sz w:val="28"/>
          <w:szCs w:val="28"/>
        </w:rPr>
        <w:t>Ф. 179, 1451 ед.хр., 2004-2016 гг. (п/х.),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тавропольского края от 01.122003  № 45-кз «Об установлении внешних границ районов Ставропольского края» были описаны и установлены внешние границы Новоалександровского района Ставропольского края, что позволило в дальнейшем законом Ставропольского края от 18.06.2004  № 47-кз установить границы поселений Новоалександровского муниципального района Ставропольского края, на территории которого позже было начато формирова-ние органов местного самоуправления в Новоалександровском район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Устава Новоалександровского района муниципального района, принятого </w:t>
      </w:r>
      <w:r>
        <w:rPr>
          <w:rFonts w:cs="Times New Roman" w:ascii="Times New Roman" w:hAnsi="Times New Roman"/>
          <w:sz w:val="28"/>
          <w:szCs w:val="28"/>
        </w:rPr>
        <w:t xml:space="preserve">19 ноября 2004 года </w:t>
      </w:r>
      <w:r>
        <w:rPr>
          <w:rFonts w:cs="Times New Roman" w:ascii="Times New Roman" w:hAnsi="Times New Roman"/>
          <w:color w:val="000000"/>
          <w:sz w:val="28"/>
          <w:szCs w:val="28"/>
        </w:rPr>
        <w:t xml:space="preserve">на первом заседании </w:t>
      </w:r>
      <w:r>
        <w:rPr>
          <w:rFonts w:cs="Times New Roman" w:ascii="Times New Roman" w:hAnsi="Times New Roman"/>
          <w:sz w:val="28"/>
          <w:szCs w:val="28"/>
        </w:rPr>
        <w:t xml:space="preserve">Совета Новоалександров-ского муниципального района Ставропольского края и зарегистрированного в Государственном учреждении  «Ставропольский центр правовой информации»   17 декабря 2004 года, </w:t>
      </w:r>
      <w:r>
        <w:rPr>
          <w:rFonts w:cs="Times New Roman" w:ascii="Times New Roman" w:hAnsi="Times New Roman"/>
          <w:color w:val="000000"/>
          <w:sz w:val="28"/>
          <w:szCs w:val="28"/>
        </w:rPr>
        <w:t>Новоалександровский муниципальный район Ставро-польского края является муниципальным образованием, состоящим из 1 город-ского поселения - г. Новоалександровска и 11 сельских поселений: станиц Кар-малиновской, Расшеватской и сельских советов Горьковского Григорополис-ского, Краснозоринского, Красночервонного, Присадового, Радужского, Раз-дольненского, Светлинского и Темижбекского, объединенных общей террито-рией. Границы и статус Новоалександровского муниципального района были установлены законами Ставропольского края.</w:t>
      </w:r>
      <w:r>
        <w:rPr>
          <w:rFonts w:cs="Times New Roman" w:ascii="Times New Roman" w:hAnsi="Times New Roman"/>
          <w:color w:val="000000"/>
          <w:sz w:val="28"/>
          <w:szCs w:val="28"/>
          <w:vertAlign w:val="superscript"/>
        </w:rPr>
        <w:t>1</w:t>
      </w:r>
    </w:p>
    <w:p>
      <w:pPr>
        <w:pStyle w:val="Normal"/>
        <w:spacing w:before="0" w:after="0"/>
        <w:contextualSpacing/>
        <w:jc w:val="both"/>
        <w:rPr>
          <w:rFonts w:ascii="Times New Roman" w:hAnsi="Times New Roman" w:cs="Times New Roman"/>
          <w:sz w:val="28"/>
          <w:szCs w:val="28"/>
          <w:vertAlign w:val="superscrip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остав территорий городских и сельских поселений входил 41 населённый пункт, прилегающие к ним земли общего пользования и другие земли независимо от форм собственности и целевого назначения.</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Адми-нистративным центром муниципального района являлся город Новоалексан-дровск Новоалександровского района Ставропольского края.</w:t>
      </w:r>
      <w:r>
        <w:rPr>
          <w:rFonts w:cs="Times New Roman" w:ascii="Times New Roman" w:hAnsi="Times New Roman"/>
          <w:sz w:val="28"/>
          <w:szCs w:val="28"/>
          <w:vertAlign w:val="superscript"/>
        </w:rPr>
        <w:t>2</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w:t>
      </w:r>
    </w:p>
    <w:p>
      <w:pPr>
        <w:pStyle w:val="Normal"/>
        <w:spacing w:before="0" w:after="0"/>
        <w:rPr/>
      </w:pPr>
      <w:r>
        <w:rPr>
          <w:rFonts w:cs="Times New Roman" w:ascii="Times New Roman" w:hAnsi="Times New Roman"/>
          <w:color w:val="000000"/>
          <w:sz w:val="24"/>
          <w:szCs w:val="24"/>
        </w:rPr>
        <w:t xml:space="preserve">1.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1. Л. 1-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Там же. Ф. 175. Оп. 1. Д. 1. Л. 3-5.</w:t>
      </w:r>
    </w:p>
    <w:p>
      <w:pPr>
        <w:pStyle w:val="Normal"/>
        <w:spacing w:before="0" w:after="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contextualSpacing/>
        <w:rPr>
          <w:rFonts w:ascii="Times New Roman" w:hAnsi="Times New Roman" w:cs="Times New Roman"/>
          <w:color w:val="000000"/>
          <w:sz w:val="28"/>
          <w:szCs w:val="28"/>
          <w:vertAlign w:val="superscript"/>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Администрация  является исполнительно-распорядительным органом му-ниципального района, наделена </w:t>
      </w:r>
      <w:r>
        <w:rPr>
          <w:rFonts w:cs="Times New Roman" w:ascii="Times New Roman" w:hAnsi="Times New Roman"/>
          <w:color w:val="000000"/>
          <w:sz w:val="28"/>
          <w:szCs w:val="28"/>
          <w:shd w:fill="FFFFFF" w:val="clear"/>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по участию в предусмотренных законом случаях в осуществлении государственных полномочий, не передан-ных им в установленном порядке. </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Администрация района, а также ее органы, обладающие правами юриди-ческого лица, подотчетны и подконтрольны Районному Совету.</w:t>
      </w:r>
      <w:r>
        <w:rPr>
          <w:rStyle w:val="Appleconvertedspace"/>
          <w:color w:val="000000"/>
          <w:sz w:val="28"/>
          <w:szCs w:val="28"/>
          <w:shd w:fill="FFFFFF" w:val="clear"/>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александровского муниципального района Ставро-польского края образована в декабре 2004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администрации Новоалександровского муни-ципального района осуществлял глава администрации Новоалександровского муниципального района Ставропольского края.</w:t>
      </w:r>
      <w:r>
        <w:rPr>
          <w:rFonts w:cs="Times New Roman" w:ascii="Times New Roman" w:hAnsi="Times New Roman"/>
          <w:sz w:val="28"/>
          <w:szCs w:val="28"/>
          <w:lang w:eastAsia="ru-RU"/>
        </w:rPr>
        <w:t xml:space="preserve"> </w:t>
      </w:r>
    </w:p>
    <w:p>
      <w:pPr>
        <w:pStyle w:val="Normal"/>
        <w:spacing w:before="0" w:after="0"/>
        <w:contextual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ого конкурса на замещение должности главы админи-страции Новоалександровского муниципального района Ставропольского края решением Совета Новоалександровского муниципального района Ставрополь-ского края от 14.12. 2004 №2/1 назначен глава администрации Новоалексан-дровского муниципального района Ставропольского края. </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Новоалександровского муниципального района 14.12.2004  № 2/7 утверждена структура администрации Новоалександровского муници-пального района Ставропольского кра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администрации Новоалександровского муниципального района Ставропольского края, входил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заместители главы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социального развития;</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управление) сельского хозяйства и охраны окружающей среды;</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о организационным и общим вопросам;</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равового и кадрового обеспечения;</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хивный отдел.</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w:t>
      </w:r>
    </w:p>
    <w:p>
      <w:pPr>
        <w:pStyle w:val="Normal"/>
        <w:spacing w:before="0" w:after="0"/>
        <w:rPr/>
      </w:pPr>
      <w:r>
        <w:rPr>
          <w:rFonts w:cs="Times New Roman" w:ascii="Times New Roman" w:hAnsi="Times New Roman"/>
          <w:color w:val="000000"/>
          <w:sz w:val="24"/>
          <w:szCs w:val="24"/>
        </w:rPr>
        <w:t xml:space="preserve">1. 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175. Оп. 1. Д. 1. Л. 10-13.</w:t>
      </w:r>
    </w:p>
    <w:p>
      <w:pPr>
        <w:pStyle w:val="Normal"/>
        <w:spacing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contextualSpacing/>
        <w:jc w:val="both"/>
        <w:rPr/>
      </w:pPr>
      <w:r>
        <w:rPr>
          <w:rFonts w:cs="Times New Roman" w:ascii="Times New Roman" w:hAnsi="Times New Roman"/>
          <w:sz w:val="28"/>
          <w:szCs w:val="28"/>
        </w:rPr>
        <w:t>Отделы и управления администрации муниципального района - являющи-еся юридическими лицами:</w:t>
      </w:r>
    </w:p>
    <w:p>
      <w:pPr>
        <w:pStyle w:val="Style13"/>
        <w:spacing w:lineRule="auto" w:line="276"/>
        <w:jc w:val="both"/>
        <w:textAlignment w:val="baseline"/>
        <w:rPr>
          <w:sz w:val="28"/>
          <w:szCs w:val="28"/>
        </w:rPr>
      </w:pPr>
      <w:r>
        <w:rPr>
          <w:sz w:val="28"/>
          <w:szCs w:val="28"/>
        </w:rPr>
        <w:t xml:space="preserve">         </w:t>
      </w:r>
      <w:r>
        <w:rPr>
          <w:sz w:val="28"/>
          <w:szCs w:val="28"/>
        </w:rPr>
        <w:t>- Отдел образования;</w:t>
      </w:r>
    </w:p>
    <w:p>
      <w:pPr>
        <w:pStyle w:val="Style13"/>
        <w:spacing w:lineRule="auto" w:line="276"/>
        <w:jc w:val="both"/>
        <w:textAlignment w:val="baseline"/>
        <w:rPr>
          <w:sz w:val="28"/>
          <w:szCs w:val="28"/>
        </w:rPr>
      </w:pPr>
      <w:r>
        <w:rPr>
          <w:sz w:val="28"/>
          <w:szCs w:val="28"/>
        </w:rPr>
        <w:t xml:space="preserve">         </w:t>
      </w:r>
      <w:r>
        <w:rPr>
          <w:sz w:val="28"/>
          <w:szCs w:val="28"/>
        </w:rPr>
        <w:t>- отдел культуры;</w:t>
      </w:r>
    </w:p>
    <w:p>
      <w:pPr>
        <w:pStyle w:val="Style13"/>
        <w:spacing w:lineRule="auto" w:line="276"/>
        <w:jc w:val="both"/>
        <w:textAlignment w:val="baseline"/>
        <w:rPr>
          <w:sz w:val="28"/>
          <w:szCs w:val="28"/>
        </w:rPr>
      </w:pPr>
      <w:r>
        <w:rPr>
          <w:sz w:val="28"/>
          <w:szCs w:val="28"/>
        </w:rPr>
        <w:t xml:space="preserve">         </w:t>
      </w:r>
      <w:r>
        <w:rPr>
          <w:sz w:val="28"/>
          <w:szCs w:val="28"/>
        </w:rPr>
        <w:t>- отдел имущественных и земельных отношений;</w:t>
      </w:r>
    </w:p>
    <w:p>
      <w:pPr>
        <w:pStyle w:val="Style13"/>
        <w:spacing w:lineRule="auto" w:line="276"/>
        <w:jc w:val="both"/>
        <w:textAlignment w:val="baseline"/>
        <w:rPr>
          <w:sz w:val="28"/>
          <w:szCs w:val="28"/>
        </w:rPr>
      </w:pPr>
      <w:r>
        <w:rPr>
          <w:sz w:val="28"/>
          <w:szCs w:val="28"/>
        </w:rPr>
        <w:t xml:space="preserve">         </w:t>
      </w:r>
      <w:r>
        <w:rPr>
          <w:sz w:val="28"/>
          <w:szCs w:val="28"/>
        </w:rPr>
        <w:t>- финансовое управление;</w:t>
      </w:r>
    </w:p>
    <w:p>
      <w:pPr>
        <w:pStyle w:val="Style13"/>
        <w:spacing w:lineRule="auto" w:line="276"/>
        <w:ind w:firstLine="705"/>
        <w:jc w:val="both"/>
        <w:textAlignment w:val="baseline"/>
        <w:rPr/>
      </w:pPr>
      <w:r>
        <w:rPr>
          <w:sz w:val="28"/>
          <w:szCs w:val="28"/>
        </w:rPr>
        <w:t>- управление труда и социальной защиты населения.</w:t>
      </w:r>
      <w:r>
        <w:rPr>
          <w:sz w:val="28"/>
          <w:szCs w:val="28"/>
          <w:vertAlign w:val="superscript"/>
        </w:rPr>
        <w:t>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стонахождение администрации района: город Новоалександровск, Новоалександровского района, Ставропольского края, ул. Гагарина, 3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муниципального района обладает правами юридического лица, имеет гербовую печать, свои лицевые счета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орядок организации деятельности администрации Новоалексан-дровского муниципального района Ставропольского края по реализации её полномочий устанавливается Регламентом, утверждённым постановлением главы администрации от 14.01.2005 № 2.</w:t>
      </w:r>
      <w:r>
        <w:rPr>
          <w:rFonts w:cs="Times New Roman" w:ascii="Times New Roman" w:hAnsi="Times New Roman"/>
          <w:sz w:val="28"/>
          <w:szCs w:val="28"/>
          <w:vertAlign w:val="superscript"/>
        </w:rPr>
        <w:t>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7,12, Законом Российской Федерации от 27.12.1991 № 2124 «О средствах массовой информации» 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было принято решение от 18.01.2010 № 15/75 «Об учреждении печатного издания органов местного само-управления Новоалександровского муниципального района Ставропольского края - муниципальной газеты «Новоалександровский вест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w:t>
      </w:r>
    </w:p>
    <w:p>
      <w:pPr>
        <w:pStyle w:val="Normal"/>
        <w:suppressAutoHyphens w:val="true"/>
        <w:spacing w:before="0" w:after="0"/>
        <w:jc w:val="both"/>
        <w:rPr>
          <w:rFonts w:ascii="Times New Roman" w:hAnsi="Times New Roman" w:cs="Times New Roman"/>
          <w:sz w:val="16"/>
          <w:szCs w:val="16"/>
          <w:vertAlign w:val="superscript"/>
        </w:rPr>
      </w:pPr>
      <w:r>
        <w:rPr>
          <w:rFonts w:cs="Times New Roman" w:ascii="Times New Roman" w:hAnsi="Times New Roman"/>
          <w:sz w:val="28"/>
          <w:szCs w:val="28"/>
        </w:rPr>
        <w:t>_____________</w:t>
      </w:r>
    </w:p>
    <w:p>
      <w:pPr>
        <w:pStyle w:val="Normal"/>
        <w:spacing w:before="0" w:after="0"/>
        <w:rPr/>
      </w:pPr>
      <w:r>
        <w:rPr>
          <w:rFonts w:cs="Times New Roman" w:ascii="Times New Roman" w:hAnsi="Times New Roman"/>
          <w:color w:val="000000"/>
          <w:sz w:val="24"/>
          <w:szCs w:val="24"/>
        </w:rPr>
        <w:t xml:space="preserve">1. 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3. Л. 6-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Там же. Оп. 1. Д. 4. Л. 11-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Там же. Оп. 1. Д. 4. Л. 112-186.</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ления на территории Новоалександровского района Ставропольского края», решением Совета Новоалександровского муниципального района Ставропольского края первого созыва от 25.07.2017 № 29/395 администрация Новоалександровского муниципального района Ставропольского края ликвидирован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ем Совета Новоалександровского муниципального района Ставропольского края от 25 июля 2017 года № 29/395 администрация ликвидируетс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6 гг. -1451 ед. хр. (положения, постановления главы администрации, постановления администрации (с февраля 2009 года), распоряжения главы администрации по основной деятельности, распоряжения администрации (с февраля 2009 года), документы районного Совета по экономической и общественной безопасности, паспорта Новоалек-сандровского муниципального района, коллективный договор, бюджеты, сметы</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и расходов администрации, штатные расписания, отчеты об исполнении бюджетов и смет доходов и расходов, статистические отчеты, основные показатели прогноза социально-экономического развития района,  информации о текущей финансовой ситуации в районе, протоколы заседаний комиссии по делам несовершеннолетних, планы производственно-финансовой деятельности сельскохозяйственных предприятий, агрономические планы, отчеты о финансово-хозяйственной деятельности сельскохозяйственных предприятий, структуры посевных площадей, протоколы заседаний администрации, планы работы администрации, документы по проведению избирательных кампаний, журналы регистрации постановлений главы предс-тавлению к награждению, планы работы архивного отдела, отчеты о выполнении основных направлений развития архивного отдела и др.).</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Архив администрации Новоалександровского городского округа Ставропольского кра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 179. Оп. 1. Д. 1534. Л. 1-7.</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Новоалександровского городского Совета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Ф. 93/Р- 5445, 172 ед.хр., 1946-1993 гг. (л/с.), оп. 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Совет депутатов Совдеп) был образован в 1918 году, далее получил название - Ново-Александровский революционный коми-тет (РЕВКОМ). С 1920 года - Исполнительный комитет Ново-Александровско-го Совета рабочих, казачьих, крестьянских и красноармейских депутатов Арма-вирского округа Кубанской области,  с 1930 года - Исполнительный комитет Ново-Александровского Совета рабочих, казачьих, крестьянских и красноар-мейских депутатов Северо-Кавказского края, с 1937 года - Исполнительный комитет Ново-Александровского Совета рабочих, казачьих, крестьянских и красноармейских депутатов Орджоникидзевского края, с 1939 года - Исполни-тельный комитет Ново-Александровского сельского Совета депутатов трудя-щихся Орджоникидзевского края, с 1943 года - Исполнительный комитет Ново-Александровского сельского Совета депутатов трудящихся Ставропольского края, с 1963 года - Исполнительный комитет Красногвардейского сельского Совета депутатов трудящихся Ставропольского, с 1964 года - Исполнительный комитет Ново-Александровского сельского Совета депутатов трудящихся Ставропольского, с 1971 года - Исполнительный комитет Новоалександровско-го городского Совета депутатов трудящихся, с 1977 года - Исполнительный комитет Новоалександровского городского Совета  народных депутатов.</w:t>
      </w:r>
    </w:p>
    <w:p>
      <w:pPr>
        <w:pStyle w:val="Normal"/>
        <w:spacing w:before="0" w:after="0"/>
        <w:jc w:val="both"/>
        <w:rPr/>
      </w:pPr>
      <w:r>
        <w:rPr>
          <w:rFonts w:cs="Times New Roman" w:ascii="Times New Roman" w:hAnsi="Times New Roman"/>
          <w:sz w:val="28"/>
          <w:szCs w:val="28"/>
        </w:rPr>
        <w:t>Состав документов фонда: л/с. - 1946-1993 гг. -172 ед. хр. (распоряжения и приказы председателя по личному составу, распоряжения главы по личному составу, ведомости по начислению заработной платы, лицевые счета, карточки-справки по начислению заработной платы, учетные карточк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81-1993 годы переданы в ГКАУ «Государственный архив Ставропольского края» (ГКАУ «ГА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овоалександро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 144, 97 ед. хр., 1991-1997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Новоалександровска образована с 27.11.1991 года на основании постановления съезда народных депутатов РСФСР «Об органи-зации исполнительной власти в период радикальной реформы» и Указа Президента РСФСР от 25.11.1991 года. Основной функцией администрации было исполнение общеобязательных правил по предметам ведения местного самоуправления. Прекратила свою деятельность на основании выборов в органы местного самоуправления 20 апреля 1997 года.</w:t>
      </w:r>
    </w:p>
    <w:p>
      <w:pPr>
        <w:pStyle w:val="Normal"/>
        <w:spacing w:before="0" w:after="0"/>
        <w:jc w:val="both"/>
        <w:rPr/>
      </w:pPr>
      <w:r>
        <w:rPr>
          <w:rFonts w:cs="Times New Roman" w:ascii="Times New Roman" w:hAnsi="Times New Roman"/>
          <w:sz w:val="28"/>
          <w:szCs w:val="28"/>
        </w:rPr>
        <w:t>Состав документов фонда: п/хр. -1991-1997 гг.-97 ед. хр. (постановления главы, распоряжения главы, планы работы, бюджеты и сметы доходов и расходов, штатные расписания, отчеты об исполнении бюджетов и смет доходов и расходов, статистические отчеты и д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Новоалександров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ф. 164, 560 ед.хр., 1997-2011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1997 года в городе Новоалександровске Новоалександровского района проведены выборы в органы местного самоуправления. Структуру органов местного самоуправления города Новоалександровск составляют: Представительный орган - Дума города Новоалександро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города Новоалександровск; Исполнительно-распорядительный орган - администрация города Новоалек-сандро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орган - ревизионная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сполнительные и распорядительные функции в целях организации выполнения законов, иных нормативных правовых актов органов государственной власти, органов местного самоуправления, обеспечивая при этом права и интересы всего населения и отдельных гражда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ем Думы муниципального образования город Новоалександровск Ставропольского края четвертого созыва от 25 июля 2017 года № 41 администрация ликвид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7-2011 гг. - 560 ед. хр. (Уставы, решения Думы, протоколы заседаний Думы, списки депутатов, постановления, распоряжения, планы работы, бюджеты и сметы доходов и расходов, штатные расписания, отчеты об исполнении бюджетов и смет доходов и расходов, статистические отчеты и д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кие администрации</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11 фондов, 665 ед.хр., 1991-1997 гг. (п/хр.), оп. 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ы в 1991-1992 годах годов как сельские администрации. Явля-лись исполнительно-распорядительными органами государственной власти. Основной функцией администраций было издание распорядительных документов, обязательных для выполнения на территории сельских администраций и осуществление контроля за исполнением распорядительных документов вышестоящих органов и исполнением своих собстве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ельских администраций прекращена на основании выборов в органы местного самоуправления 20 апреля 1997 года, их функции переданы администрациям муниципальных образований сельсоветов.</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Состав документов фондов: п/хр. (постановления главы, распоряжения главы, планы работы, штатные расписания, бюджеты и сметы доходов и расходов, отчеты об исполнении бюджетов, статистические отчеты и др.).</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ельские администрации: </w:t>
      </w:r>
    </w:p>
    <w:p>
      <w:pPr>
        <w:pStyle w:val="Normal"/>
        <w:numPr>
          <w:ilvl w:val="0"/>
          <w:numId w:val="0"/>
        </w:numPr>
        <w:spacing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очерво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 47/Р-5436, 53 ед.хр., 1991-1992, 1997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Расшеватская</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ф. 95/Р-2943, 60 ед.хр.,1991-1997 гг.</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numPr>
          <w:ilvl w:val="0"/>
          <w:numId w:val="0"/>
        </w:numPr>
        <w:spacing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ригорополис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99/Р-5431, 53 ед.хр., 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2/Р-5432, 60 ед.хр.,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5/Р-3743, 49 ед.хр.,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7/Р-5429, 52 ед.хр.,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11/Р-5434, 51 ед.хр.,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26/Р-5435, 61 ед.хр.,1991-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3, 61 ед.хр., 1990-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7, 103 ед.хр., 1986-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рмалин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8, 62 ед.хр., 1992-1997 гг.</w:t>
      </w:r>
    </w:p>
    <w:p>
      <w:pPr>
        <w:pStyle w:val="Normal"/>
        <w:spacing w:before="0" w:after="0"/>
        <w:jc w:val="both"/>
        <w:rPr/>
      </w:pPr>
      <w:r>
        <w:rPr>
          <w:rFonts w:cs="Times New Roman" w:ascii="Times New Roman" w:hAnsi="Times New Roman"/>
          <w:sz w:val="28"/>
          <w:szCs w:val="28"/>
        </w:rPr>
        <w:t>ст. Кармалиновская Новоалександровск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муниципальных образований</w:t>
      </w:r>
    </w:p>
    <w:p>
      <w:pPr>
        <w:pStyle w:val="Normal"/>
        <w:numPr>
          <w:ilvl w:val="0"/>
          <w:numId w:val="0"/>
        </w:numPr>
        <w:spacing w:lineRule="auto" w:line="360"/>
        <w:jc w:val="center"/>
        <w:outlineLvl w:val="0"/>
        <w:rPr/>
      </w:pPr>
      <w:r>
        <w:rPr>
          <w:rFonts w:cs="Times New Roman" w:ascii="Times New Roman" w:hAnsi="Times New Roman"/>
          <w:sz w:val="28"/>
          <w:szCs w:val="28"/>
        </w:rPr>
        <w:t>11 фондов, 4395 ед.хр., 1997-2016 гг. (п/хр.), оп. 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1997 года в сельских поселениях Новоалександровского района проведены выборы в органы местного самоуправления. На прошедших выборах избраны: представительный орган (сельский Совет народных депутатов) и глава муниципального образования сельсовета. Исполнительно-распорядительный орган (администрация) утвержден Советом депутатов по представлению главы муниципального образования, являющимся главой администрации и руководящим на принципах единоначал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ями Советов депутатов муниципальных образований Новоалександровского муниципального района Ставропольского края администрации муниципальных образований ликвиди-руются.</w:t>
      </w:r>
    </w:p>
    <w:p>
      <w:pPr>
        <w:pStyle w:val="Normal"/>
        <w:numPr>
          <w:ilvl w:val="0"/>
          <w:numId w:val="0"/>
        </w:numPr>
        <w:spacing w:lineRule="auto" w:line="240" w:before="0" w:after="0"/>
        <w:jc w:val="both"/>
        <w:outlineLvl w:val="0"/>
        <w:rPr/>
      </w:pPr>
      <w:r>
        <w:rPr>
          <w:rFonts w:cs="Times New Roman" w:ascii="Times New Roman" w:hAnsi="Times New Roman"/>
          <w:sz w:val="28"/>
          <w:szCs w:val="28"/>
        </w:rPr>
        <w:t>Состав документов фондов: п/хр. (уставы муниципальных образований, протоколы заседаний Совета, постановления главы, распоряжения главы, планы работы, штатные расписания и сметы доходов и расходов, утвержденные бюджеты, отчеты об исполнении бюджетов, смет доходов и расходов, отчеты о землеустройстве, статистические отчеты и др.)</w:t>
      </w:r>
    </w:p>
    <w:p>
      <w:pPr>
        <w:pStyle w:val="Normal"/>
        <w:numPr>
          <w:ilvl w:val="0"/>
          <w:numId w:val="0"/>
        </w:numPr>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очервонного сельсовета</w:t>
      </w:r>
    </w:p>
    <w:p>
      <w:pPr>
        <w:pStyle w:val="Normal"/>
        <w:spacing w:lineRule="auto" w:line="240" w:before="0" w:after="0"/>
        <w:rPr/>
      </w:pPr>
      <w:r>
        <w:rPr>
          <w:rFonts w:cs="Times New Roman" w:ascii="Times New Roman" w:hAnsi="Times New Roman"/>
          <w:sz w:val="28"/>
          <w:szCs w:val="28"/>
        </w:rPr>
        <w:t>ф. 149, 399 ед.хр., 1997-2016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овета депутатов от 25 июля 2017 года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станицы Расшеватской</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 147, 533 ед.хр.,1997-2017 гг.</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19</w:t>
      </w:r>
    </w:p>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игорополисского сельсовета</w:t>
      </w:r>
    </w:p>
    <w:p>
      <w:pPr>
        <w:pStyle w:val="Normal"/>
        <w:spacing w:lineRule="auto" w:line="240" w:before="0" w:after="0"/>
        <w:jc w:val="both"/>
        <w:rPr/>
      </w:pPr>
      <w:r>
        <w:rPr>
          <w:rFonts w:cs="Times New Roman" w:ascii="Times New Roman" w:hAnsi="Times New Roman"/>
          <w:sz w:val="28"/>
          <w:szCs w:val="28"/>
        </w:rPr>
        <w:t>ф. 155, 342 ед.хр., 1997-201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Решение Совета от 25 июля 2017 года № 6/176</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ого сельсовета</w:t>
      </w:r>
    </w:p>
    <w:p>
      <w:pPr>
        <w:pStyle w:val="Normal"/>
        <w:spacing w:lineRule="auto" w:line="240" w:before="0" w:after="0"/>
        <w:jc w:val="both"/>
        <w:rPr/>
      </w:pPr>
      <w:r>
        <w:rPr>
          <w:rFonts w:cs="Times New Roman" w:ascii="Times New Roman" w:hAnsi="Times New Roman"/>
          <w:sz w:val="28"/>
          <w:szCs w:val="28"/>
        </w:rPr>
        <w:t>ф. 154, 280 ед.хр.,1997-201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6 июля 2017 года № 122/27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ого сельсовета</w:t>
      </w:r>
    </w:p>
    <w:p>
      <w:pPr>
        <w:pStyle w:val="Normal"/>
        <w:spacing w:before="0" w:after="0"/>
        <w:jc w:val="both"/>
        <w:rPr/>
      </w:pPr>
      <w:r>
        <w:rPr>
          <w:rFonts w:cs="Times New Roman" w:ascii="Times New Roman" w:hAnsi="Times New Roman"/>
          <w:sz w:val="28"/>
          <w:szCs w:val="28"/>
        </w:rPr>
        <w:t>ф. 150, 335 ед.хр.,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33/17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ого сельсовета</w:t>
      </w:r>
    </w:p>
    <w:p>
      <w:pPr>
        <w:pStyle w:val="Normal"/>
        <w:spacing w:before="0" w:after="0"/>
        <w:jc w:val="both"/>
        <w:rPr/>
      </w:pPr>
      <w:r>
        <w:rPr>
          <w:rFonts w:cs="Times New Roman" w:ascii="Times New Roman" w:hAnsi="Times New Roman"/>
          <w:sz w:val="28"/>
          <w:szCs w:val="28"/>
        </w:rPr>
        <w:t>ф. 148, 456 ед.хр., 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pPr>
      <w:r>
        <w:rPr>
          <w:rFonts w:cs="Times New Roman" w:ascii="Times New Roman" w:hAnsi="Times New Roman"/>
          <w:sz w:val="28"/>
          <w:szCs w:val="28"/>
        </w:rPr>
        <w:t xml:space="preserve">Решение Совета от 25 июля 2017 года № 24/2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ого сельсовета</w:t>
      </w:r>
    </w:p>
    <w:p>
      <w:pPr>
        <w:pStyle w:val="Normal"/>
        <w:spacing w:before="0" w:after="0"/>
        <w:jc w:val="both"/>
        <w:rPr/>
      </w:pPr>
      <w:r>
        <w:rPr>
          <w:rFonts w:cs="Times New Roman" w:ascii="Times New Roman" w:hAnsi="Times New Roman"/>
          <w:sz w:val="28"/>
          <w:szCs w:val="28"/>
        </w:rPr>
        <w:t>ф. 151, 415 ед.хр.,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2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ого сельсовета</w:t>
      </w:r>
    </w:p>
    <w:p>
      <w:pPr>
        <w:pStyle w:val="Normal"/>
        <w:spacing w:before="0" w:after="0"/>
        <w:jc w:val="both"/>
        <w:rPr/>
      </w:pPr>
      <w:r>
        <w:rPr>
          <w:rFonts w:cs="Times New Roman" w:ascii="Times New Roman" w:hAnsi="Times New Roman"/>
          <w:sz w:val="28"/>
          <w:szCs w:val="28"/>
        </w:rPr>
        <w:t>ф. 146, 445 ед.хр.,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 27/2</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ого сельсовета</w:t>
      </w:r>
    </w:p>
    <w:p>
      <w:pPr>
        <w:pStyle w:val="Normal"/>
        <w:spacing w:before="0" w:after="0"/>
        <w:jc w:val="both"/>
        <w:rPr/>
      </w:pPr>
      <w:r>
        <w:rPr>
          <w:rFonts w:cs="Times New Roman" w:ascii="Times New Roman" w:hAnsi="Times New Roman"/>
          <w:sz w:val="28"/>
          <w:szCs w:val="28"/>
        </w:rPr>
        <w:t>ф. 165, 398 ед.хр., 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45/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ого сельсовета</w:t>
      </w:r>
    </w:p>
    <w:p>
      <w:pPr>
        <w:pStyle w:val="Normal"/>
        <w:spacing w:before="0" w:after="0"/>
        <w:jc w:val="both"/>
        <w:rPr/>
      </w:pPr>
      <w:r>
        <w:rPr>
          <w:rFonts w:cs="Times New Roman" w:ascii="Times New Roman" w:hAnsi="Times New Roman"/>
          <w:sz w:val="28"/>
          <w:szCs w:val="28"/>
        </w:rPr>
        <w:t>ф. 166, 390 ед.хр., 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41/1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ницы Кармалиновской</w:t>
      </w:r>
    </w:p>
    <w:p>
      <w:pPr>
        <w:pStyle w:val="Normal"/>
        <w:spacing w:before="0" w:after="0"/>
        <w:jc w:val="both"/>
        <w:rPr/>
      </w:pPr>
      <w:r>
        <w:rPr>
          <w:rFonts w:cs="Times New Roman" w:ascii="Times New Roman" w:hAnsi="Times New Roman"/>
          <w:sz w:val="28"/>
          <w:szCs w:val="28"/>
        </w:rPr>
        <w:t>ф. 167, 402 ед.хр., 1997-2016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spacing w:before="0" w:after="0"/>
        <w:jc w:val="both"/>
        <w:rPr/>
      </w:pPr>
      <w:r>
        <w:rPr>
          <w:rFonts w:cs="Times New Roman" w:ascii="Times New Roman" w:hAnsi="Times New Roman"/>
          <w:sz w:val="28"/>
          <w:szCs w:val="28"/>
        </w:rPr>
        <w:t xml:space="preserve">Решение Совета от 25 июля 2017 года № 29/143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6"/>
        </w:numPr>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ФИНАНСИРОВАНИЕ, КРЕДИТОВАНИЕ, НАЛОГООБЛАЖЕНИЕ</w:t>
      </w:r>
    </w:p>
    <w:p>
      <w:pPr>
        <w:pStyle w:val="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е управление Новоалександровской районной                                                                                               государственной администра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Р-5173, 405 ед.хр., 1987-2004 гг. (п/хр.; л/с.), оп. 1,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3 году создан финансовый отдел исполнительного комитета Ново-александровского районного Совета рабочих, крестьянских и красноармейских депутатов, с 7 октября 1977 года - финансовый отдел исполнительного коми-тета Новоалександровского районного Совета народных депутатов, с 6 декабря 1991 года - финансовый отдел администрации Новоалександровского района, с 3 июля 1997 года - финансовый отдел Новоалександровской районной государ-ственной администрации, с 16 апреля 1999 года - финансовое управление Ново-александровской районной государственной администрации,  с 1 апреля 2001 года - финансовое управление  Министерства финансов Ставропольского края по Новоалександровскому району.  Реализовывало единую государственную финансовую политику в органах местного самоуправления путем формирова-ния и исполнения консолидированного бюджета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о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7-2004 гг. -405 ед.хр. (приказы начальника управления, консолидированные бюджеты района, роспись доходов и расходов по краевому бюджету, сеть, штаты и контингенты учреждений, планы работы, штатные расписания, сметы расходов и др.), л/с.- 1943-2004 гг.-181 ед.хр. (приказы начальника управления, ведомости по начислению заработной платы, карточки-справки по заработной пл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6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Новоалександровского муниципального района (городского округа) Ставропольского края</w:t>
      </w:r>
    </w:p>
    <w:p>
      <w:pPr>
        <w:pStyle w:val="Normal"/>
        <w:ind w:left="720" w:hanging="0"/>
        <w:jc w:val="center"/>
        <w:rPr/>
      </w:pPr>
      <w:r>
        <w:rPr>
          <w:rFonts w:cs="Times New Roman" w:ascii="Times New Roman" w:hAnsi="Times New Roman"/>
          <w:sz w:val="28"/>
          <w:szCs w:val="28"/>
        </w:rPr>
        <w:t>ф. 170, 553 ед.хр., 2004-2016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numPr>
          <w:ilvl w:val="0"/>
          <w:numId w:val="0"/>
        </w:numPr>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Новоалександровского муници-пального района образовано в 2004 году на основании постановления главы администрации Новоалександровского муниципального района от 23.12.2004 № 1. Основной функцией управления является реализация единой финансовой, бюджетной и налоговой политики на территории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года № 29/398 о ликвидации финансового управления администрации</w:t>
      </w:r>
      <w:r>
        <w:rPr>
          <w:rFonts w:cs="Times New Roman" w:ascii="Times New Roman" w:hAnsi="Times New Roman"/>
        </w:rPr>
        <w:t xml:space="preserve"> </w:t>
      </w:r>
      <w:r>
        <w:rPr>
          <w:rFonts w:cs="Times New Roman" w:ascii="Times New Roman" w:hAnsi="Times New Roman"/>
          <w:sz w:val="28"/>
          <w:szCs w:val="28"/>
        </w:rPr>
        <w:t>Новоалександр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0 ноября 2017 г. № 7/71 «Об учреждении финансового управления администра-ции Новоалександровского городского округа Ставропольского края и утверж-дении Положения о финансовом управлении администрации Новоалександров-ского городского округа Ставропольского края».</w:t>
      </w:r>
    </w:p>
    <w:p>
      <w:pPr>
        <w:pStyle w:val="Normal"/>
        <w:numPr>
          <w:ilvl w:val="0"/>
          <w:numId w:val="0"/>
        </w:numPr>
        <w:spacing w:before="0" w:after="0"/>
        <w:jc w:val="both"/>
        <w:outlineLvl w:val="1"/>
        <w:rPr/>
      </w:pPr>
      <w:r>
        <w:rPr>
          <w:rFonts w:cs="Times New Roman" w:ascii="Times New Roman" w:hAnsi="Times New Roman"/>
          <w:sz w:val="28"/>
          <w:szCs w:val="28"/>
        </w:rPr>
        <w:t>Состав документов фонда: п/хр. -2004-2016 гг. - 553 ед.хр. (приказы начальника управления, планы работы, консолидированные бюджеты района, своды сети, штатов и контингентов учреждений, документы о разработке бюджетов муниципальных образований, штатные расписания, сметы расходов, отчеты об исполнении бюджетов и др.).</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rPr>
        <w:t>Государственная налоговая инспекция по Новоалександровскому району</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39, 48 ед.хр., 1990 - 1993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а в 1990 г. распоряжением исполнительного комитета Ставро-польского краевого Совета народных депутатов от 21.02.1990 № 72. Осуществляла контроль над соблюдением законодательства о налогах, правильности исчисления, полноты и своевременности внесения в бюджет государственных налогов и других платежей, установленных законодательством. Исключена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0-1993 гг. - 48 ед.хр. (приказы, планы работы, штатные расписания, сметы расходов, годовые бухгалтерские отчеты, отчеты о результатах контрольной работы, о предпринимательской деятельности, по платежной дисциплине, документы по приватизации жилья, сводки о выполнении плана по государственным доходам и др.)</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ение федерального казначейства по Новоалександровскому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40, 141 ед.хр., 1993 - 1998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ение федерального казначейства по Новоалександровскому району созданов соответствии с Указом Президента Российской Федерации «О феде-ральном казначействе» от 08.12.1992  № 1556 и Положением о федеральном казначействе Российской Федерации, утвержденным постановлением Совета Министров Правительства Российской Федерации от 27.08.1993 № 864, входи-ло в единую централизованную систему органов федерального казначейства и подчинялось управлению федерального казначейства Министерства финансов Российской Федерации по Ставропольскому краю. Основной вид деятельности отделения: управление финансами района; составление и исполнение бюджета; мобилизация денежных средств в доход бюджета, осуществление финансиро-вания и кредитования организаций, состоящих на бюджете района, а так же фи-зических и юридических лиц; регулирование налоговых вопрос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о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3-1998 гг. - 141 ед.хр. (приказы, квартальные планы работы, штатные расписания, сметы расходов, отчеты об использовании средств федерального бюджета, отчеты по финансированию сельхозпроизводителей, отчеты об исполнении федерального бюджета, сводные бухгалтерские отчеты, акты, справки ревизий и проверок целевого использования средст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ЭКОНОМИКА, СТАТИСТИКА, СТАНДАРТИЗАЦ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отдел статистик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14/Р-5181, 258 ед.хр. 1985-1992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ая инспектура государственной статистики образована в 1943 году, с октября 1986 года - Новоалександровская информационно-вы-числительная станция, со 2 октября 1987 года - Новоалександровский районный  отдел статистики. Осуществлял сбор, обработку и анализ статистической информации в Новоалександровском рай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5-1992 гг.-258 ед.хр. (штатные расписания, сметы доходов и расходов, отчеты о финансово-хозяйственной деятельности колхозов, совхозов, о состоянии животноводства, о размерах посевных площадей, о сборе урожая, о ходе сельскохозяйственных работ, о применении минеральных и органических удобрений, о наличии транспорта, по строительству, по труду и заработной плате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3-1984 годы переданы в ГКАУ «Государственный архив Ставропольского края» (ГКАУ «ГАСК»).</w:t>
      </w:r>
    </w:p>
    <w:p>
      <w:pPr>
        <w:pStyle w:val="Normal"/>
        <w:numPr>
          <w:ilvl w:val="0"/>
          <w:numId w:val="0"/>
        </w:numPr>
        <w:spacing w:lineRule="auto" w:line="36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Комитет по управлению государственным имуществом Новоалександровской районной государственной администрации</w:t>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ind w:left="72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53, 126 ед.хр., 1991-1994, 1997-2004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ind w:firstLine="720"/>
        <w:jc w:val="both"/>
        <w:rPr/>
      </w:pPr>
      <w:r>
        <w:rPr>
          <w:rFonts w:cs="Times New Roman" w:ascii="Times New Roman" w:hAnsi="Times New Roman"/>
          <w:sz w:val="28"/>
          <w:szCs w:val="28"/>
        </w:rPr>
        <w:t>В 1991 году создан комитет по управлению имуществом государственных и муниципальных предприятий администрации Новоалександровского района, с 1997 года - комитет по управлению государственным имуществом Новоалексан-дровской районной государственной администрации. Осуществлял функции, связанные с владением, пользованием и распоряжением имуществом государственной краевой собственности, переданным в ведение Новоалександровской районной государственной админист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91-1994,1997-2004 гг.-126 ед.хр. (распоряже-ния председателя комитета, бухгалтерские отчеты, документы о приеме, приобретении, передаче в собственность объектов, реестры государственного имущества, списки юридических лиц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имущественных и земельных отношений администрации Новоалександровского муниципального района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jc w:val="center"/>
        <w:rPr/>
      </w:pPr>
      <w:r>
        <w:rPr>
          <w:rFonts w:cs="Times New Roman" w:ascii="Times New Roman" w:hAnsi="Times New Roman"/>
          <w:sz w:val="28"/>
          <w:szCs w:val="28"/>
        </w:rPr>
        <w:t>ф. 186, 198 ед.хр., 2004-2016 гг. (п/хр.), оп. 1</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Отдел создан на основании решения Совета Новоалександровского муни-ципального района Ставропольского края от 15 декабря 2004 года № 14 «Об утверждении временной структуры администрации Новоалександровского му-ниципального района». Отдел является органом администрации Новоалексан-дровского муниципального района Ставропольского края, осуществляющим исполнительные и распорядительные функции в области управления и распоря-жения муниципальной собственностью Новоалександровского муниципального района Ставропольского края и является самостоятельным юридическим ли-цом.</w:t>
      </w:r>
      <w:r>
        <w:rPr>
          <w:rStyle w:val="FootnoteCharacters"/>
          <w:rStyle w:val="FootnoteAnchor"/>
          <w:rFonts w:cs="Times New Roman" w:ascii="Times New Roman" w:hAnsi="Times New Roman"/>
          <w:sz w:val="28"/>
          <w:szCs w:val="28"/>
        </w:rPr>
        <w:footnoteReference w:id="2"/>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деле было утверждено постановлением главы админи-страции Новоалександровского муниципального района Ставропольского края от 28 декабря 2004 года № 4. Решением совета Новоалександровского муници-пального района Ставропольского края от 28 декабря 2009 года № 15/68 поло-жение об отделе принято в новой редакции.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задачами отдела являются: проведение на территории Новоалександровского района единой политики по управлению и распоряжению объектами муниципальной собственности Новоалександров-ского района, защита в пределах компетенции имущественных прав и законных интересов Новоалександровского района, обеспечение эффективного управле-ния, распоряжения, а также рационального использования имущества, находя-щегося в муниципальной собственности Новоалександровского района, прове-дение мероприятий, связанных с приватизацией имущества, находящегося в муниципальной собственности Новоалександровского района, в соответствии с законодательством Российской Федерации и муниципальными правовыми актами Новоалександровского района и др.</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года № 29/399 о ликвидации отдела имущественных и земельных отношений администрации</w:t>
      </w:r>
      <w:r>
        <w:rPr>
          <w:rFonts w:cs="Times New Roman" w:ascii="Times New Roman" w:hAnsi="Times New Roman"/>
        </w:rPr>
        <w:t xml:space="preserve"> </w:t>
      </w:r>
      <w:r>
        <w:rPr>
          <w:rFonts w:cs="Times New Roman" w:ascii="Times New Roman" w:hAnsi="Times New Roman"/>
          <w:sz w:val="28"/>
          <w:szCs w:val="28"/>
        </w:rPr>
        <w:t>Новоалександр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2 декабря 2017 года № 9/86 «Об учреждении Управления иму-щественных отношений Новоалександровского городского округ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2 декабря 2017 года № 9/86 «Об учреждении Управления иму-щественных отношений Новоалександровского городского округа Ставрополь-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2004-2014 гг.-164 ед.хр. (распоряжения началь-ника отдела, договоры купли-продажи земельных участков, реестры муници-пального имущества, реестры договоров купли-продажи земельных участков, документы по снятию с учета муниципальной собственности др.)</w:t>
      </w:r>
    </w:p>
    <w:p>
      <w:pPr>
        <w:pStyle w:val="Normal"/>
        <w:spacing w:lineRule="auto" w:line="240"/>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ЛЕСНОЕ, ВОДНОЕ ХОЗЯЙСТВО, ЗЕМЛЕУСТРОЙСТВО И ЗЕМЛЕПОЛЬЗОВАНИЕ</w:t>
      </w:r>
    </w:p>
    <w:p>
      <w:pPr>
        <w:pStyle w:val="Normal"/>
        <w:numPr>
          <w:ilvl w:val="0"/>
          <w:numId w:val="0"/>
        </w:numPr>
        <w:spacing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Управление сельского хозяйства Новоалександровской районной государственной администрации</w:t>
      </w:r>
    </w:p>
    <w:p>
      <w:pPr>
        <w:pStyle w:val="Normal"/>
        <w:numPr>
          <w:ilvl w:val="0"/>
          <w:numId w:val="0"/>
        </w:numPr>
        <w:spacing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before="0" w:after="0"/>
        <w:ind w:left="72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29/Р-3702, 522 ед.хр., 1971-2004 гг. (п/хр.), оп. 1,2</w:t>
      </w:r>
    </w:p>
    <w:p>
      <w:pPr>
        <w:pStyle w:val="Normal"/>
        <w:ind w:left="720" w:hanging="0"/>
        <w:jc w:val="center"/>
        <w:rPr/>
      </w:pPr>
      <w:r>
        <w:rPr>
          <w:rFonts w:cs="Times New Roman" w:ascii="Times New Roman" w:hAnsi="Times New Roman"/>
          <w:iCs/>
          <w:sz w:val="28"/>
          <w:szCs w:val="28"/>
        </w:rPr>
        <w:t xml:space="preserve">г. Новоалександровск Новоалександровского </w:t>
      </w:r>
      <w:r>
        <w:rPr>
          <w:rFonts w:cs="Times New Roman" w:ascii="Times New Roman" w:hAnsi="Times New Roman"/>
          <w:sz w:val="28"/>
          <w:szCs w:val="28"/>
        </w:rPr>
        <w:t>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3 году образовано управление сельского хозяйства исполнительного комитета Новоалександровского районного Совета рабочих, крестьянских и красноармейских  депутатов, с 7 октября 1977 года - производственное управление сельского хозяйства исполнительного комитета Новоалександровского районного Совета народных депутатов, с 1 июля 1982 года - управление сельского хозяйства  исполнительного комитета Новоалек-сандровского районного Совета народных депутатов, с 13 января 1986 года - Новоалександровское агропромышленное объединение, с 27 марта 1989 года - агропромышленный комбинат «Новоалександровский», с 28 декабря 1991 года - управление сельского хозяйства администрации Новоалександровского рай-она, с 10 февраля 1997 года - управление сельского хозяйства Новоалексан-дровской районной государственной администрации. Основными функциями управления сельского хозяйства было проведение аграрной реформы, содей-ствие развитию аграрной науки и распространение передовых технологий и новых методов хозяйствования, создание благоприятных условий для эффек-тивного развития сельскохозяйственных и других отраслей агропромышлен-ного комплек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о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71-2004 гг. -522 ед.хр. (приказы начальника, перспективные планы развития сельского хозяйства, сметы расходов, сводные производственно-финансовые планы колхозов и совхозов, отчеты о производственно-финансовой деятельности колхозов и совхозов, агрономические и ветеринарные отчеты и др.), л/с.- 1963-2004 гг. - 160 ед.хр. (приказы начальника, лицевые счета по заработной плате, расчетно-платежные ведомости по заработной плате, личные дела уволенных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70 годы переданы в ГКАУ «Государственный архив Ставропольского края» (ГКАУ «ГА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лхоз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Сеятел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0/Р-5186, 13 ед. хр., 1948-1949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Сеятель»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8-1949 гг. - 13 ед. хр. (книги учета трудодней, книги расчетов с членами колхо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45, 1947-1951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Политотдел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2/Р-5188, 39 ед. хр., 1943-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Политотделец»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3-1950 гг. - 39 ед. хр. (книги учета трудодней и расчета с членами колхоза, книги лицевых счетов расчета с членами колхоза, книги лицевых счетов по учету трудодней колхозников, годовые ведомости денежных расчетов колхозник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хр. за 1945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Большев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3/Р-5189, 19 ед. хр., 1947-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Большевик»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7-1950 гг. - 39 ед. хр. (книги расчетов с членами колхоза, книги по учету трудодней колхозников, лицевые счета по учету трудодней колхозник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хр. за 1947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День урож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49/Р-3706, 9 ед. хр., 1945, 1947-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х. Горький Новоалександр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День урожая»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5, 1947-1950 гг. - 9 ед. хр. (книги расчета с членами колхоза, книги учета трудодней колхозников, лицевые счета колхоз-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Красный Вен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50/Р-5194, 13 ед. хр., 1944-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х. Вер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Красный Венец»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4-1950 гг. - 13 ед. хр. (книги учета трудодней кол-хозников, лицевые счета членов колхоза, книги расчетов с членами колхо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50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Сельскохозяйственная артель (колхоз) имени Жда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51/Р-5195, 23 ед. хр., 1947-1954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имени Жданова был образован в 1930 году. Основным направлением деятельности колхоза было производство сельскохозяйственной продукции. В 1955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7-1954 гг. - 23 ед. хр. (книги учета трудодней кол-хозников, лицевые счета по учету трудодней членов колхоза, расчетные ведо-мости колхозников (годовы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45, 1955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хоз «Росс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53/Р-5419, 36 ед.хр., 1983-1991 гг. (п/хр.), оп.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Россия» образован в 1950 году, с 1979 года - племзавод-колхоз «Россия» (приказ Министерства сельского хозяйства РСФСР от 16.04.197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6). Являлся многоотраслевым хозяйством, главной отраслью которого выделялось племенное свиноводство. Хозяйство также занималось выращиванием зерна и крупного рогатого скота. На основании постановления главы администрации Новоалександровского района от 21.02.1996 № 99 переименован в сельскохозяйственный племколхоз «Ро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83-1991 гг.-36 ед.хр. (протоколы заседаний правления колхоза, протоколы собраний уполномоченных колхоза, письма, распоряжения, решения вышестоящ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50-1982 годы переданы в ГКАУ «Государственный архив Ставропольского края» (ГКАУ «ГА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ельскохозяйственная артель (колхоз) «Северо-Восточный»</w:t>
      </w:r>
    </w:p>
    <w:p>
      <w:pPr>
        <w:pStyle w:val="Normal"/>
        <w:spacing w:before="0" w:after="0"/>
        <w:jc w:val="center"/>
        <w:rPr/>
      </w:pPr>
      <w:r>
        <w:rPr>
          <w:rFonts w:cs="Times New Roman" w:ascii="Times New Roman" w:hAnsi="Times New Roman"/>
          <w:sz w:val="28"/>
          <w:szCs w:val="28"/>
        </w:rPr>
        <w:t>Ф. 54, 5 ед. хр., 1943-1946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Северо-Восточный» был образо-ван в 1929 году. Основным направлением деятельности колхоза было произ-водство сельскохозяйственной продукции. В 1946 году колхоз был ликвиди-ров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документов: л/с. - 1943-1946 гг. - 5 ед. хр. (расчетная ведомость членов колхоза, ведомость на выдачу сельскохозяйственных продуктов колхозникам, книга лицевых счетов колхозников, расчетная ведомость колхозников (натуро-плата), расчетная ведомость колхозников).</w:t>
      </w:r>
    </w:p>
    <w:p>
      <w:pPr>
        <w:pStyle w:val="Normal"/>
        <w:jc w:val="both"/>
        <w:rPr/>
      </w:pPr>
      <w:r>
        <w:rPr>
          <w:rFonts w:cs="Times New Roman" w:ascii="Times New Roman" w:hAnsi="Times New Roman"/>
          <w:sz w:val="28"/>
          <w:szCs w:val="28"/>
        </w:rPr>
        <w:t>Документы п/хр. за 1943-1946 годы переданы в ГКАУ «Государственный архив Ставропольского края» (ГКАУ «ГАС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Лени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55/Р-3703, 352 ед.хр., 1972-1986 гг. (п/хр.), оп.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артель (колхоз) имени Ленина образован в 1946 году. На основании собрания уполномоченных сельскохозяйственной артели (колхоза) имени Ленина 29.11.1970 года, сельскохозяйственная артель (колхоз) имени Ленина переименован в колхоз имени Ленина Новоалександровского района, постановлением главы администрации Новоалександровского района от 20.01.1993 № 20 колхоз имени Ленина зарегистрирован в аграрное коллективное хозяйство «Колхоз имени Ленина»,  постановлением  главы администрации Новоалександровского района от 30.05.1996 № 449 аграрное коллективное  хозяйство - колхоз имени Ленина перерегистрирован в сельскохозяйственную артель «Колхоз имени Ленина».</w:t>
      </w:r>
    </w:p>
    <w:p>
      <w:pPr>
        <w:pStyle w:val="23"/>
        <w:spacing w:lineRule="auto" w:line="276"/>
        <w:rPr>
          <w:sz w:val="28"/>
          <w:szCs w:val="28"/>
        </w:rPr>
      </w:pPr>
      <w:r>
        <w:rPr>
          <w:sz w:val="28"/>
          <w:szCs w:val="28"/>
        </w:rPr>
        <w:t xml:space="preserve">       </w:t>
      </w:r>
      <w:r>
        <w:rPr>
          <w:sz w:val="28"/>
          <w:szCs w:val="28"/>
        </w:rPr>
        <w:t xml:space="preserve">Решением Арбитражного суда Ставропольского края от 09.11.2000 года по делу № А63-69/2000 СХА «Колхоз имени Ленина» был признан несостоятельным (банкротом) и в отношении него было введено конкурсное производство с конкурсным управляющим Дремлюгой Г.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72-1986 гг.-352 ед.хр. (протоколы заседаний правления колхоза, протоколы собраний уполномоченных колхоза, производ-ственно-финансовые планы, отчеты о финансовой деятельности, агрономичес-кие отчеты, ветеринарные отчеты, экономические анализы хозяйственной дея-тельности, статистические отчеты по всем видам деятельности и др.), л/с. -1943, 1950-1999 - 910 ед.хр. (лицевые счета колхозников, книги учета трудодней колхозников, ведомости по денежным  и натуральным расчетам с членами кол-хоза, расчетно-платежные ведомости по заработной плате колхозников, личные карточки колхозников, акты о несчастных случаях, инвентаризационные описи с членами колхоз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1971 годы переданы в ГКАУ «Государственный архив Ставропольского края» (ГКАУ «ГА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имени Чкалова</w:t>
      </w:r>
    </w:p>
    <w:p>
      <w:pPr>
        <w:pStyle w:val="Normal"/>
        <w:spacing w:before="0" w:after="0"/>
        <w:jc w:val="center"/>
        <w:rPr/>
      </w:pPr>
      <w:r>
        <w:rPr>
          <w:rFonts w:cs="Times New Roman" w:ascii="Times New Roman" w:hAnsi="Times New Roman"/>
          <w:sz w:val="28"/>
          <w:szCs w:val="28"/>
        </w:rPr>
        <w:t>Ф. 59/Р-5198, 537 ед. хр., 1943-1953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Приволь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имени Чкалова был образован в 1934 году. Основным направлением деятельности колхоза было производство сельскохозяйственной продукции. В 1953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3-1953 гг. - 537 ед. хр. (книги расчетов с членами колхоза, книги учета трудодней колхозников, лицевые счета по расчетам с членами колхоза, лицевые счета по учету трудодней колхозни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8-1950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Карла Маркс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71/Р-5420, 31 ед. хр., 1981-1991 гг.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имени Карла Маркса образован в 1943 году. Основными задачами коллективного хозяйства являлось производство продукции растениеводства и животноводства, заготовка сельскохозяйственной продукции. Колхоз имени Карла Маркса реорганизован в акционерное общество закрытого типа (АОЗТ) «Родина» на основании решения учредительного собрания от 18.12.1992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становления главы администрации Новоалександровского района от 28.12.1992  № 392. СПК колхоз «Родина» организован на основании постановления главы Новоалександровской районной государственной администрации от 20.08.2001 года регистрационный номер № 209-Ю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81-1991 гг. - 31 ед.хр.(отчеты о движении скота и птицы, по использованию кормовых культур, по применению минеральных удобрений, по посеву яровых культур, о севе озимых культур, о заготовке силоса, структура посевных площад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0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Дружб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00/Р-5422, 354 ед.хр., 1975-1993 гг. (п/хр.), оп. 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5 году образована сельскохозяйственная артель (колхоз) «Родина». На основании решения исполнительного комитета Красногвардейского район-ного Совета депутатов трудящихся от 12.03.1963 № 33 и </w:t>
      </w:r>
      <w:r>
        <w:rPr>
          <w:rFonts w:cs="Times New Roman" w:ascii="Times New Roman" w:hAnsi="Times New Roman"/>
          <w:sz w:val="28"/>
        </w:rPr>
        <w:t>постановления  общего собрания  уполномоченных колхоза «Родина» от 15.02.1963, сельскохозяйственная артель  (колхоз) «Родина» Красногвардейского района Ставропольского края переименован в сельскохозяйственную артель (колхоз)  «Дружб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марта 1964 года Указом Президиума Верховного Совета РСФСР, Красногвардейский район упразднен и образован Ново-Александровский район.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постановлением главы администрации Новоалександров-ского района от 01.09.1992 № 274 колхоз «Дружба» реорганизован в акционер-ное общество закрытого типа (АОЗТ) «Дружб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8"/>
        </w:rPr>
        <w:t xml:space="preserve">На основании определения Арбитражного суда Ставропольского края от 15.04.2004 года, Дело № А63-252/99-С5, АОЗТ «Дружба» Новоалександров-ского района признано несостоятельным (банкротом), завершено конкурсное производство и внесена запись в Единый государственный реестр юридичес-ких лиц о ликвидации АОЗТ «Дружба». </w:t>
      </w:r>
    </w:p>
    <w:p>
      <w:pPr>
        <w:pStyle w:val="Normal"/>
        <w:spacing w:before="0" w:after="0"/>
        <w:jc w:val="both"/>
        <w:rPr>
          <w:rFonts w:ascii="Times New Roman" w:hAnsi="Times New Roman" w:cs="Times New Roman"/>
          <w:sz w:val="28"/>
        </w:rPr>
      </w:pPr>
      <w:r>
        <w:rPr>
          <w:rFonts w:cs="Times New Roman" w:ascii="Times New Roman" w:hAnsi="Times New Roman"/>
          <w:sz w:val="28"/>
        </w:rPr>
        <w:t>Колхоз «Дружба» являлся многоотраслевым хозяйством. Основное направле-ние-зерномолочное.</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5-1993 гг.-354 ед.хр. (протоколы заседаний правления колхоза, протоколы общих собраний уполномоченных колхоза, пер-спективные планы развития колхоза, отчеты о финансово-хозяйственной дея-тельности, экспликации земель, агрономические и ветеринарные отчеты, стати-стические отчеты по всем видам деятельности и др.), л/с. -1954-1991 гг. -1330 ед.хр. (книги учета трудодней членов колхоза, книги расчетов с членами колхоза, лицевые счета по начислению заработной платы, натуроплаты, расчетно-платежные ведо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55-1974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Ворошило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34, 524 ед.хр., 1976-1995 гг.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 имени Ворошилова образован 12 февраля 1976 года на основании решения исполнительного комитета Ставропольского краевого Совета депута-тов от 12.02.1976 № 61 путем разукрупнения колхоза имени Ленина на два са-мостоятельных колхоза: имени Ленина и имени Ворошилова. Основными нап-равлениями деятельности колхоза являлись полеводство и животно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околом собрания уполномоченных колхоза от 07.02.1997 № 1 и постановлением главы Новоалександровской районной государственной администрации от 08.07.1997 № 687, колхоз имени Ворошилова реорганизован в сельскохозяйственную артель «Колхоз имени Ворошилова». </w:t>
      </w:r>
    </w:p>
    <w:p>
      <w:pPr>
        <w:pStyle w:val="Normal"/>
        <w:spacing w:before="0" w:after="0"/>
        <w:jc w:val="both"/>
        <w:rPr/>
      </w:pPr>
      <w:r>
        <w:rPr>
          <w:rFonts w:cs="Times New Roman" w:ascii="Times New Roman" w:hAnsi="Times New Roman"/>
          <w:sz w:val="28"/>
          <w:szCs w:val="28"/>
        </w:rPr>
        <w:t>Состав документов фонда: п/хр. - 1976-1995 гг.-524 ед.хр. (протоколы заседа-ний правления колхоза, протоколы общих собраний уполномоченных колхоза, перспективные планы развития, производственно-финансовые планы, отчеты о финансово-хозяйственной деятельности, агрономические и ветеринарные, земельные отчеты, отчеты по всем видам деятельности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ОЗТ «Дружб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8"/>
          <w:szCs w:val="28"/>
        </w:rPr>
        <w:t>Ф. 159, 60 ед.хр., 1992-2000 гг. (п/хр.; л/с.), оп. 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Дружба» создано на базе колхоза «Дружба» решением отчетно-выборного собрания уполномоченных членов колхоза от 21 февраля 1992 года и в </w:t>
      </w:r>
      <w:r>
        <w:rPr>
          <w:rFonts w:cs="Times New Roman" w:ascii="Times New Roman" w:hAnsi="Times New Roman"/>
          <w:sz w:val="28"/>
        </w:rPr>
        <w:t xml:space="preserve">соответствии с постановлением главы администрации Новоалександровского района от 01.09.1992 № 274. </w:t>
      </w:r>
      <w:r>
        <w:rPr>
          <w:rFonts w:cs="Times New Roman" w:ascii="Times New Roman" w:hAnsi="Times New Roman"/>
          <w:sz w:val="28"/>
          <w:szCs w:val="28"/>
        </w:rPr>
        <w:t xml:space="preserve">Устав акционерного общества утвержден собранием уполномоченных от 23.05.1992. Свидетельство № 160 о государственной регистрации утверждено постановлением главы администрации Новоалександровского района от 01.09.1992. </w:t>
      </w:r>
      <w:r>
        <w:rPr>
          <w:rFonts w:cs="Times New Roman" w:ascii="Times New Roman" w:hAnsi="Times New Roman"/>
          <w:sz w:val="28"/>
        </w:rPr>
        <w:t xml:space="preserve">Основное направление деятельности АОЗТ «Дружба» - производ-ство и переработка сельскохозяйственной продукции на основе рационального использования земельных угодий и производственных ресурсов, являющихся собственностью участников. </w:t>
      </w:r>
      <w:r>
        <w:rPr>
          <w:rFonts w:cs="Times New Roman" w:ascii="Times New Roman" w:hAnsi="Times New Roman"/>
          <w:sz w:val="28"/>
          <w:szCs w:val="28"/>
        </w:rPr>
        <w:t>АОЗТ представляло собой единый производствен-ный комплекс на основе коллективно-долевой формы собственности на землю и имущество членов общества. Имущество акционерного общества формирова-лось за счет денежных и материальных взносов, неприкосновенно и находи-лось под защитой государства. Собственность общества подразделялась на не-делимый фонд, арендный фонд, резервный фонд и другие специальные фонды. Каждому акционеру выдано свидетельство о его доле в Уставном капитале общества.</w:t>
      </w:r>
      <w:r>
        <w:rPr/>
        <w:t xml:space="preserve">  </w:t>
      </w:r>
      <w:r>
        <w:rPr>
          <w:rFonts w:cs="Times New Roman" w:ascii="Times New Roman" w:hAnsi="Times New Roman"/>
          <w:sz w:val="28"/>
        </w:rPr>
        <w:t xml:space="preserve">На основании определения Арбитражного суда Ставропольского края от 15.04.2004, Дело № А63-252/99-С5, АОЗТ «Дружба» Новоалексан-дровского района признано несостоятельным (банкротом) и ликвидир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2-2000 гг.- 60 ед.хр. (учредительные доку-менты (устав, свидетельство), протоколы общих собраний уполномоченных акционеров, протоколы заседаний правления, производственно-финансовые планы-программы, бизнес-планы, отчеты о финансово-хозяйственной деятель-ности, статистические отчеты и др.); л/с. - 1992-2001 гг.- 340 ед. хр. (лицевые счета по начислению заработной платы, начисление натуроплаты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ХП (колхоз) имени Ворошило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Ф. 162, 55 ед.хр., 1996-1999 гг. (п/хр.), оп.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токолом собрания уполномоченных колхоза от 07.02.1997 № 1 и постановлением главы Новоалександровской районной госу-дарственной администрации от 08.07.1997 № 687 колхоз имени Ворошилова реорганизован в сельскохозяйственную артель «Колхоз имени Вороши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СХП остались производство продукции растениеводства и животноводства, заготовка сельскохозяйственной продукции.</w:t>
      </w:r>
    </w:p>
    <w:p>
      <w:pPr>
        <w:pStyle w:val="Normal"/>
        <w:spacing w:before="0" w:after="0"/>
        <w:jc w:val="both"/>
        <w:rPr/>
      </w:pPr>
      <w:r>
        <w:rPr>
          <w:rFonts w:cs="Times New Roman" w:ascii="Times New Roman" w:hAnsi="Times New Roman"/>
          <w:sz w:val="28"/>
          <w:szCs w:val="28"/>
        </w:rPr>
        <w:t>Состав документов фонда: п/хр. - 1996-1999 гг.-55 ед.хр. (протоколы заседаний правления колхоза, протоколы общих собраний уполномоченных колхозников, планы экономического и социального развития, штатные расписания, производственно-финансовые планы, агрономические отчеты, отчеты по жи-вотноводству и др.).</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вхоз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хоз «Темижбекский»</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2/Р-3693, 286 ед.хр.,1976-1992 гг. (п/хр.; л/с.), оп. 1,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213"/>
        <w:spacing w:lineRule="auto" w:line="276"/>
        <w:rPr/>
      </w:pPr>
      <w:r>
        <w:rPr>
          <w:szCs w:val="28"/>
        </w:rPr>
        <w:t xml:space="preserve">        </w:t>
      </w:r>
      <w:r>
        <w:rPr>
          <w:szCs w:val="28"/>
        </w:rPr>
        <w:t xml:space="preserve">Образован в 1943 году. Основными направлениями деятельности было производство зерна и животноводческой продукции. В апреле 1980 года из совхоза самостоятельным структурным подразделением выделилось отделение по механизации сельского хозяйства совхоза «Темижбекский», с передачей всей имеющейся в совхозе техники. Отделение по механизации ликвидировано в марте 1986 года и вновь объединилось с совхозом. </w:t>
      </w:r>
      <w:r>
        <w:rPr/>
        <w:t>Постановлением главы администрации Новоалександровского района от 10.11.1992 № 346 совхоз «Темижбекский» реорганизован в акционерное общество закрытого типа «Темижбекский». На основании постановления главы Новоалександров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й государственной администрации от 09.07.1997 № 695 акционерное общество закрытого типа «Темижбекский» реорганизовано в сельскохозяйст-венный производственный кооператив-коопхоз «Темижбекский. На основании определения Арбитражного суда Ставропольского края от 22.11.2002 года,  Дело № А63-324/2001-С5, СПКК «Темижбекский» Новоалександровского рай-она признан несостоятельным (банкротом) и ликвидирован. </w:t>
      </w:r>
    </w:p>
    <w:p>
      <w:pPr>
        <w:pStyle w:val="Normal"/>
        <w:spacing w:before="0" w:after="0"/>
        <w:jc w:val="both"/>
        <w:rPr/>
      </w:pPr>
      <w:r>
        <w:rPr>
          <w:rFonts w:cs="Times New Roman" w:ascii="Times New Roman" w:hAnsi="Times New Roman"/>
          <w:sz w:val="28"/>
        </w:rPr>
        <w:t>Состав документов фонда: п/хр. -1976-1992 гг.-286 ед.хр. (приказы директора по основной деятельности, производственно-финансовые планы, планы вете-ринарно-профилактических мероприятий, отчеты о финансово-хозяйственной деятельности, агрономические отчеты и др.), л/с. -1943-1947, 1956-2002 гг.- 326 ед.хр. (приказы директора совхоза по личному составу, расчетно-платежные ведомост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75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Расшеват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Ф. 101/Р-5423, 477 ед. хр., 1943-1998 гг. (л/с.), оп. 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213"/>
        <w:spacing w:lineRule="auto" w:line="276"/>
        <w:rPr/>
      </w:pPr>
      <w:r>
        <w:rPr>
          <w:szCs w:val="28"/>
        </w:rPr>
        <w:t xml:space="preserve">       </w:t>
      </w:r>
      <w:r>
        <w:rPr>
          <w:szCs w:val="28"/>
        </w:rPr>
        <w:t xml:space="preserve">Совхоз «Расшеватский» был образован в 1932 году, как многоотраслевое советское хозяйство, основным направлением которого было производство зерна. В декабре 1976 года совхоз был разукрупнен и из него выделился совхоз «Нива» на основании решения Новоалександровского райисполкома от 20.11.1976 № 382. С 1980 года определилось другое направление - свиноводческое и совхоз перешел в подчинение Ставропольскому объединению «Свинопром». На основании Постановления СМ СССР и решения Новоалександровского районного Совета народных депутатов в апреле 1980 года из совхоза выделилось Отделение по механизации сельскохозяйственных работ. Вся сельскохозяйственная техника была передана в Отделение по механизации сельскохозяйственных работ при совхозе «Расшеватский». На основании решения Новоалександровского районного Совета народных депутатов № 32 за 1985 год (дата не известна) в связи с ликвидацией межхозяйственного объединения «Свинопром» совхоз «Расшеватский» стал подчиняться Новоалександровскому производственному управлению сельского хозяйства. Постановлением ЦК и СМ № 1114 от 14.11.1986 и Решением РАПО от 01.03.1986 Отделение по механизации было ликвидировано и вся сельскохозяйственная техника и документы переданы в совхоз. </w:t>
      </w:r>
      <w:r>
        <w:rPr>
          <w:bCs/>
        </w:rPr>
        <w:t xml:space="preserve">Постановлением главы администрации Новоалександровского района от 28.12.1992 № 392 совхоз «Расшеватский» реорганизован в акционерное общества закрытого типа (АОЗТ) «Расшеватское». </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л/с. -1943-1998 гг. - 477 ед.хр. (приказы директора совхоза по личному составу, расчетно-платежные ведомости, книги учета расчетов с работниками совхоз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6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Красная Заря»</w:t>
      </w:r>
    </w:p>
    <w:p>
      <w:pPr>
        <w:pStyle w:val="Normal"/>
        <w:jc w:val="center"/>
        <w:rPr>
          <w:rFonts w:ascii="Times New Roman" w:hAnsi="Times New Roman" w:cs="Times New Roman"/>
          <w:sz w:val="28"/>
          <w:szCs w:val="28"/>
        </w:rPr>
      </w:pPr>
      <w:r>
        <w:rPr>
          <w:rFonts w:cs="Times New Roman" w:ascii="Times New Roman" w:hAnsi="Times New Roman"/>
          <w:sz w:val="28"/>
          <w:szCs w:val="28"/>
        </w:rPr>
        <w:t>Ф. 106/Р-2817, 352 ед. хр., 1970-1993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 «Красная Заря» (ранее имел название совхоз «Каменнобродский») образован в 1933 году. На основании приказа Министерства сельского хозяйства РСФСР от 25.05.1975 № 82 и приказа Производственного управления сельского хозяйства Ставропольского крайисполкома от 16.06.1975 № 64 произведено разукрупнение совхоза «Красная Заря» Новоалександровского района с общей земельной площадью 21016 гектаров, в том числе пашни 17576 гектаров на совхозы:</w:t>
      </w:r>
    </w:p>
    <w:p>
      <w:pPr>
        <w:pStyle w:val="Normal"/>
        <w:spacing w:before="0" w:after="0"/>
        <w:jc w:val="both"/>
        <w:rPr/>
      </w:pPr>
      <w:r>
        <w:rPr>
          <w:rFonts w:cs="Times New Roman" w:ascii="Times New Roman" w:hAnsi="Times New Roman"/>
          <w:sz w:val="28"/>
          <w:szCs w:val="28"/>
        </w:rPr>
        <w:t>«Красная Заря» - с общей земельной площадью 11255 гектаров, в том числе пашни 9512 гект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новод» - с общей земельной площадью 9761 гектаров, в том числе пашни 8064 гектаров. После разукрупнения установлено производственное направле-ние для совхоза «Красная Заря» - молочно-овощеводческое и по совхозу «Семе-новод» - семеноводческое. В своей основной деятельности совхоз «Красная Заря» вошел в подчинение Ставропольскому тресту овощных совхозов, совхоз «Семеновод» - Управлению сельского хозяйства Новоалександровского района. В соответствии с Постановлением ЦК КПСС от 14.11.1985 № 1114 «О дальней-шем совершенствовании Агропрома» совхоз «Красная Заря» перешел в подчи-нение Новоалександровскому районному агропромышленному объединению. Совхоз «Красная Заря» осуществлял свою деятельность по 1993 год. Затем был реорганизован в акционерное общество (АО) «Красная Заря».</w:t>
      </w:r>
    </w:p>
    <w:p>
      <w:pPr>
        <w:pStyle w:val="Normal"/>
        <w:spacing w:before="0" w:after="0"/>
        <w:jc w:val="both"/>
        <w:rPr/>
      </w:pPr>
      <w:r>
        <w:rPr>
          <w:rFonts w:cs="Times New Roman" w:ascii="Times New Roman" w:hAnsi="Times New Roman"/>
          <w:sz w:val="28"/>
        </w:rPr>
        <w:t>Состав документов фонда: п/хр. -1970-1993 гг. - 352 ед.хр. (приказы директора совхоза по основной деятельности, производственно-финансовые планы, планы ветеринарно-профилактических и противоэпизоотических мероприятий, отчеты о финансово-хозяйственной деятельности, агрономические отчеты, ветеринар-ные отчеты,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Документы п/хр. за 1945-1969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допитомнический совхоз (плодосовхоз) «Новоалександ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Ф. 112/Р-5425, 271 ед. хр., 1972-1988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ий Государственный лесной питомник Ставропольской конторы «Агролеспром» организован в 1935 году (со слов старых работников) в пяти километрах от районного центра. Земли расположены над железной дорогой Ставрополь-Кавказская, между полустанком: Кармалиновский разъезд и станцией Расшеватка. Основной функцией лесного питомника было выращивание посадочного материала для закладки лесных полос, садов, парков в колхозах и совхозах Ставрополь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Совета Министров РСФСР от 04.07.1961 № 3559-р и на основании приказа директора Ставропольского треста плодопитомнических совхозов от 26.08.1961 № 131, лесной питомник был преобразован в плодопитомнический совхоз «Новоалександровский». С 1987 года плодопитомнический совхоз «Новоалександровский» переименован в совхоз «Новоалександровский». Направление деятельности осталось плодоводческим, но совхоз стал входить в Новоалександровский агропром. Одновременно к нему был присоединен при ликвидации плодосовхоз «Урожайный». На основании протокола собрания уполномоченных трудового коллектива совхоза «Новоалександровский» от 05.01.1993 № 1, совхоз «Новоалександровский» реорганизован в акционерное общество закрытого типа (АОЗТ) «Новоалександровское».</w:t>
      </w:r>
    </w:p>
    <w:p>
      <w:pPr>
        <w:pStyle w:val="Normal"/>
        <w:spacing w:before="0" w:after="0"/>
        <w:rPr>
          <w:rFonts w:ascii="Times New Roman" w:hAnsi="Times New Roman" w:cs="Times New Roman"/>
          <w:sz w:val="28"/>
        </w:rPr>
      </w:pPr>
      <w:r>
        <w:rPr>
          <w:rFonts w:cs="Times New Roman" w:ascii="Times New Roman" w:hAnsi="Times New Roman"/>
          <w:sz w:val="28"/>
        </w:rPr>
        <w:t>Состав документов фонда: п/хр.  -1972-1988 гг. - 271 ед.хр. (приказы директор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за 1935-1943 годы не сохран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4-1971 годы переданы в ГКАУ «Государственный архив Ставропольского края» (ГКАУ «ГАСК»).</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челосовхоз «Раздо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Ф. 127/Р-5426, 344 ед. хр., 1974-1992 гг., (п/хр.; л/с.), оп.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урганный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оводческий совхоз «Раздольный» образован на основании решения исполнительного комитета Ставропольского краевого Совета депутатов тру-дящихся от 06.03.1967 № 190, расположенный на хуторе Курганный Раздоль-ненского сельсовета Новоалександровского района Ставропольского края. Основная и главная функция пчелосовхоза - широкое разведение пчелосемей для продажи колхозам и совхозам Российской Федерации и вообще для даль-нейшего развития пчеловодства в крае и в стране. На основании протокола учредительного собрания уполномоченных трудового коллектива пчеловодчес-кого совхоза «Раздольный» от 27.12.1992 № 1, пчеловодческий совхоз «Раз-дольный» реорганизован в акционерное общество закрытого типа (АОЗТ) «Пчеловод».</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4-1992 гг. - 344 ед.хр. (приказы директора  совхоз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анализы хозяйственной деятельности, акты ввода в эксплуата-цию законченных строительством объектов и др.).; л/с. -1967-1992- 108 ед.хр. (приказы директора совхоза по личному составу, лицевые счета по заработной плате, ведомости по начислению заработной платы, книги учета расчетов по оплате труда, личные карточки увол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7-1973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ноградарский совхоз (винсовхоз) имени Мичурина</w:t>
      </w:r>
    </w:p>
    <w:p>
      <w:pPr>
        <w:pStyle w:val="Normal"/>
        <w:jc w:val="center"/>
        <w:rPr>
          <w:rFonts w:ascii="Times New Roman" w:hAnsi="Times New Roman" w:cs="Times New Roman"/>
          <w:sz w:val="28"/>
          <w:szCs w:val="28"/>
        </w:rPr>
      </w:pPr>
      <w:r>
        <w:rPr>
          <w:rFonts w:cs="Times New Roman" w:ascii="Times New Roman" w:hAnsi="Times New Roman"/>
          <w:sz w:val="28"/>
          <w:szCs w:val="28"/>
        </w:rPr>
        <w:t>Ф. 129, 109 ед. хр., 1976-1986 гг., (п/хр.), оп.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ноградарский совхоз (винсовхоз) имени Мичурина организован в 1971 году, на основании Постановления Совета Министров РСФСР № 422 от 27 июля 1971 года, Постановления бюро крайкома КПСС и Ставропольского крайисполкома № 821 от 27 декабря 1970 года и решения Новоалександров-ского райисполкома № 27 от 27 ноября 1970 года. Он вошел в подчинение производственно-совхозного объединения "Ставропольвино". В постоянное пользование винсовхоза было отведено 807 га. Основными функциями вин-совхоза являлись - выращивание винограда. Кроме того, подсобной отраслью винсовхоза являлось полеводство. Винсовхоз имел винзавод по производству вина различных ма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87 году винсовхоз объединен с плодосовхозом «Новоалександровский» на основании приказа генерального директора Новоалександровского Агропрома от 30.12.1986 № 260.</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6-1986 гг. - 109 ед.хр. (приказы директор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технологические карты полей,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Радуга»</w:t>
      </w:r>
    </w:p>
    <w:p>
      <w:pPr>
        <w:pStyle w:val="Normal"/>
        <w:jc w:val="center"/>
        <w:rPr>
          <w:rFonts w:ascii="Times New Roman" w:hAnsi="Times New Roman" w:cs="Times New Roman"/>
          <w:sz w:val="28"/>
          <w:szCs w:val="28"/>
        </w:rPr>
      </w:pPr>
      <w:r>
        <w:rPr>
          <w:rFonts w:cs="Times New Roman" w:ascii="Times New Roman" w:hAnsi="Times New Roman"/>
          <w:sz w:val="28"/>
          <w:szCs w:val="28"/>
        </w:rPr>
        <w:t>Ф. 132/Р-5427, 174 ед. хр., 1986-1992 гг., (п/хр.), оп.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хоз «Радуга» выделился из совхоза «Темижбекский» на основании ре-шения исполнительного комитета Ставропольского краевого Совета депутатов трудящихся от 08.10.1968 № 873 и решения исполнительного комитета Ново-александровского районного Совета депутатов трудящихся от 13.01.1969 № 4, с земельной площадью 17738 тыс. га, пашни- 16690 тыс. га. Территория совхоза  располагалась в северо-западной части Новоалександровского района, в 3 поселках: Радуга, Лиманный, Северный. Центральная усадьба располагалась в поселке Радуга, расположенном в 35 км от районного центра - города Новоалександровска. Ближайшая железнодорожная станция - Расшеватка, где осуществлялся основной грузооборот. Основное направление хозяйства - воспроизводство зерна государству -81,5 %, животноводство- 18,5 %. Совхоз занимался растениеводством, сеял многолетние и однолетние травы. На основании решения трудового коллектива совхоза «Радуга» от 23.06.92 (номер не указан), совхоз «Радуга» реорганизован в акционерное общество закрытого типа (АОЗТ) «Рад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86-1992 гг. - 174 ед.хр. (приказы директора  по основной деятельности, производственно-финансовые планы,  планы вете-ринарно-профилактических и противоэпизоотических мероприятий, агрономи-ческие отчеты, ветеринарные отчеты, статистические отчеты по животноводст-ву, структуры посевных площадей, структуры посевных площадей, технологи-ческие кар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9-1985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ытно-производственное хозяйство (ОПХ) «Семеновод»</w:t>
      </w:r>
    </w:p>
    <w:p>
      <w:pPr>
        <w:pStyle w:val="Normal"/>
        <w:jc w:val="center"/>
        <w:rPr>
          <w:rFonts w:ascii="Times New Roman" w:hAnsi="Times New Roman" w:cs="Times New Roman"/>
          <w:sz w:val="28"/>
          <w:szCs w:val="28"/>
        </w:rPr>
      </w:pPr>
      <w:r>
        <w:rPr>
          <w:rFonts w:cs="Times New Roman" w:ascii="Times New Roman" w:hAnsi="Times New Roman"/>
          <w:sz w:val="28"/>
          <w:szCs w:val="28"/>
        </w:rPr>
        <w:t>Ф. 135, 334 ед. хр., 1975-2002 гг., (п/хр.), оп. 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внинны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сельского хозяйства РСФСР от 21.05.1975 № 82, приказом краевого производственного управления сельского хозяйства от 16.06.1975 № 64 и решения № 237а исполкома Новоалександров-ского районного Совета депутатов трудящихся, разукрупнен совхоз «Красная Заря» на два обособленных совхоза: совхоз «Красная Заря» и совхоз «Семен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исполкома райсовета утверждены экспликации земельных угодий, структура посевных площадей, планы заготовок сельскохозяйственной продукции. Направление совхоза «Семеновод» - семеноводство овощных культур и многолетних т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хоз «Семеновод» расположен в Новоалександровском районе Ставрополь-ского края в 37 км от районного центра - г. Новоалександровска и в 110 км 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таврополя. Общая площадь земельных угодий в совхозе составляет 9761 га, в том числе сельскохозяйственных угодий 9180 га, из них пашни 8628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совета министров РСФСР от 12 апреля 1976 года № 228 произведена приемка совхоза «Семеновод» для организации на его базе опытно-производственного хозяйства СтавНИИГиМ.</w:t>
      </w:r>
    </w:p>
    <w:p>
      <w:pPr>
        <w:pStyle w:val="Normal"/>
        <w:spacing w:before="0" w:after="0"/>
        <w:jc w:val="both"/>
        <w:rPr/>
      </w:pPr>
      <w:r>
        <w:rPr>
          <w:rFonts w:cs="Times New Roman" w:ascii="Times New Roman" w:hAnsi="Times New Roman"/>
          <w:sz w:val="28"/>
          <w:szCs w:val="28"/>
        </w:rPr>
        <w:t>В соответствии с приказом № 377 Министерства мелиорации и водного хозяй-ства РСФСР от 02.07.1976, в целях организации проведения на территории сов-хоза «Семеновод» научно-исследовательских работ и производственной про-верки разработок СтавНИИГиМа по вопросам: использования промышленных и хозяйственно-бытовых сточных вод для орошения сельскохозяйственных  культур; режимов орошения , способов и техники полива многолетних злако-вых и бобовых трав при производстве семян; технологии создания и использо-вания орошаемых пастбищ для овец и крупного рогатого скота; создания шко-лы передового опыта по использованию мелиоративных земель и экспликации мелиоративных систем, организовано опытно-производственное хозяйство  «Семеновод» СтавНИИГиМа с центральной усадьбой в поселке Равнинный Новоалександровского района Ставропольского края. Были подготовлены пред-ложения и разработаны мероприятия по строительству научно-производствен-ной базы ОПХ «Семеновод» и превращению его в показательное хозяйство, хозяйство зоны деятельности института по использованию мелиоративных земель и экспликации мелиоративных систем.</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5-2002 гг. - 334 ед.хр. (приказы директора  по основной деятельности, производственно-финансовые планы,  агрономи-ческие отчеты, отчеты о финансово-хозяйственной деятельности,  книги исто-рии полей севооборотов,  земельные балансы, технологические карты и др.)., л/с. - 1975-2002 гг. - 135 ед. хр. (приказы директора по личному составу, расчетно-платежные ведомости, лицевые счета рабочих и служащих и др.).</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вхоз «Ни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8"/>
        </w:rPr>
        <w:t>Ф.136, 1976-1992 гг., 166 ед. хр.,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rPr>
        <w:t>пос. Светлый Новоалександровского райо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специализации и концентрации производства овощей, упорядоче-ния землепользования и устранения недостатков в использовании земельного фонда, выраженных вклиниванием и дальноземельем, исполком Новоалексан-дровского районного Совета депутатов трудящихся разукрупнил совхоз «Расшеватский» на два самостоятельных совхоза с выделением нового совхоза с общей площадью 15882, 5 га, в том числе пашни 14556, 9 га. Вновь организо-ванному совхозу, решением Новоалександровского райисполкома от 28 мая 1976 года № 249, присвоено наименование совхоз «Нив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сновное направление деятельности совхоза - зерно-молочное, т.е. развитие основных отраслей сельского хозяйства: полеводства и животноводства. </w:t>
      </w:r>
      <w:r>
        <w:rPr>
          <w:rFonts w:cs="Times New Roman" w:ascii="Times New Roman" w:hAnsi="Times New Roman"/>
          <w:sz w:val="28"/>
          <w:szCs w:val="28"/>
        </w:rPr>
        <w:t>На основании решения исполнительного комитета Новоалександровского район-ного совета народных депутатов от 29 декабря 1982 года № 617, совхоз «Нива» вошел в состав Новоалександровского районного агропромышленного объеди-нения. Функции совхоза оставались прежними. С июня 1989 года по 1992 год, совхоз «Нива» входил в состав Агрокомбината «Новоалександровский». В 1992 году совхоз «Нива» ликвидирован и на его базе создано акционерное общество закрытого типа (АОЗТ) «Нива».</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6- 1992 гг. - 166 ед.хр. (приказы директора  по основной деятельности, производственно-финансовые планы,  планы основ-ных агротехнических и других мероприятий, планы ветеринарно-профилакти-ческих и противоэпизоотических мероприятий,  агрономические отчеты, вете-ринарные отчеты, отчеты о финансово-хозяйственной деятельности,  статисти-ческие отчеты по животноводству  и др.).</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Радуга»</w:t>
      </w:r>
    </w:p>
    <w:p>
      <w:pPr>
        <w:pStyle w:val="Normal"/>
        <w:tabs>
          <w:tab w:val="clear" w:pos="708"/>
          <w:tab w:val="left" w:pos="10279" w:leader="none"/>
          <w:tab w:val="left" w:pos="10701" w:leader="none"/>
          <w:tab w:val="left" w:pos="18174" w:leader="none"/>
        </w:tabs>
        <w:jc w:val="center"/>
        <w:rPr>
          <w:rFonts w:ascii="Times New Roman" w:hAnsi="Times New Roman" w:cs="Times New Roman"/>
          <w:sz w:val="28"/>
          <w:szCs w:val="28"/>
        </w:rPr>
      </w:pPr>
      <w:r>
        <w:rPr>
          <w:rFonts w:cs="Times New Roman" w:ascii="Times New Roman" w:hAnsi="Times New Roman"/>
          <w:sz w:val="28"/>
          <w:szCs w:val="28"/>
        </w:rPr>
        <w:t>Ф. 145, 2 ед. хр., 1993 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ое общество закрытого типа (АОЗТ) «Радуга» создано на базе совхоза «Радуга» по решению трудового коллектива от 23.06.1992 года. Целью создания акционерного общества является получение прибыли. Основные виды деятельности акционерного общества составляют производство и реализация сельскохозяйственной продукции на основе рационального использования земельных угодий и производственных ресурсов, являющихся собственностью общества. Документы об основной деятельности акционерного общества сфор-мированы в фонде № 29/Р-3702 «Управление сельского хозяйства Новоалексан-дровской районной государственной администрации». Деятельность акционер-ного общества осуществляется по настояще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3 г. - 2 ед.хр. (программа экономического и социального развития акционерного общества, отчет о финансово-хозяйствен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Нива»</w:t>
      </w:r>
    </w:p>
    <w:p>
      <w:pPr>
        <w:pStyle w:val="Normal"/>
        <w:jc w:val="center"/>
        <w:rPr>
          <w:rFonts w:ascii="Times New Roman" w:hAnsi="Times New Roman" w:cs="Times New Roman"/>
          <w:sz w:val="28"/>
          <w:szCs w:val="28"/>
        </w:rPr>
      </w:pPr>
      <w:r>
        <w:rPr>
          <w:rFonts w:cs="Times New Roman" w:ascii="Times New Roman" w:hAnsi="Times New Roman"/>
          <w:sz w:val="28"/>
          <w:szCs w:val="28"/>
        </w:rPr>
        <w:t>Ф. 152, 36 ед. хр., 1993-1998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Нива» организовано по решению ассоциации крестьянских хозяйств на коллективно-долевой форме собственности в соответствии с действующим законодательством РСФСР «О предприятии и предпринимательской деятельности», Земельным кодексом «О крестьянском (фермерском) хозяйстве», Указом Президента «О неотложных мерах по ускорению земельной реформы, Постановлением СМ РСФСР от 25 декабря 1990 года № 601, Постановлением главы администрации Новоалексан-дровского района от 05.07.1993 № 235, зарегистрировано АОЗТ «Н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ОЗТ «Нива» создано на базе ликвидированного совхоза и представляет собой добровольное объединение совладельцев, имеющих земельный надел и имущественный па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деятельности АОЗТ «Нив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рноводство и животноводство, а также переработка, хранение и реализация производимой продукции;</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93- 1998 гг. - 36 ед.хр. (приказы генерально-го директора  по основной деятельности, протоколы заседаний правления, про-токолы общих собраний акционеров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Пчеловод»</w:t>
      </w:r>
    </w:p>
    <w:p>
      <w:pPr>
        <w:pStyle w:val="Normal"/>
        <w:jc w:val="center"/>
        <w:rPr>
          <w:rFonts w:ascii="Times New Roman" w:hAnsi="Times New Roman" w:cs="Times New Roman"/>
          <w:sz w:val="28"/>
          <w:szCs w:val="28"/>
        </w:rPr>
      </w:pPr>
      <w:r>
        <w:rPr>
          <w:rFonts w:cs="Times New Roman" w:ascii="Times New Roman" w:hAnsi="Times New Roman"/>
          <w:sz w:val="28"/>
          <w:szCs w:val="28"/>
        </w:rPr>
        <w:t>Ф. 157, 113 ед. хр., 1992-2011 гг., (п/хр.; л/с.), оп. 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урганный Новоалександровск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Пчеловод» было создано на основании протокола учредительного собрания уполномоченных трудового коллектива пчеловодческого совхоза «Раздольный» от 27.12.1992 № 1, дейст-вовало на правах добровольного объединения совладельцев, имеющих земель-ный и имущественный пай. Совладельцы, как члены общества, имели право на получение доходов. Задачи акционерного общества были: производство про-дукции пчеловодства на основе рационального использования пчелиных семей, сельскохозяйственной техники, производственных помещений, являющихся собственностью участников общества. Каждый участник общества вправе вый-ти из общества с выделением ему земельного и имущественного па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исьма Государственной налоговой инспекции по Новоалек-сандровскому району Ставропольского края от 02.12.1999 № 2982 о приведении учредительных документов в соответствии с действующим законодательством РФ, акционерное общество закрытого типа «Пчеловод» преобразовано в закры-тое акционерное общество (ЗАО), зарегистрированное в Новоалександровской районной государственной администрации 07.02.2000. Решением учредитель-ного собрания от 15.03.2001 № 1, закрытое акционерное общество преобразо-вано в общество с ограниченной ответственностью (ООО) «Пчеловод».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Арбитражного суда Ставропольского края от 13.12.2010 ООО «Пчеловод» признано банкротом, открыта процедура конкурсного производ-ства. Определением Арбитражного суда Ставропольского края от 19.05.2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63-7553/2010 завершено конкурсное производство в отношении ООО «Пчеловод». В Единый государственный реестр 05.08.2011 года внесена запись о ликвидации ООО «Пчел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2-2011 гг.- 113 ед.хр. (учредительные доку-менты (уставы, свидетельства, учредительные договора), протоколы общих собраний, приказы директора по основной деятельности, бизнес-планы разви-тия хозяйства, отчеты о финансово-хозяйственной деятельности, статистичес-кие отчеты и др.); л/с. - 1993-2010 гг.- 60 ед. хр. (приказы директор а по лично-му составу, лицевые счета по заработной плате, личные карточки уволенных).</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СТВО, АРХИТЕКТУРА, ГРАДО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итектор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Ф. 119/Р-5176, 297 ед. хр., 1985-2002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юня 1964 года при исполнительном комитете Новоалександровского районного Совета депутатов трудящихся (далее райисполком) работал архитек-тор в единственном лице, вся соответствующая документация велась секрета-рем райисполко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исполнительного комитета Ставропольского краево-го Совета депутатов трудящихся от 15.06.1964 № 420 при архитекторе райис-полкома создана производственная групп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Совета Министров РСФСР от 24.07.198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5, с 1 октября 1988 года производственные группы при архитектурно-гра-достроительных органах исполнительных комитетов Новоалександровского, Красногвардейского, Труновского, Изобильненского районных Советов народ-ных депутатов были преобразованы в хозрасчетное Новоалександровское меж-районное архитектурно-планировочное бюро (МАП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2.1991 года Новоалександровское межрайонное архитектурно-пла-нировочное бюро стало называться Новоалександровское архитектурно-плани-ровочное бюр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01.08.2001 № 167-п, архитектурно-планировочное бюро было упразднено и на его базе создан Новоалександровский филиал государственного учреждения архитектуры и градостроительства Ставропольского края с сохранением прежни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бор и отвод земельных участков под жилищно-гражданское и индивидуальное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отведен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и выдача проектно-сметных документов на объекты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хитектурный надзор за строительством на территории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 ликвидации Новоалександровского архитектурно-планировочного бюро начался в августе 2001 года с образованием Новоалександровского филиала государственного учреждения архитектуры и градостроительства Ставропольского края и был закончен в апреле 2002 года постановлением главы Новоалександровской районной государственной администрации Ставропольского края от 01.04.2002 № 351.</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85-2002 гг. - 297 ед.хр. (приказы начальника по основной деятельности, отчеты о жилищном и гражданском строительстве, отчеты о финансово-хозяйственной деятельности, штатные расписания, акты государственных комиссий о приемке в эксплуатацию законченных объектов строительства,  документы об отводе земельных участков под жилищное и гражданское строительство, документы об отводе земельных участков под индивидуальное строительство,  журналы регистрации заявлений граждан (о выдаче документов на строительство)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4-1984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ВЯЗЬ, РАДИОВЕЩАНИЕ, ТЕЛЕВИДЕНИЕ, ПЕЧАТ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дакция газеты «Знамя труд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16/Р-5176, 164 ед. хр., 1982-2011 гг., оп. 1 (п/хр.),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7 ед. хр., 1943-2010 гг. оп. 2 (л/с.),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Социалистический Путь» - орган Новоалександровского район-ного комитета ВКП (б) и исполнительного комитета Новоалександровского районного Совета рабочих, казачьих, крестьянских и красноармейских депу-татов стала выходить с февраля 1931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ы Великой Отечественной войны, в связи с временной оккупацией территории района немецко-фашистскими захватчиками газета не выходила с августа 1942 года по март 194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1961 года редакция газеты стала именоваться «К коммунизму» и являлась органом Ставропольского краевого комитета КПСС и исполнительно-го комитета Ставропольского краев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иума Верховного Совета РСФСР от 01.02.1963 № 741,49 Новоалександровский район упразднен, его территория передана в Красногвар-дейский район с центром в ст. Новоалександровской. В связи с упразднением района редакция газеты стала именоваться «Знамя труда» и вошла в подчине-ние Красногвардейского производственного парткома КПСС и исполнитель-ного комитета Красногвардейского районного Совета депутатов трудя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64 году 3 марта Указом Президиума Верховного Совета РСФСР вновь образован Новоалександровский район, газета «Знамя труда» являлась органом Новоалександровского и Красногвардейского сельских парткомов КПСС и районных Советов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1965 года газета «Знамя труда» являлась органом Новоалексан-дровского районного комитета КПСС и районн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7 января 1992 года районная газета «Знамя труда» стала именоваться -общественно-политическая газета Новоалександровского района, зарегистриро-ванная постановлением главы администрации Новоалександровского района от 17.01.1992 № 13. Учредителями газеты являлись - администрация Новоалек-сандровского района, Новоалександровский районный Совет народных депута-тов и коллектив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редакции явл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опрофессионального уровня публикуемых материалов;</w:t>
      </w:r>
    </w:p>
    <w:p>
      <w:pPr>
        <w:pStyle w:val="Normal"/>
        <w:spacing w:before="0" w:after="0"/>
        <w:jc w:val="both"/>
        <w:rPr/>
      </w:pPr>
      <w:r>
        <w:rPr>
          <w:rFonts w:cs="Times New Roman" w:ascii="Times New Roman" w:hAnsi="Times New Roman"/>
          <w:sz w:val="28"/>
          <w:szCs w:val="28"/>
        </w:rPr>
        <w:t>- объективное освещение фактов и событий, предоставление страниц газеты для выражения различных мнений. Распространением газет занималась местное почтовое отделение по договору с редакцией.</w:t>
      </w:r>
      <w:r>
        <w:rPr>
          <w:rFonts w:cs="Times New Roman" w:ascii="Times New Roman" w:hAnsi="Times New Roman"/>
          <w:sz w:val="28"/>
          <w:szCs w:val="28"/>
          <w:vertAlign w:val="superscript"/>
        </w:rPr>
        <w:t>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2 июля 1997 года - Государственное учреждение - печатное периоди-ческое издание (газета) «Знамя труда» Новоалександровской районной госу-дарственной администрации (правопреемник редакции районной газеты «Зна-мя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30 мая 2005 года - Государственное учреждение - редакция «Знамя тру-да», с 30 ноября 2011 года - «Издательство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Ставропольского края по информаци-онным технологиям и связи от 13.09.2010 № 153, с 30 ноября 2010 года газета переименована в государственное учреждение «Издательство Новоалекс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овского района», с сохранением прежних задач и функ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председателя комитета Ставропольского края по информацион-ным технологиям и связи от 21.09.2010, права учредителя газеты «Знамя труда» переданы государственному унитарному предприятию Ставропольского края «Издательский дом «Периодика Ставропол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созданием филиала ГУП Ставропольского края «Издательский дом «Периодика Ставрополья» - Редакция газеты «Знамя труда», ликвидирова-но государственное учреждение «Издательство Новоалександровского района».</w:t>
      </w:r>
    </w:p>
    <w:p>
      <w:pPr>
        <w:pStyle w:val="Normal"/>
        <w:spacing w:before="0" w:after="0"/>
        <w:jc w:val="both"/>
        <w:rPr>
          <w:rFonts w:ascii="Times New Roman" w:hAnsi="Times New Roman" w:cs="Times New Roman"/>
          <w:sz w:val="28"/>
        </w:rPr>
      </w:pPr>
      <w:r>
        <w:rPr>
          <w:rFonts w:cs="Times New Roman" w:ascii="Times New Roman" w:hAnsi="Times New Roman"/>
          <w:sz w:val="28"/>
        </w:rPr>
        <w:t>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рхивный отдел АНМР. Ф. 116/Р-5176. ОП. 1. Д. 322. Л.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квидационные процедуры завершены 31 марта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82-2011 гг. - 164 ед.хр. (приказы редактора по основной деятельности, планы по выпуску газет, сметы доходов и расходов, отчеты о результатах финансовой деятельности, статистические отчеты, кон-трольные экземпляры газеты, письма, жалобы граждан и др.); л/с. -1943-2010 гг. -117 ед.хр. (приказы редактора по личному составу, лицевые счета по заработ-ной плате, ведомости по начислению заработной платы, индивидуальные све-дения, журналы регистрации приказов главного редактор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до 1944 года не сохран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4-1981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РГОВЛЯ, ПОТРЕБИТЕЛЬСКАЯ КООПЕРАЦИЯ, МАТЕРИАЛЬНО-ТЕХНИЧЕСКОЕ СНАБЖЕНИЕ, СБЫ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ое районное потребительское общ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 10/Р-5418, 269 ед. хр., 1971-1998 гг., оп. 1 (п/хр.),</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осу старожил станицы Новоалександровской и работников потреби-тельской кооперации, Новоалександровский районный союз потребительских обществ (райпотребсоюз) был организован в 1926 году и осуществлял свою деятельность до февраля 1930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февраля 1930 года на базе райпотребсоюза было организовано Новоалек-сандровское районное потребительское общество (райпо) и продолжало свою работу до марта 1931 года. В марте 1931 года районное потребительское общес-тво было ликвидировано и вновь образован Новоалександровский райпотреб-союз, продолжающий свою деятельность по 1-ое августа 1942 года. Юридичес-кие документы, подтверждающие изменения названия фондообразователя не сохранились. С 1 августа 1942 года Новоалександровский район был оккупи-рован немецко-фашистскими захватчиками. После изгнания немецких окку-пантов Новоалександровский райпотребсоюз возобновил свою деятельность с февраля 194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райпотребсоюза заключались в следую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товарами народного потребления населения района;</w:t>
      </w:r>
    </w:p>
    <w:p>
      <w:pPr>
        <w:pStyle w:val="Normal"/>
        <w:spacing w:before="0" w:after="0"/>
        <w:jc w:val="both"/>
        <w:rPr/>
      </w:pPr>
      <w:r>
        <w:rPr>
          <w:rFonts w:cs="Times New Roman" w:ascii="Times New Roman" w:hAnsi="Times New Roman"/>
          <w:sz w:val="28"/>
          <w:szCs w:val="28"/>
        </w:rPr>
        <w:t>- осуществление руководства подведомственными организациями: Новоалександровское, Григорополисское, Расшеватское, Раздольненское и Кар-малиновское сельпо, Темижбекский, Горьковский рабкоопы, заготконтора рай-потребсоюза, оптовый склад, транспортная контора райпотребсоюза, рестор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3 году на основании Указа Президиума Верховного Совета РСФСР от 26.12.1962 № 781, произошло Красногвардейского и Новоалександровского районов в один Красногвардейский с центром в станице Новоалександровской, объединились и райпотребсоюзы, став именоваться Красногвардейский  районный союз потребительских об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4 году на основании Указа Президиума Верховного Совета РСФСР от 3 марта 1964 года, произошло разукрупнение Красногвардейского района. После разделения районов, разделились и райпотребсоюзы. После разделения районов функции райпотребсоюза не измени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Центросоюза от 13.08.1988 № К301 «О совер-шенствовании хозяйственного механизма в потребительской кооперации», при-ведению его в соответствии с Законом СССР «О кооперации в СССР» была проведена реорганизация Новоалександровского районного союза потребитель-ских обществ в Новоалександровское районное потребительское общество.</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1-1998 гг. - 269 ед.хр. (протоколы заседа-ний правления, планы хозяйственной деятельности, планы финансирования, планы кооперирования и паенакопления, схемы анализа хозяйственной и фи-нансовой деятельности, бухгалтерские отчеты, статистические отчеты по всем видам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до 1943 года не сохранились.</w:t>
      </w:r>
    </w:p>
    <w:p>
      <w:pPr>
        <w:pStyle w:val="Normal"/>
        <w:jc w:val="both"/>
        <w:rPr/>
      </w:pPr>
      <w:r>
        <w:rPr>
          <w:rFonts w:cs="Times New Roman" w:ascii="Times New Roman" w:hAnsi="Times New Roman"/>
          <w:sz w:val="28"/>
          <w:szCs w:val="28"/>
        </w:rPr>
        <w:t>Документы п/хр. за 1943-1970 годы переданы в ГКАУ «Государственный архив Ставропольского края» (ГКАУ «ГАСК»).</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ЕЕ, ОБЩЕЕ СРЕДНЕЕ И СПЕЦИАЛЬНОЕ ОБРАЗОВА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97/Р-5177, 410 ед. хр., 1981-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4 году при общем отделе исполнительного комитета Ново-Алексан-дровского районного Совета рабочих, казачьих, крестьянских и красноармей-ских депутатов организована инспекция народ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34 года - отдел народного образ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39 года - отдел народного образования исполнительного комитета Но-во-Александровского районн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71 года - отдел образования исполнительного комитета Новоалек-сандровского районного Совета народных депу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1 года - отдел образования администрации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97 года - отдел образования Новоалександровской районной государ-ственной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являлись: осуществление государственной поли-тики в области образования, создание, реорганизация и ликвидация образова-тельных учреждений районного подчинения, лицензирование образовательных учреждений, оценка качества учебно-воспитательного процесса, осуществление мер по социально-правовой защите и охране здоровья обучающихся и воспи-танников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отдел образования Новоалександровской районной государственной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1-2004 гг. -410 ед. хр. (приказы заведую-щего по основной деятельности, протоколы заседаний Совета по народному образованию, протоколы совещаний заведующих дошкольных учреждений, протоколы заседаний комиссии по представлению кандидатов на золотую и серебряную медали, сеть школ района, статистические отчеты и др.).</w:t>
      </w:r>
    </w:p>
    <w:p>
      <w:pPr>
        <w:pStyle w:val="Normal"/>
        <w:jc w:val="both"/>
        <w:rPr/>
      </w:pPr>
      <w:r>
        <w:rPr>
          <w:rFonts w:cs="Times New Roman" w:ascii="Times New Roman" w:hAnsi="Times New Roman"/>
          <w:sz w:val="28"/>
          <w:szCs w:val="28"/>
        </w:rPr>
        <w:t xml:space="preserve">Документы п/хр. за 1948-1980 годы переданы в ГКАУ «Государственный архив Ставропольского края» (ГКАУ «ГА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Новоалександровского муниципального района (городского округа) Ставропольского кра</w:t>
      </w:r>
    </w:p>
    <w:p>
      <w:pPr>
        <w:pStyle w:val="Normal"/>
        <w:jc w:val="center"/>
        <w:rPr/>
      </w:pPr>
      <w:r>
        <w:rPr>
          <w:rFonts w:cs="Times New Roman" w:ascii="Times New Roman" w:hAnsi="Times New Roman"/>
          <w:sz w:val="28"/>
          <w:szCs w:val="28"/>
        </w:rPr>
        <w:t xml:space="preserve">Ф. 171, 304 ед. хр., 2004-2016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осуществляет свою деятельность с 27.12.2004 года, является структурным подразделением администрации Новоалександровского муниципального района. В задачи и функции отдела образования входят: осуществление государственной политики в области образования, оценка качества учебно-воспитательного процесса в образовательных учреждениях, расположенные на территории района, кроме образовательных учреждений краевого подчинения, согласование учебных планов учреждений образования, обеспечение выполнения подведомственными образовательными учреждени-ями порядка хранения, выдачи и учета документов государственного образца об общем образовании, осуществление функций по опеке и попечительству в отношении несовершеннолетних лиц в пределах своей компетенции и д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чинении отдела образования находятся: 35 дошкольных образовательных учреждений, 33 общеобразовательных (начального, общего, основного общего, среднего (полного) общего образования) учреждения, 2 учреждения для детей-сирот и детей, оставшихся без попечения родителей, 4 учреждения дополнительного образования детей, лагеря отдыха и оздоровления детей, действующие в летний период.</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w:t>
      </w:r>
    </w:p>
    <w:p>
      <w:pPr>
        <w:pStyle w:val="Normal"/>
        <w:suppressAutoHyphens w:val="true"/>
        <w:spacing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Новоалександровского муниципально-го района Ставропольского края от 25 июля 2017 года № 29/395 отдел образова-ния ликвидируется.</w:t>
      </w:r>
      <w:r>
        <w:rPr>
          <w:rStyle w:val="FootnoteCharacters"/>
          <w:rFonts w:cs="Times New Roman" w:ascii="Times New Roman" w:hAnsi="Times New Roman"/>
          <w:sz w:val="24"/>
          <w:szCs w:val="24"/>
        </w:rPr>
        <w:t>1</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5 декабря 2017 года № 15 образовано управление образова-ния администрации Новоалександровского городского округа Ставропольско-го края.</w:t>
      </w:r>
      <w:r>
        <w:rPr>
          <w:rFonts w:cs="Times New Roman" w:ascii="Times New Roman" w:hAnsi="Times New Roman"/>
          <w:sz w:val="24"/>
          <w:szCs w:val="24"/>
          <w:vertAlign w:val="superscript"/>
        </w:rPr>
        <w:t>2</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before="0" w:after="0"/>
        <w:jc w:val="both"/>
        <w:rPr/>
      </w:pPr>
      <w:r>
        <w:rPr>
          <w:rStyle w:val="FootnoteCharacters"/>
          <w:rFonts w:cs="Times New Roman" w:ascii="Times New Roman" w:hAnsi="Times New Roman"/>
          <w:position w:val="0"/>
          <w:sz w:val="24"/>
          <w:sz w:val="24"/>
          <w:szCs w:val="24"/>
          <w:vertAlign w:val="baseline"/>
        </w:rPr>
        <w:t>1.</w:t>
      </w:r>
      <w:r>
        <w:rPr>
          <w:rFonts w:cs="Times New Roman" w:ascii="Times New Roman" w:hAnsi="Times New Roman"/>
          <w:sz w:val="24"/>
          <w:szCs w:val="24"/>
        </w:rPr>
        <w:t xml:space="preserve"> Архив администрации Новоалександровского городского округа. Ф. 179. Оп. 1. Д. 1534. </w:t>
      </w:r>
    </w:p>
    <w:p>
      <w:pPr>
        <w:pStyle w:val="Normal"/>
        <w:spacing w:before="0" w:after="0"/>
        <w:jc w:val="both"/>
        <w:rPr/>
      </w:pPr>
      <w:r>
        <w:rPr>
          <w:rFonts w:cs="Times New Roman" w:ascii="Times New Roman" w:hAnsi="Times New Roman"/>
          <w:sz w:val="24"/>
          <w:szCs w:val="24"/>
        </w:rPr>
        <w:t>Л. 1-7.</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4"/>
          <w:szCs w:val="24"/>
        </w:rPr>
        <w:t>2. Архив Совета депутатов Новоалександровского городского округа Ставропольского края. Ф.175. Оп. 3. Д. 11. Л.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6 гг. -304 ед. хр. (организационно-распорядительные (приказы, протоколы), планово-отчетные (бюджет, сметы, штатные расписания), статистические отчеты (об образовательных учреждениях, о работе дошкольных образовательных учреждений, об устройстве детей, оставшихся без попечения родителей), документы августовских педагогических совещаний с приложением докладов, выступлений участ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игорополисский сельскохозяйственный техникум Новоалександровского район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15/Р-5443, 369 ед. хр., 1969-1999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свобождения Новоалександровского района от немецко-фашистс-ких захватчиков, в 1943 году в станице Григорополисской образовалась Григо-рополисская совхозная школа механизации, которая готовила кадры механиза-торов для совхоз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ле 1947 года на базе совхозной школы механизации было создано Григорополисское совхозное училище механизации. Укомплектование учили-ща оборудованием шло за счет совхозов и школы механизации. Основной зада-чей училища являлась подготовка не просто специалистов, а политически гра-мотных специалистов-общественников. Учащиеся училища оказывали боль-шую помощь совхозам и колхозам как техникой, так и рабочей силой.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ентябре 1953 года на базе училища был образован Григорополисский техникум механизации сельского и лесного хозяйства. До 1996 года техникум проводил подготовку по следующим специальностям: агрономия, экономика, бухгалтерский учет и контроль, коммерция, правоведение. С 1996 года введена профессиональная подготовка по специальностям: водитель транспортных средств категории «В», секретарь-машинистка, пользователь ПЭВМ, делопрои-зводство (инструктор отдела кадров), тракторист-машинист, лаборант по качес-тву зерна и кор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rPr/>
      </w:pPr>
      <w:r>
        <w:rPr>
          <w:rFonts w:cs="Times New Roman" w:ascii="Times New Roman" w:hAnsi="Times New Roman"/>
          <w:sz w:val="28"/>
          <w:szCs w:val="28"/>
        </w:rPr>
        <w:t>Состав документов фонда: п/хр.- 1969-1999 гг. -369 ед. хр. (приказы директора по основной деятельности, протоколы заседаний педагогического совета, про-токолы заседаний комиссий (по дисциплинам), планы работы техникума, отче-ты о работе техникума, отчеты о работе государственных экзаменационных ко-миссий (по дисциплинам)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1969 годы переданы в ГКАУ «Государственный архив Ставропольского края» (ГКАУ «ГАСК»).</w:t>
      </w:r>
    </w:p>
    <w:p>
      <w:pPr>
        <w:pStyle w:val="Normal"/>
        <w:jc w:val="both"/>
        <w:rPr>
          <w:rFonts w:ascii="Times New Roman" w:hAnsi="Times New Roman" w:cs="Times New Roman"/>
          <w:sz w:val="6"/>
          <w:szCs w:val="6"/>
        </w:rPr>
      </w:pPr>
      <w:r>
        <w:rPr>
          <w:rFonts w:eastAsia="Times New Roman" w:cs="Times New Roman" w:ascii="Times New Roman" w:hAnsi="Times New Roman"/>
          <w:sz w:val="28"/>
          <w:szCs w:val="28"/>
        </w:rPr>
        <w:t xml:space="preserve"> </w:t>
      </w:r>
    </w:p>
    <w:p>
      <w:pPr>
        <w:pStyle w:val="Normal"/>
        <w:numPr>
          <w:ilvl w:val="0"/>
          <w:numId w:val="4"/>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 И ИСКУССТВО</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ультуры Новоалександровской районной государственной администрации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31/Р-5175, 338 ед. хр., 1982, 1985-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райкультпросветотдел был создан в 1924 году вместе с образованием отделов исполнительного комитета районного Совета депута-тов трудящихся. 7 июня 1953 года объединен с отделом кинофикации в район-ный отдел культуры. С 1997 года отдел культуры Новоалександровской район-ной государственной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ми задачами отдела культуры были: обеспечение условий для сохране-ния и развития культур, проживающих на территории района народов, между-народных связей, формирование концепции развития культуры, искусства и использование культурного наследия, обеспечение государственной поддержки и реализации основных принципов в области охраны и использования культур-ного наследия и др.</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отдел культуры Новоалександровской районной государственной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документов фонда: п/хр.- 1982, 1985-2004 гг. -338 ед. хр. (приказы заве-дующего по основной деятельности, планы работы, отчеты о культурно-просве-тительской работе отдела культуры и подведомственных учреждений, програм-мы развития культуры и кино района, бюджеты, сметы, штатные расписания, бухгалтерские отчеты и др.).</w:t>
      </w:r>
    </w:p>
    <w:p>
      <w:pPr>
        <w:pStyle w:val="Normal"/>
        <w:jc w:val="both"/>
        <w:rPr/>
      </w:pPr>
      <w:r>
        <w:rPr>
          <w:rFonts w:cs="Times New Roman" w:ascii="Times New Roman" w:hAnsi="Times New Roman"/>
          <w:sz w:val="28"/>
          <w:szCs w:val="28"/>
        </w:rPr>
        <w:t xml:space="preserve">Документы п/хр. за 1953-1984 годы переданы в ГКАУ «Государственный архив Ставропольского края» (ГКАУ «ГА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ультуры администрации Новоалександровского муниципального района (городского округ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68, 157 ед. хр., 2005-2016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культуры администрации Новоалександровского муниципального района образован в декабре 2004 года. Свою деятельность осуществляет в соот-ветствии с Положением об отделе культуры, утвержденным постановлением главы администрации Новоалександровского муниципального района от 31 декабря 2004 №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задачи отдела культуры: организация деятельности муниципальных учреждений культуры района в целях осуществления государственной полити-ки в сфере культуры, решение творческих проблем и вопросов, сохранение самобытности и развитие культуры проживающих на территории района наро-дов, развитие социальной инфраструктуры, ориентированной на полное исполь-зование культурного потенциала района, обеспечение прав граждан района на культурную деятельность и др.</w:t>
      </w:r>
    </w:p>
    <w:p>
      <w:pPr>
        <w:pStyle w:val="Normal"/>
        <w:spacing w:before="0" w:after="0"/>
        <w:jc w:val="both"/>
        <w:rPr/>
      </w:pPr>
      <w:r>
        <w:rPr>
          <w:rFonts w:cs="Times New Roman" w:ascii="Times New Roman" w:hAnsi="Times New Roman"/>
          <w:sz w:val="28"/>
          <w:szCs w:val="28"/>
        </w:rPr>
        <w:t>В структуру отдела культуры входят: библиотечная система, учреждения социально-культурного обеспечения, районный Дворец культуры, городские Дворцы культуры, кинотеатр, городской парк.</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2006 года городские Дома культуры, кинотеатр, городской парк переданы в ведение администрации города Новоалександровска. Функции отдела культуры дополнены полномочиями по работе с учреждениями дополнительного образо-вания детей - детскими музыкальными школами населенных пунктов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 в</w:t>
      </w:r>
    </w:p>
    <w:p>
      <w:pPr>
        <w:pStyle w:val="Normal"/>
        <w:spacing w:before="0" w:after="0"/>
        <w:jc w:val="both"/>
        <w:rPr/>
      </w:pPr>
      <w:r>
        <w:rPr>
          <w:rFonts w:cs="Times New Roman" w:ascii="Times New Roman" w:hAnsi="Times New Roman"/>
          <w:sz w:val="28"/>
          <w:szCs w:val="28"/>
        </w:rPr>
        <w:t xml:space="preserve">года № 131-ФЗ «Об общих принципах организации местного самоуправления в </w:t>
      </w:r>
      <w:r>
        <w:rPr>
          <w:rFonts w:cs="Times New Roman" w:ascii="Times New Roman" w:hAnsi="Times New Roman"/>
          <w:sz w:val="28"/>
        </w:rPr>
        <w:t>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рхивный отдел администрации Новоалександровского городского округа. Ф. 168. Оп. 1. Д. 1. Л.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 29/398 о ликвидации отдела культуры администрации Новоалександровского муници-пального района 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ультуры Новоалександровского городского округа Ставро-польского края создано решением Совета Новоалександровского городского округа Ставропольского края от 17 ноября 2017 № 8/78.</w:t>
      </w:r>
      <w:r>
        <w:rPr>
          <w:rStyle w:val="FootnoteCharacters"/>
          <w:rFonts w:cs="Times New Roman" w:ascii="Times New Roman" w:hAnsi="Times New Roman"/>
          <w:sz w:val="28"/>
          <w:szCs w:val="28"/>
        </w:rPr>
        <w:t>1</w:t>
      </w:r>
    </w:p>
    <w:p>
      <w:pPr>
        <w:pStyle w:val="Normal"/>
        <w:spacing w:before="0" w:after="0"/>
        <w:jc w:val="both"/>
        <w:rPr/>
      </w:pPr>
      <w:r>
        <w:rPr>
          <w:rFonts w:cs="Times New Roman" w:ascii="Times New Roman" w:hAnsi="Times New Roman"/>
          <w:sz w:val="28"/>
          <w:szCs w:val="28"/>
        </w:rPr>
        <w:t>Состав документов фонда: п/хр.- 2004 -2016 гг. - 157 ед. хр. (приказы заве-дующего по основной деятельности, планы работы, документы о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и подведомственных учреждений, планы-програм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и подведомственных учреждений, бюджеты, сметы, штатные расписания, бухгалтерские отчеты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 ФИЗКУЛЬТУРА И 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овоалександровская центральная районная больн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08/Р-5178, 352 ед. хр., 1975-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районная больница открыта в 1924 году.</w:t>
      </w:r>
      <w:r>
        <w:rPr>
          <w:rFonts w:cs="Times New Roman" w:ascii="Times New Roman" w:hAnsi="Times New Roman"/>
          <w:b/>
          <w:sz w:val="28"/>
          <w:szCs w:val="28"/>
        </w:rPr>
        <w:t xml:space="preserve"> </w:t>
      </w:r>
      <w:r>
        <w:rPr>
          <w:rFonts w:cs="Times New Roman" w:ascii="Times New Roman" w:hAnsi="Times New Roman"/>
          <w:sz w:val="28"/>
          <w:szCs w:val="28"/>
        </w:rPr>
        <w:t>В 1930 году в целях улучшения санитарно-эпидемической службы в районе  была организована санитарно-эпидемиологическая станция.</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1932 году, по словам сторожил в станице Ново-Александровской Ставропольского края был создан районный комитет профессионального союза медицинских учреждений. Райком профсоюзов медработников провод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по улучшению медицинского обслуживания населения и  назначении пособий по временной нетрудоспособности. В 1957 году райздравотдел, как самостоятельная структура перестал существовать.   В 1958 году на основании решения крайисполкома № 88 от 13 февраля 1958 года произошло объедине-ние трех медицинских учреждений: райздравотдела, районной больницы и 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jc w:val="both"/>
        <w:rPr/>
      </w:pPr>
      <w:r>
        <w:rPr>
          <w:rFonts w:cs="Times New Roman" w:ascii="Times New Roman" w:hAnsi="Times New Roman"/>
          <w:sz w:val="24"/>
          <w:szCs w:val="24"/>
        </w:rPr>
        <w:t>. Архив управления культуры Новоалександровского городского округа. Ф. 168. Оп. 3. Д. 1. Л. 1.</w:t>
      </w:r>
    </w:p>
    <w:p>
      <w:pPr>
        <w:pStyle w:val="Normal"/>
        <w:spacing w:before="0" w:after="0"/>
        <w:jc w:val="both"/>
        <w:rPr/>
      </w:pPr>
      <w:r>
        <w:rPr>
          <w:rFonts w:cs="Times New Roman" w:ascii="Times New Roman" w:hAnsi="Times New Roman"/>
          <w:sz w:val="28"/>
          <w:szCs w:val="28"/>
        </w:rPr>
        <w:t xml:space="preserve">нитарно-эпидемиологической станции в единое районное больнично-поликли-ническое объединение, которое стало организационным, методическим и лечеб-ным центром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крайисполкома № 315 от 22 мая 1963 года из состава районного больнично-поликлинического объединения вновь выведена санитарно-эпиде-миологическая станц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базе объединения была организована Центральная районная больни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9 году из Центральной районной больницы в самостоятельную структуру был выделен райздравотде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7 октября 1977 года - Центральная районная больница исполнительного комитета Новоалександровского районного Совета народных депутатов.</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райисполкома № 211 от 23 июля 1991 года, на базе Центральной районной больницы создано территориальное медицинское объединение.  </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С 15.01.2001 года - Государственное учреждение здравоохранения «Ново-александровская ЦР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8.03.2005 года - Муниципальное учреждение здравоохранения «Ново-александровская ЦРБ».</w:t>
      </w:r>
    </w:p>
    <w:p>
      <w:pPr>
        <w:pStyle w:val="Normal"/>
        <w:spacing w:before="0" w:after="0"/>
        <w:jc w:val="both"/>
        <w:rPr/>
      </w:pPr>
      <w:r>
        <w:rPr>
          <w:rFonts w:cs="Times New Roman" w:ascii="Times New Roman" w:hAnsi="Times New Roman"/>
          <w:sz w:val="28"/>
          <w:szCs w:val="28"/>
        </w:rPr>
        <w:t>Состав документов фонда: п/хр.- 1975 -2004 гг. - 352 ед. хр. (приказы главного врача по основной деятельности, протоколы заседаний клинико-анатомических конференций, протоколы заседаний медицинского совета, протоколы теоретических врачебных конференций, протоколы заседаний комиссии по разбору детской смертности, сведения о смертности по району, планы, сметы, штатные расписания, статистические отче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ы п/хр. за 1958-1978 годы переданы в ГКАУ «Государственный архив Ставропольского края» (ГКАУ «ГА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здравоохранения (МУЗ) «Новоалександровская центральная районная больн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91, 11 ед. хр., 2005 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Губернатора Ставропольского края «О безвозмездной передаче государственных учреждений здравоохранения из го-сударственной собственности Ставропольского края в муниципальную собст-венность муниципальных районов Ставропольского края» от 26 января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рп, государственное учреждение здравоохранения «Новоалександров-ская центральная районная больница» с 25 января 2005 года прекратило свою деятельность в качестве государственного учреждения. Все имущество было передано в собственность Новоалександровского муниципального района и с 26 января 2005 года на базе ГУЗ «Новоалександровская ЦРБ» создано муни-ципальное учреждение здравоохранения «Новоалександровская центральная районная боль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ая медицинская помощь, в том числе в условиях дневного стационара и стационара на 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врачебная 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амбулаторно-поликлинических и больничных уч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ая медицин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ая медицинская помощь взрослому и детскому насе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rPr/>
      </w:pPr>
      <w:r>
        <w:rPr>
          <w:rFonts w:cs="Times New Roman" w:ascii="Times New Roman" w:hAnsi="Times New Roman"/>
          <w:sz w:val="28"/>
          <w:szCs w:val="28"/>
        </w:rPr>
        <w:t>-медицинская помощь женщинам в период беременности, во время и после родов.</w:t>
      </w:r>
    </w:p>
    <w:p>
      <w:pPr>
        <w:pStyle w:val="Normal"/>
        <w:spacing w:before="0" w:after="0"/>
        <w:jc w:val="both"/>
        <w:rPr/>
      </w:pPr>
      <w:r>
        <w:rPr>
          <w:rFonts w:cs="Times New Roman" w:ascii="Times New Roman" w:hAnsi="Times New Roman"/>
          <w:sz w:val="28"/>
          <w:szCs w:val="28"/>
        </w:rPr>
        <w:t>Состав документов фонда: п/хр.- 2005 г. - 11 ед. хр. (приказы главного врача по основной деятельности, протоколы заседаний медицинского Совета, план, штатное расписание, бюджет, смета, анализ деятельности медицинских учреждений района, отчет об исполнении бюджета, смет доходов и расход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9.  ТРУД, СОЦИАЛЬНАЯ ЗАЩИТА И СТРАХ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федеральной службы занятости населения Новоалександровского район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56, 196 ед. хр., 1988-2001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федеральной службы занятости населения Новоалександровского района образован в 1988 году. Основными задачами отдела являлись: органи-зация работы по содействию занятости населения района, обеспечение соци-альной защиты населения, проведение мероприятий, содействующих занятости граждан, испытывающих трудности в поисках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18.05.1999- Новоалександровский районный отдел Департамента ФГСЗН по Ставропольскому краю Министерства труда и социального развития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01.12.2000- Новоалександровский районный центр занятости населения Де-партамента ФГСЗН по Ставропольскому краю Министерства труда и социаль-ного развития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8 -2001 гг. - 196 ед. хр. (приказы начальника по основной деятельности, программы содействия занятости населения района, документы по подготовке безработных граждан в учебных заведениях, документы предприятий о высвобождении работников, планы, сметы, штатные расписания, бухгалтерские отчеты и др.).</w:t>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населения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61, 71 ед. хр., 1997-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труда и социальной защиты населения образовано на основании постановления главы Новоалександровской районной государственной админи-страции от 13.03.1997 № 58. Основные задачи управления: организация соци-ального обслуживания населения, повышение уровня жизни и доходов населе-ния, предоставление социальных льгот и компенсационных выплат слабо защи-щенным категориям граждан, осуществляет работу по своевременному и ка-чественному назначению пособий, перерасчету и выплате компенсаций, доплат за счет федерального, краевого, районного бюдже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управление труда и социальной защиты населения Новоалександровской районной государствен-ной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7 -2004 гг. - 71 ед. хр. (приказы начальника по основной деятельности, планы, сметы, штатные расписания, бухгалтерские отчеты и др.).</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населения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ого муниципального района (городского округа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sz w:val="28"/>
          <w:szCs w:val="28"/>
        </w:rPr>
        <w:t xml:space="preserve">Ф. 176, 250 ед. хр., 2004-2016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Новоалександровского муниципального района от 14.12.2004 № 2/7 утверждена структура администрации Новоалександровского муниципального района, в состав которой вошло управление труда и социаль-ной защиты населения. Управление в соответствии с наделенными государст-венными полномочиями Российской Федерации и Ставропольского края реа-лизует государственную политику в области социально-трудовых отношений, социально-правовых гарантий, социального обслуживания, реабилитации инва-лидов и социальной защиты семьи и детей, а также в области охраны труда.</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Совет Новоалександровского муниципального района Ставропольского края принял решение от 25.07.2017 № 29/401 «О ликвидации Управления труда и социальной защиты населения администрации Новоалександровского муни-ципального района Ставропольского края».</w:t>
      </w:r>
    </w:p>
    <w:p>
      <w:pPr>
        <w:pStyle w:val="Standard"/>
        <w:spacing w:lineRule="auto" w:line="276"/>
        <w:jc w:val="both"/>
        <w:rPr>
          <w:szCs w:val="28"/>
        </w:rPr>
      </w:pPr>
      <w:r>
        <w:rPr>
          <w:rFonts w:eastAsia="Times New Roman" w:cs="Times New Roman"/>
          <w:szCs w:val="28"/>
        </w:rPr>
        <w:t xml:space="preserve">       </w:t>
      </w:r>
      <w:r>
        <w:rPr>
          <w:szCs w:val="28"/>
        </w:rPr>
        <w:t>Управление труда и социальной защиты населения администрации Ново-александровского городского округа Ставропольского края создано образовано решением Совета Новоалександровского городского округа Ставропольского края первого созыва от 17.11.2017 № 8/77 «Об утверждении управления труда и социальной защиты населения администрации Новоалександровского городско-го округа Ставропольского края и утверждении Положения об управлении труда и социальной защиты населения администрации Новоалександровского город-ского округа Ставропольского края».</w:t>
      </w:r>
    </w:p>
    <w:p>
      <w:pPr>
        <w:pStyle w:val="Normal"/>
        <w:numPr>
          <w:ilvl w:val="0"/>
          <w:numId w:val="0"/>
        </w:numPr>
        <w:suppressAutoHyphens w:val="true"/>
        <w:spacing w:before="0" w:after="0"/>
        <w:jc w:val="both"/>
        <w:outlineLvl w:val="0"/>
        <w:rPr/>
      </w:pPr>
      <w:r>
        <w:rPr>
          <w:rFonts w:cs="Times New Roman" w:ascii="Times New Roman" w:hAnsi="Times New Roman"/>
          <w:sz w:val="28"/>
          <w:szCs w:val="28"/>
        </w:rPr>
        <w:t>Состав документов фонда: п/хр.-2004-2016 гг. - 250 ед. хр. (приказы начальника по основной деятельности, информации о работе с ветеранами, престарелыми, одинокими гражданами, списки на присвоение звания «Ветеран труда», планы, сметы, штатные расписания, бухгалтерские отчеты и др.).</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ЛЬНАЯ ИЗБИРАТЕЛЬНАЯ КОМИССИЯ РОССИЙСКОЙ ФЕДЕРАЦИ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 Новоалександровского район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60, 62 ед.хр., 2000-2010 г. (п/хр.), оп. 1, 2, 3</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ая избирательная комиссия (далее ТИК) начала свою работу в Новоалександровском районе 3 ноября 2000 года, сформированная вышесто-ящей Избирательной комиссией Ставропольского края. Д</w:t>
      </w:r>
      <w:r>
        <w:rPr>
          <w:rFonts w:cs="Times New Roman" w:ascii="Times New Roman" w:hAnsi="Times New Roman"/>
          <w:iCs/>
          <w:color w:val="000000"/>
          <w:sz w:val="28"/>
          <w:szCs w:val="28"/>
        </w:rPr>
        <w:t>ействует на постоян-ной основе, т.е. создана для организации любых выборов, проводимых на тер-ритории Новоалександровского района в течение срока полномочий. Функции ТИК</w:t>
      </w:r>
      <w:r>
        <w:rPr>
          <w:rStyle w:val="Appleconvertedspace"/>
          <w:iCs/>
          <w:color w:val="000000"/>
          <w:sz w:val="28"/>
          <w:szCs w:val="28"/>
        </w:rPr>
        <w:t> </w:t>
      </w:r>
      <w:r>
        <w:rPr>
          <w:rFonts w:cs="Times New Roman" w:ascii="Times New Roman" w:hAnsi="Times New Roman"/>
          <w:iCs/>
          <w:color w:val="000000"/>
          <w:sz w:val="28"/>
          <w:szCs w:val="28"/>
        </w:rPr>
        <w:t xml:space="preserve">- подготовка и проведение выборов различного уровня на территории Но-воалександровского района, обеспечение реализации и защиты избирательных прав граждан. Данный фонд включает в себя документы по подготовке и про-ведению выборов: Президента Российской Федерации 2004, 2008 годов (опись № 1), Губернатора Ставропольского края 2000 года (опись № 2), по выборам в органы местного самоуправления Новоалександровского района 2005, 2006 го-дов, по дополнительным выборам в органы местного самоуправления муници-пального образования город Новоалександровск 2009 года (опись № 3). </w:t>
      </w:r>
    </w:p>
    <w:p>
      <w:pPr>
        <w:pStyle w:val="Normal"/>
        <w:spacing w:before="0" w:after="0"/>
        <w:jc w:val="both"/>
        <w:rPr/>
      </w:pPr>
      <w:r>
        <w:rPr>
          <w:rFonts w:cs="Times New Roman" w:ascii="Times New Roman" w:hAnsi="Times New Roman"/>
          <w:iCs/>
          <w:color w:val="000000"/>
          <w:sz w:val="28"/>
          <w:szCs w:val="28"/>
        </w:rPr>
        <w:t>Состав документов фонда: п/хр. -2000-2010 гг. - 62 ед. хр. (протоколы заседаний, документы о выдвижении кандидатов, документы о подготовке и проведению выборов, списки председателей и секретарей участковых избирательных комиссий, списки избирателей по округам, документы об итогах выборов и др.).</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кружная избирательная комиссия Новоалександровского одномандатного избирательного округа № 16</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85, 7 ед.хр., 2006-2007 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ая избирательная комиссия Новоалександровского одномандатного избирательного округа № 16 по выборам депутатов Государственной Думы Ставропольского края четвертого созыва сформирована постановлением изби-рательной комиссии Ставропольского края № 74/606 от 28 ноября 2006 года в соответствии со статьями 22,25 Федерального закона «Об основных гарантиях избирательных прав и права на участие в референдуме граждан Российской Федерации». В состав окружной избирательной комиссии входят участковые избирательные комиссии, расположенные на территории Новоалександровско-го и Красногвардейского муниципальных районов Ставропольского края. Окружная избирательная комиссия осуществляет: руководство и координацию деятельности участковых избирательных комиссий, контроль за соблюдением избирательных прав граждан Российской Федерации при проведении данных выборов.</w:t>
      </w:r>
    </w:p>
    <w:p>
      <w:pPr>
        <w:pStyle w:val="Normal"/>
        <w:spacing w:before="0" w:after="0"/>
        <w:jc w:val="both"/>
        <w:rPr/>
      </w:pPr>
      <w:r>
        <w:rPr>
          <w:rFonts w:cs="Times New Roman" w:ascii="Times New Roman" w:hAnsi="Times New Roman"/>
          <w:iCs/>
          <w:color w:val="000000"/>
          <w:sz w:val="28"/>
          <w:szCs w:val="28"/>
        </w:rPr>
        <w:t>Состав документов фонда: п/хр. -2006-2007 гг. -7 ед. хр. (протоколы заседаний, постановления окружной избирательной комиссии).</w:t>
      </w:r>
    </w:p>
    <w:p>
      <w:pPr>
        <w:pStyle w:val="Normal"/>
        <w:spacing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7"/>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СТВЕННЫЕ И ПОЛИТИЧЕСКИЕ ОРГАНИЗАЦИИ</w:t>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комитет профессионального союза медицинских работников</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ф. 120/Р-5437, 58 ед.хр., 1970-1981 г. (п/хр.), оп. 1</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митет профессионального союза медицинских учреждений образован в 1932 году. Проводил работу по улучшению медицинского обслу-живания населения, проводил работу по культурному обслуживанию населе-ния. Документы сохранились только с 1962 года, до этого документы не форми-ровались, при смене председателей не передав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70-1981 гг.- 58 ед. хр. (протоколы заседаний пленума, протоколы заседаний президиума, протоколы отчетно-выборных профсоюзных конференций, протоколы объединенных заседаний медицинского Совета и районного Совета, планы, сметы, финансовые отчеты и др.).</w:t>
      </w:r>
    </w:p>
    <w:p>
      <w:pPr>
        <w:pStyle w:val="Normal"/>
        <w:spacing w:before="0" w:after="0"/>
        <w:jc w:val="both"/>
        <w:rPr/>
      </w:pPr>
      <w:r>
        <w:rPr>
          <w:rFonts w:cs="Times New Roman" w:ascii="Times New Roman" w:hAnsi="Times New Roman"/>
          <w:sz w:val="28"/>
          <w:szCs w:val="28"/>
        </w:rPr>
        <w:t xml:space="preserve">Документы п/хр. за 1962-1969 годы переданы в ГКАУ «Государственный архив Ставропольского края» (ГКАУ «ГАСК»).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ДОКУМЕНТЫ ЛИЧНОГО ПРОИСХО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лекция документов о жизни и деятельности замечатель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дей Новоалександровского района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sz w:val="28"/>
          <w:szCs w:val="28"/>
        </w:rPr>
        <w:t>ф. 163, 78 ед.хр., 1905, 1939, 1942-1944, 1969, 1971, 1976-1977, 1989; 1956-2005 гг. (п/хр.), оп. 1</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tabs>
          <w:tab w:val="clear" w:pos="708"/>
          <w:tab w:val="left" w:pos="3402" w:leader="none"/>
        </w:tabs>
        <w:spacing w:before="0" w:after="0"/>
        <w:jc w:val="both"/>
        <w:rPr>
          <w:b/>
          <w:b/>
          <w:sz w:val="28"/>
          <w:szCs w:val="28"/>
        </w:rPr>
      </w:pPr>
      <w:r>
        <w:rPr>
          <w:rFonts w:cs="Calibri"/>
          <w:b/>
          <w:sz w:val="28"/>
          <w:szCs w:val="28"/>
        </w:rPr>
        <w:t xml:space="preserve">        </w:t>
      </w:r>
      <w:r>
        <w:rPr>
          <w:rFonts w:cs="Times New Roman" w:ascii="Times New Roman" w:hAnsi="Times New Roman"/>
          <w:sz w:val="28"/>
          <w:szCs w:val="28"/>
        </w:rPr>
        <w:t>Архивная коллекция создана из документов жителей Новоалександров-ского района, которые внесли свой вклад или непосредственно приняли участие в жизни и развитии район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оллекцию внесены личные документы следующих персоналий:</w:t>
      </w:r>
    </w:p>
    <w:p>
      <w:pPr>
        <w:pStyle w:val="Normal"/>
        <w:tabs>
          <w:tab w:val="clear" w:pos="708"/>
          <w:tab w:val="left" w:pos="3402" w:leader="none"/>
        </w:tabs>
        <w:spacing w:before="0" w:after="0"/>
        <w:jc w:val="both"/>
        <w:rPr/>
      </w:pPr>
      <w:r>
        <w:rPr>
          <w:rFonts w:cs="Times New Roman" w:ascii="Times New Roman" w:hAnsi="Times New Roman"/>
          <w:color w:val="000000"/>
          <w:spacing w:val="-1"/>
          <w:sz w:val="28"/>
          <w:szCs w:val="28"/>
        </w:rPr>
        <w:t>- Тютюнникова Анатолия Александровича - заслуженного учителя школы Рос-сийской Федерации, отличника народного просвещения, почетный гражданин Новоалександровского район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ладимирова Михаила Григорьевича - Героя Советского Союза,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Жаворонка Василия Андреевича -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ударева Владимира Дмитриевича-Героя Социалистического Труд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рячкиной Джемми Михайловны - пионерки, совершившей подвиг в годы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равченко Андрея Петровича -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05, 1939, 1942-1944, 1969, 1971, 1976-1977, 1989; 1956-2005 гг.- 78 ед. хр. (</w:t>
      </w:r>
      <w:r>
        <w:rPr>
          <w:rFonts w:cs="Times New Roman" w:ascii="Times New Roman" w:hAnsi="Times New Roman"/>
          <w:color w:val="000000"/>
          <w:spacing w:val="-1"/>
          <w:sz w:val="28"/>
          <w:szCs w:val="28"/>
        </w:rPr>
        <w:t>автобиографии, фотографии, удостоверения о награждении, письма, очерки, статьи, исследования, рекомендации, учебные пособия и др</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left="1110" w:hanging="0"/>
        <w:rPr>
          <w:b/>
          <w:b/>
          <w:bCs/>
          <w:sz w:val="28"/>
          <w:szCs w:val="28"/>
        </w:rPr>
      </w:pPr>
      <w:r>
        <w:rPr>
          <w:b/>
          <w:bCs/>
          <w:sz w:val="28"/>
          <w:szCs w:val="28"/>
        </w:rPr>
        <w:t>ФОТОДОКУМЕНТЫ.</w:t>
      </w:r>
    </w:p>
    <w:p>
      <w:pPr>
        <w:pStyle w:val="TextBody"/>
        <w:ind w:left="1110" w:hanging="0"/>
        <w:jc w:val="left"/>
        <w:rPr>
          <w:b/>
          <w:b/>
          <w:bCs/>
          <w:sz w:val="16"/>
          <w:szCs w:val="16"/>
        </w:rPr>
      </w:pPr>
      <w:r>
        <w:rPr>
          <w:b/>
          <w:bCs/>
          <w:sz w:val="16"/>
          <w:szCs w:val="16"/>
        </w:rPr>
      </w:r>
    </w:p>
    <w:p>
      <w:pPr>
        <w:pStyle w:val="TextBody"/>
        <w:ind w:left="1110" w:hanging="0"/>
        <w:jc w:val="left"/>
        <w:rPr>
          <w:b/>
          <w:b/>
          <w:bCs/>
          <w:sz w:val="16"/>
          <w:szCs w:val="16"/>
        </w:rPr>
      </w:pPr>
      <w:r>
        <w:rPr>
          <w:b/>
          <w:bCs/>
          <w:sz w:val="16"/>
          <w:szCs w:val="16"/>
        </w:rPr>
      </w:r>
    </w:p>
    <w:p>
      <w:pPr>
        <w:pStyle w:val="Normal"/>
        <w:ind w:left="1110" w:hanging="0"/>
        <w:jc w:val="center"/>
        <w:rPr/>
      </w:pPr>
      <w:r>
        <w:rPr>
          <w:rFonts w:cs="Times New Roman" w:ascii="Times New Roman" w:hAnsi="Times New Roman"/>
          <w:sz w:val="28"/>
          <w:szCs w:val="28"/>
        </w:rPr>
        <w:t>109 ед.хр., 1941-1945, 1967-1969, 1976- 1978, 1980, 1983-1985, 1991, 1997, 2001, 1970, 1977-1990, 2002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александровск Новоалександровского района</w:t>
      </w:r>
    </w:p>
    <w:p>
      <w:pPr>
        <w:pStyle w:val="Normal"/>
        <w:jc w:val="both"/>
        <w:rPr>
          <w:rFonts w:ascii="Times New Roman" w:hAnsi="Times New Roman" w:cs="Times New Roman"/>
          <w:color w:val="2C2C2C"/>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ая фототека включает в себя следующее собрание фотографий, негативов и позитивов: участников Великой Отечественной войны, посвящен-ных 30-летию города Новоалександровска, 80-летию Центральной районной больницы, 40-летию Детской музыкальной школы, подготовке архивистов Ставропольского края на курсах государственных служащих в Пятигорском филиале Северо-Кавказской академии, заслуженных людей Новоалександров-ского района, разделы: «Михаил Сергеевич Горбачев в Новоалександровском районе» и «Герои Социалистического труда Новоалександровского района» и др.</w:t>
      </w:r>
      <w:r>
        <w:rPr>
          <w:rFonts w:cs="Tahoma" w:ascii="Tahoma" w:hAnsi="Tahoma"/>
          <w:color w:val="2C2C2C"/>
          <w:sz w:val="20"/>
          <w:szCs w:val="20"/>
          <w:shd w:fill="FFFFFF" w:val="clear"/>
        </w:rPr>
        <w:t xml:space="preserve"> </w:t>
      </w:r>
      <w:r>
        <w:rPr>
          <w:rFonts w:cs="Times New Roman" w:ascii="Times New Roman" w:hAnsi="Times New Roman"/>
          <w:color w:val="2C2C2C"/>
          <w:sz w:val="28"/>
          <w:szCs w:val="28"/>
          <w:shd w:fill="FFFFFF" w:val="clear"/>
        </w:rPr>
        <w:t>В состав фотодокументов также вошел 1 фотоальбом (44 фотоотпечатка) «Расшеватский кукурузообрабатывающий и хлебоприемный комбинат Министерства хлебопродуктов и комбикормовой промышленности РСФСР». Фотодокументы стали одним из самых многочисленных и востребованных источников информации о прошлом и настоящем, ценность которых связана  с тем, что они возникают в момент событий и на месте событий, несут информацию о реальной действительности и оказывают эстетическое воздействие на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Ы ДОКУМЕНТОВ ПО ЛИЧНОМУ СОСТАВ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фондов документов по личному составу ликвидированных организаций</w:t>
      </w:r>
    </w:p>
    <w:tbl>
      <w:tblPr>
        <w:tblW w:w="9780" w:type="dxa"/>
        <w:jc w:val="left"/>
        <w:tblInd w:w="-289" w:type="dxa"/>
        <w:tblLayout w:type="fixed"/>
        <w:tblCellMar>
          <w:top w:w="0" w:type="dxa"/>
          <w:left w:w="108" w:type="dxa"/>
          <w:bottom w:w="0" w:type="dxa"/>
          <w:right w:w="108" w:type="dxa"/>
        </w:tblCellMar>
      </w:tblPr>
      <w:tblGrid>
        <w:gridCol w:w="709"/>
        <w:gridCol w:w="1134"/>
        <w:gridCol w:w="4251"/>
        <w:gridCol w:w="212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нд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фон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Кол-во де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йучасток № 1 треста «Ставропольсель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0-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меноводческий зерносовхоз</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6</w:t>
            </w:r>
          </w:p>
        </w:tc>
        <w:tc>
          <w:tcPr>
            <w:tcW w:w="4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исловодский стройучасток № 5</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3-195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57" w:hRule="atLeast"/>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7</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сельхозотдел</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47-1953</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онный отдел хлоп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межрайонное отделение «Главтракторосбы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инспекция по сельск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8-1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онный земель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19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2</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11"/>
              </w:numPr>
              <w:suppressAutoHyphens w:val="true"/>
              <w:rPr>
                <w:b w:val="false"/>
                <w:b w:val="false"/>
                <w:bCs/>
                <w:sz w:val="28"/>
                <w:szCs w:val="28"/>
              </w:rPr>
            </w:pPr>
            <w:r>
              <w:rPr>
                <w:b w:val="false"/>
                <w:bCs/>
                <w:sz w:val="28"/>
                <w:szCs w:val="28"/>
              </w:rPr>
              <w:t>Передовой  районный заготпункт «Заготс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вропольский строительно-монтажный участок «Хлопко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5-1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 № 5 Ставропольского треста «Ставропольсель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1-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гропромкомбинат «Новоалександровский ФР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ригорополис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ХА колхоз им. 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ХА колхоз им. Чап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ПУ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0</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Управление уполномоченных</w:t>
            </w:r>
          </w:p>
          <w:p>
            <w:pPr>
              <w:pStyle w:val="Heading7"/>
              <w:numPr>
                <w:ilvl w:val="6"/>
                <w:numId w:val="2"/>
              </w:numPr>
              <w:suppressAutoHyphens w:val="true"/>
              <w:jc w:val="center"/>
              <w:rPr>
                <w:b w:val="false"/>
                <w:b w:val="false"/>
                <w:bCs/>
                <w:sz w:val="28"/>
                <w:szCs w:val="28"/>
              </w:rPr>
            </w:pPr>
            <w:r>
              <w:rPr>
                <w:b w:val="false"/>
                <w:bCs/>
                <w:sz w:val="28"/>
                <w:szCs w:val="28"/>
              </w:rPr>
              <w:t>Министерства  загот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межрайонное отделение материально-технического 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ивольнен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3</w:t>
            </w:r>
          </w:p>
        </w:tc>
        <w:tc>
          <w:tcPr>
            <w:tcW w:w="42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szCs w:val="28"/>
              </w:rPr>
            </w:pPr>
            <w:r>
              <w:rPr>
                <w:b w:val="false"/>
                <w:bCs/>
                <w:szCs w:val="28"/>
              </w:rPr>
              <w:t>Расшеват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Расшеват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авто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8-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районное объединение «Сельхоз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2</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кционерное общество «Гориз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лое предприятие «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1-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ератив «Алм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жхозяйственное АТП «Новоалександ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8.</w:t>
            </w:r>
          </w:p>
          <w:p>
            <w:pPr>
              <w:pStyle w:val="16"/>
              <w:ind w:left="0" w:hanging="0"/>
              <w:jc w:val="center"/>
              <w:rPr>
                <w:rFonts w:cs="Times New Roman"/>
                <w:sz w:val="28"/>
                <w:szCs w:val="28"/>
              </w:rPr>
            </w:pPr>
            <w:r>
              <w:rPr>
                <w:rFonts w:cs="Times New Roman"/>
                <w:sz w:val="28"/>
                <w:szCs w:val="28"/>
              </w:rPr>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овхоз «Каменноброд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хоз «Новый Егорл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йком профсоюзов работников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0-1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0-19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Сп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Бюро тех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1-1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Свет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9</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ЧП «Иб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ератив «Элег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8-1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1</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Компания Ком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Фобос-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нд социальной  поддержки на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6</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Лю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7</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Мельзаводо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Кара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У Вале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о коммерческая фирма «Альтаир»</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ФХ «Ро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4</w:t>
            </w:r>
          </w:p>
        </w:tc>
        <w:tc>
          <w:tcPr>
            <w:tcW w:w="42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szCs w:val="28"/>
              </w:rPr>
            </w:pPr>
            <w:r>
              <w:rPr>
                <w:b w:val="false"/>
                <w:bCs/>
                <w:szCs w:val="28"/>
              </w:rPr>
              <w:t>ИЧП «Ан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8.</w:t>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5</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СЧП « Форту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8-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5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ОЗТ «Водоавто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5-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2.</w:t>
            </w:r>
          </w:p>
          <w:p>
            <w:pPr>
              <w:pStyle w:val="16"/>
              <w:ind w:left="0" w:hanging="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ПМК № 1 «Межколхоз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1-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шеват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9-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1</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МУП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2</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АО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Помощ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М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ый кооператив (ПК) «Агропромаудит»</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О «Вар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 «Дентал-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ивзавод «Новоалександ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ОО «ДДТ»</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хоз «К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хоз «Ном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заготкон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Макс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4</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jc w:val="center"/>
              <w:rPr>
                <w:b w:val="false"/>
                <w:b w:val="false"/>
                <w:bCs/>
                <w:sz w:val="28"/>
                <w:szCs w:val="28"/>
              </w:rPr>
            </w:pPr>
            <w:r>
              <w:rPr>
                <w:b w:val="false"/>
                <w:bCs/>
                <w:sz w:val="28"/>
                <w:szCs w:val="28"/>
              </w:rPr>
              <w:t>ИЧП «Зодчий»</w:t>
            </w:r>
          </w:p>
          <w:p>
            <w:pPr>
              <w:pStyle w:val="TextBody"/>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5</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Универ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1.</w:t>
            </w:r>
          </w:p>
          <w:p>
            <w:pPr>
              <w:pStyle w:val="16"/>
              <w:ind w:left="0" w:hanging="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Канц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Конс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3.</w:t>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Скорп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Ми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5.</w:t>
            </w:r>
          </w:p>
          <w:p>
            <w:pPr>
              <w:pStyle w:val="16"/>
              <w:ind w:left="0" w:hanging="0"/>
              <w:rPr>
                <w:rFonts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6</w:t>
            </w:r>
          </w:p>
        </w:tc>
        <w:tc>
          <w:tcPr>
            <w:tcW w:w="42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УООС</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1-2001</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7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98</w:t>
            </w:r>
          </w:p>
        </w:tc>
        <w:tc>
          <w:tcPr>
            <w:tcW w:w="4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ФХ «Кольцова»</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91-199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ТП «Новоалександ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5-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right="5" w:hanging="0"/>
              <w:jc w:val="center"/>
              <w:rPr>
                <w:rFonts w:cs="Times New Roman"/>
                <w:sz w:val="28"/>
                <w:szCs w:val="28"/>
              </w:rPr>
            </w:pPr>
            <w:r>
              <w:rPr>
                <w:rFonts w:cs="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Оли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Ю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0-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П ООО «Домин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П «Куб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шеватское сельское потребительск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71-197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8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втоколонна № 17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38, 194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44-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МК-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4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К-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54-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ОЗТ «Расшева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91-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АО «Сельхоз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80-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ЗАО «Керам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8-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Лак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45-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Пож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УП СК «Труновское МД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Ремонтный завод «Новоалександ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0</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3.</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6</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В КФХ Родионова В.С. «Вес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компани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20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4.</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2</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АО «ПМК-2 Новоалександровска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8-20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ПСХТ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4-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ТоргТех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П «Горводоканал»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5-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17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филиал горрайтопсбыт АО «Ставропольтоппр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7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180</w:t>
            </w:r>
          </w:p>
        </w:tc>
        <w:tc>
          <w:tcPr>
            <w:tcW w:w="42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вангард»</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оТе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ОО «Ипатовское хлебоприемное предприяти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Проф-А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о Трейд Ставропо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ый кооператив (ПК) «Рапсод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992-20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ХПП «Золотой к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009-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ПО «Кубань-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9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авис Ю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городское потребительское общество (ГОР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0-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Управляющая компания АС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Корпорация КОРМ Оп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5-2011, 201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МТС Новоалександровско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Торговый Дом Райфазен А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Реал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раснозоринское муниципальное казенное предприяти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Агро-Га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110" w:hanging="0"/>
        <w:jc w:val="center"/>
        <w:rPr>
          <w:rFonts w:ascii="Times New Roman" w:hAnsi="Times New Roman" w:cs="Times New Roman"/>
          <w:b/>
          <w:b/>
          <w:sz w:val="28"/>
          <w:szCs w:val="28"/>
        </w:rPr>
      </w:pPr>
      <w:r>
        <w:rPr>
          <w:rFonts w:cs="Times New Roman" w:ascii="Times New Roman" w:hAnsi="Times New Roman"/>
          <w:b/>
          <w:sz w:val="28"/>
          <w:szCs w:val="28"/>
        </w:rPr>
        <w:t>СПИСОК ПЕРЕДАННЫХ ФОНДОВ.</w:t>
      </w:r>
    </w:p>
    <w:p>
      <w:pPr>
        <w:pStyle w:val="Normal"/>
        <w:jc w:val="center"/>
        <w:rPr/>
      </w:pPr>
      <w:r>
        <w:rPr/>
        <w:t>Список фондов документов постоянного хранения, ранее переданных в краевые государственные архивы Ставропольского края</w:t>
      </w:r>
    </w:p>
    <w:tbl>
      <w:tblPr>
        <w:tblW w:w="28650" w:type="dxa"/>
        <w:jc w:val="left"/>
        <w:tblInd w:w="-291" w:type="dxa"/>
        <w:tblLayout w:type="fixed"/>
        <w:tblCellMar>
          <w:top w:w="0" w:type="dxa"/>
          <w:left w:w="70" w:type="dxa"/>
          <w:bottom w:w="0" w:type="dxa"/>
          <w:right w:w="70" w:type="dxa"/>
        </w:tblCellMar>
      </w:tblPr>
      <w:tblGrid>
        <w:gridCol w:w="1276"/>
        <w:gridCol w:w="1554"/>
        <w:gridCol w:w="3964"/>
        <w:gridCol w:w="1842"/>
        <w:gridCol w:w="1288"/>
        <w:gridCol w:w="834"/>
        <w:gridCol w:w="1233"/>
        <w:gridCol w:w="50"/>
        <w:gridCol w:w="2121"/>
        <w:gridCol w:w="1233"/>
        <w:gridCol w:w="29"/>
        <w:gridCol w:w="21"/>
        <w:gridCol w:w="2121"/>
        <w:gridCol w:w="1233"/>
        <w:gridCol w:w="29"/>
        <w:gridCol w:w="21"/>
        <w:gridCol w:w="2121"/>
        <w:gridCol w:w="1233"/>
        <w:gridCol w:w="29"/>
        <w:gridCol w:w="21"/>
        <w:gridCol w:w="2121"/>
        <w:gridCol w:w="1233"/>
        <w:gridCol w:w="29"/>
        <w:gridCol w:w="21"/>
        <w:gridCol w:w="1692"/>
        <w:gridCol w:w="1233"/>
        <w:gridCol w:w="29"/>
        <w:gridCol w:w="21"/>
        <w:gridCol w:w="18"/>
      </w:tblGrid>
      <w:tr>
        <w:trPr>
          <w:tblHeader w:val="true"/>
          <w:trHeight w:val="408" w:hRule="atLeast"/>
          <w:cantSplit w:val="true"/>
        </w:trPr>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p>
        </w:tc>
        <w:tc>
          <w:tcPr>
            <w:tcW w:w="155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и конечная дата</w:t>
            </w:r>
          </w:p>
        </w:tc>
        <w:tc>
          <w:tcPr>
            <w:tcW w:w="396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фонда</w:t>
            </w:r>
          </w:p>
        </w:tc>
        <w:tc>
          <w:tcPr>
            <w:tcW w:w="1842" w:type="dxa"/>
            <w:tcBorders>
              <w:top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выбы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бытия</w:t>
            </w:r>
          </w:p>
        </w:tc>
        <w:tc>
          <w:tcPr>
            <w:tcW w:w="211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restart"/>
            <w:tcBorders>
              <w:left w:val="single" w:sz="4" w:space="0" w:color="000000"/>
              <w:right w:val="single" w:sz="6"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right w:val="single" w:sz="6"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имечания</w:t>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517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Мини-стерства финансов Ставро-польского края по Новоалек-сандровскому району</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Но-воалександровского районного Совета  народны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8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Опытнопоказатель-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е районное отделение Всесоюзного общес-тва содействия авиации и хи-мической обороне</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64</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57</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С</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ая авто-мобильно - транспортная рот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щены</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хозтех-н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ПО</w:t>
            </w:r>
          </w:p>
        </w:tc>
        <w:tc>
          <w:tcPr>
            <w:tcW w:w="1842" w:type="dxa"/>
            <w:tcBorders>
              <w:top w:val="single" w:sz="6"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ны сельпо </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4" w:space="0" w:color="000000"/>
            </w:tcBorders>
            <w:vAlign w:val="center"/>
          </w:tcPr>
          <w:p>
            <w:pPr>
              <w:pStyle w:val="Normal"/>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овый склад Ново-Алексан-дровского райпо</w:t>
            </w:r>
          </w:p>
        </w:tc>
        <w:tc>
          <w:tcPr>
            <w:tcW w:w="1842"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ны оптов.складу </w:t>
            </w:r>
          </w:p>
        </w:tc>
        <w:tc>
          <w:tcPr>
            <w:tcW w:w="1288" w:type="dxa"/>
            <w:tcBorders>
              <w:top w:val="single" w:sz="4" w:space="0" w:color="000000"/>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1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ий рай-онный союз потребительских общест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69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1950,195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осовхоз «Юж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9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ое хозяйство (совхоз) "Темижбекск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69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Верный труд»</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6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хоз им. Кирова (Тельман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9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Заря всемирной революции»</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18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им. Воровск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69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Социалистический путь»</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0/369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1-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69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Прав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18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Армалит» (объединен с колхозом им. Крупск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0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Борцы тру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70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Добрый пут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70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Новоалександровской районной государственной администрации</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18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Сеятел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18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50</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им. Володарского</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18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Политотделец"</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18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Большевик"</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26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еват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19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Ворошил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19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труд»</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19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партизан»</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19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Червонны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4" w:space="0" w:color="000000"/>
              <w:bottom w:val="single" w:sz="6"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7/5436</w:t>
            </w:r>
          </w:p>
        </w:tc>
        <w:tc>
          <w:tcPr>
            <w:tcW w:w="1554" w:type="dxa"/>
            <w:tcBorders>
              <w:left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6,</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6-1993</w:t>
            </w:r>
          </w:p>
        </w:tc>
        <w:tc>
          <w:tcPr>
            <w:tcW w:w="3964" w:type="dxa"/>
            <w:tcBorders>
              <w:left w:val="single" w:sz="4" w:space="0" w:color="000000"/>
              <w:bottom w:val="single" w:sz="6"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Красно-Червонного сельсовета</w:t>
            </w:r>
          </w:p>
        </w:tc>
        <w:tc>
          <w:tcPr>
            <w:tcW w:w="1842" w:type="dxa"/>
            <w:tcBorders>
              <w:left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706</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3</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я артель (колхоз) "День Урожая"</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9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Венец"</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1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 (Северный) имени Ждан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1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имени Ждан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1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50-198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им. Сталина), Коллективное хозяйство (колхоз) " Росси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keepLine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бъе-динен с 55/37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артель (колхоз) "Северо-Восточ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7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7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хозяйство (кол-хоз) имени Ленина(Сельскохо-зяйственная артель  "Северо-Восточ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19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12-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19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Сельмашстр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19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Чкал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19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10-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20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Побе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20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Буденн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20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Молот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2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Андрее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комунального хозяйства исполнительного комитета Но-во-Александровского район-ного Совета  рабочих и крес-тьянских депутатов (1973-1981)</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с возвращен  комун.хозу</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20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Молот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42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Карла Маркс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205</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6</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Калинин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70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Ударник»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20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Красный пахарь»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70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Петровск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20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Шверник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3-й интернационал»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20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Северо-кавказский»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21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Труд»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21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льнен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21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7</w:t>
            </w:r>
          </w:p>
        </w:tc>
        <w:tc>
          <w:tcPr>
            <w:tcW w:w="3964" w:type="dxa"/>
            <w:tcBorders>
              <w:top w:val="single" w:sz="6" w:space="0" w:color="000000"/>
              <w:bottom w:val="single" w:sz="6" w:space="0" w:color="000000"/>
              <w:right w:val="single" w:sz="6"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ополис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88/5212</w:t>
            </w:r>
          </w:p>
        </w:tc>
        <w:tc>
          <w:tcPr>
            <w:tcW w:w="1554" w:type="dxa"/>
            <w:tcBorders>
              <w:top w:val="single" w:sz="4"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4"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Путь Ильича»  </w:t>
            </w:r>
          </w:p>
        </w:tc>
        <w:tc>
          <w:tcPr>
            <w:tcW w:w="1842" w:type="dxa"/>
            <w:tcBorders>
              <w:top w:val="single" w:sz="4"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18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Крупск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17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8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комиссия исполни-тельного комитета Ново-Алек-сандровского районн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21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6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ИНСПЕКЦИЯ ПО СЕЛЬСКО-МУ ХОЗЯЙСТВУ</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44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Совет депутатов (Ново-Александров-ский революционный комитет), исполком Новоалександров-ского городского Совета  на-родны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44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197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митет професси-онального союза работников государственных учрежден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top w:val="single" w:sz="6" w:space="0" w:color="000000"/>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9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Рас-шеватского сельск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21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45-1946, 1948-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просветотдел исполни-тельного комитета Ново-Алек-сандровского районн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7/5177</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8-1980</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Инспекция народного образо-вания Ново-Александровского районного Совета  рабочих и крестьянских депутатов (Отдел народного образования) </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6</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9/5431</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9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Гри-горополисского Совета рабо-чих и крестьянских депутатов</w:t>
            </w:r>
          </w:p>
          <w:p>
            <w:pPr>
              <w:pStyle w:val="Normal"/>
              <w:keepLine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42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197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им. Маленков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 Привольный), «Родин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х. Привольный), Сельскохо-зяйственная артель (колхоз) "Дружба" (с. Раздольное)</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42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е хозяйство (совхоз) "Расшеватский, (зерносовхоз) «Григорополисский»</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43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Темижбекского поселков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42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Мясной совхоз «Горьковск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7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w:t>
            </w:r>
          </w:p>
          <w:p>
            <w:pPr>
              <w:pStyle w:val="Normal"/>
              <w:keepLines/>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Кармалиновского</w:t>
            </w:r>
            <w:r>
              <w:rPr>
                <w:rFonts w:cs="Times New Roman" w:ascii="Times New Roman" w:hAnsi="Times New Roman"/>
                <w:sz w:val="28"/>
                <w:szCs w:val="28"/>
              </w:rPr>
              <w:t>) Краснозо-ринского сельского Совета  депутатов трудящихс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81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69</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совхоз«Каменобродский»Овоще- молочное советское хозяйство "Красная Зар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429</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93</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Горьков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17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7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цен-тральная районная больниц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9</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1" w:type="dxa"/>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21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Вос-кресенов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94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Фельдмаршаль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11/5434</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72,</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73-199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Привольненского сельского Совета  депутатов трудящихся, Раздольненская сельская адми-нистрация</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12/5425</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71</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Гослесопитомник, Плодосовхоз "Новоавлександровский"</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21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6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18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инспектура государ-ственной статистики  ЦСУ СССР, "Новоалександровский районный отдел статистики"</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4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6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игорополисский сельскохо-зяйственный техникум Мини-стерства сельского хозяйств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довольствия</w:t>
            </w:r>
          </w:p>
          <w:p>
            <w:pPr>
              <w:pStyle w:val="Normal"/>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17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8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Знамя труд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5180</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1972</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межкол-хозная строительная организа-ция (МСО)</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176</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84</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сполнительного комитета Ново-Александров-ского районн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43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196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ком профсоюзов медицин-ских работников</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7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государственной торговли и потребительской кооперации</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43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8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просвещения, высшей шко-лы и научных учреждений</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звестен</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44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197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работников культуры</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44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9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ный комитет партийно-госу-дарственного контрол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44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5-199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ный комитет профессиональ-ных союз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НИ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26/5435</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9-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Присадового сельского Совета депутатов трудящихся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27/5426</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7-197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Пчеловодческий совхоз "Раздольный"</w:t>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280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Новый Егорлык»</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12</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87</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 ис-полкомов: районного, город-ского и сельских Советов депу-татов трудящихся район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17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3-198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исполни-тельного комитета Ново-Алек-сандровского районного Сове-та   депутатов трудящихся</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42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9-198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зерновое  советское хозяйство (совхоз) "Радуга"</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здравоохранения испол-нительного комитета Ново-Александровского районного Совета   депутатов трудящихс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СОКРАЩЕНИЙ</w:t>
      </w:r>
    </w:p>
    <w:tbl>
      <w:tblPr>
        <w:tblW w:w="9854" w:type="dxa"/>
        <w:jc w:val="left"/>
        <w:tblInd w:w="-113" w:type="dxa"/>
        <w:tblLayout w:type="fixed"/>
        <w:tblCellMar>
          <w:top w:w="0" w:type="dxa"/>
          <w:left w:w="108" w:type="dxa"/>
          <w:bottom w:w="0" w:type="dxa"/>
          <w:right w:w="108" w:type="dxa"/>
        </w:tblCellMar>
      </w:tblPr>
      <w:tblGrid>
        <w:gridCol w:w="1005"/>
        <w:gridCol w:w="2222"/>
        <w:gridCol w:w="66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rHeight w:val="3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АУ «ГАС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казённое архивное учреждение государственный архив Ставропольского кра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ЦК КПС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альный комитет Коммунистической партии Советского Союз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ФС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Советская Федеративная Социалистическая Республ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проверочная коми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 ССС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Министров Союза Советских Социалистических Республи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К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онный комит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оюзная коммунистическая пар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СЗН</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государственная служба занятост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зак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агропромышлен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З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ое общество закрытого тип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коопх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П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оприемный пунк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ое производствен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т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ОО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управление оросительно-обводнительны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РБ</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районная больн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СХ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ммерческое партнерство сельскохозяйственных производ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ПБ</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айонное архитектурно-планировочное бюр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комбина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ышленный комбина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опр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ая промышлен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ая промышлен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НИИГи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ий научно-исследовательский институт гидротехники и мелио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требительск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Ц</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расчетный цент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производственное управл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участ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Т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но-тракторная стан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тво с ограниченной ответственность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М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колхозная передвижная механизированная колон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транспор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ная механизированная колон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тво на вер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ЭВ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ая электронно-вычислительная маш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здравоо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здравоо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х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 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ёл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соста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4"/>
          <w:szCs w:val="24"/>
        </w:rPr>
      </w:pPr>
      <w:r>
        <w:rPr>
          <w:rStyle w:val="FootnoteCharacters"/>
        </w:rPr>
        <w:footnoteRef/>
      </w:r>
      <w:r>
        <w:rPr>
          <w:rFonts w:cs="Times New Roman" w:ascii="Times New Roman" w:hAnsi="Times New Roman"/>
          <w:sz w:val="24"/>
          <w:szCs w:val="24"/>
        </w:rPr>
        <w:t>1. Архивный отдел администрации Новоалександровского городского округа. Ф. 186. Оп. 1. Д. 1. Л. 1.</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color w:val="000000"/>
      </w:rPr>
    </w:lvl>
  </w:abstractNum>
  <w:abstractNum w:abstractNumId="7">
    <w:lvl w:ilvl="0">
      <w:start w:val="20"/>
      <w:numFmt w:val="decimal"/>
      <w:lvlText w:val="%1."/>
      <w:lvlJc w:val="left"/>
      <w:pPr>
        <w:tabs>
          <w:tab w:val="num" w:pos="0"/>
        </w:tabs>
        <w:ind w:left="735" w:hanging="375"/>
      </w:pPr>
      <w:rPr/>
    </w:lvl>
  </w:abstractNum>
  <w:abstractNum w:abstractNumId="8">
    <w:lvl w:ilvl="0">
      <w:start w:val="10"/>
      <w:numFmt w:val="decimal"/>
      <w:lvlText w:val="%1."/>
      <w:lvlJc w:val="left"/>
      <w:pPr>
        <w:tabs>
          <w:tab w:val="num" w:pos="0"/>
        </w:tabs>
        <w:ind w:left="735" w:hanging="375"/>
      </w:pPr>
      <w:rPr/>
    </w:lvl>
  </w:abstractNum>
  <w:abstractNum w:abstractNumId="9">
    <w:lvl w:ilvl="0">
      <w:start w:val="17"/>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Times New Roman" w:hAnsi="Times New Roman" w:eastAsia="Times New Roman" w:cs="Times New Roman"/>
      <w:b/>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ind w:left="240" w:hanging="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ind w:left="720" w:hanging="84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ind w:left="720" w:hanging="480"/>
      <w:outlineLvl w:val="8"/>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FF0000"/>
      <w:sz w:val="24"/>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13">
    <w:name w:val="Основной текст Знак1"/>
    <w:qFormat/>
    <w:rPr>
      <w:sz w:val="22"/>
      <w:szCs w:val="22"/>
    </w:rPr>
  </w:style>
  <w:style w:type="character" w:styleId="14">
    <w:name w:val="Основной текст с отступом Знак1"/>
    <w:qFormat/>
    <w:rPr>
      <w:sz w:val="22"/>
      <w:szCs w:val="22"/>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8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6:00Z</dcterms:created>
  <dc:creator>User136</dc:creator>
  <dc:description/>
  <cp:keywords/>
  <dc:language>en-US</dc:language>
  <cp:lastModifiedBy>User136</cp:lastModifiedBy>
  <cp:lastPrinted>2023-04-19T16:34:00Z</cp:lastPrinted>
  <dcterms:modified xsi:type="dcterms:W3CDTF">2023-04-20T07:26:00Z</dcterms:modified>
  <cp:revision>2</cp:revision>
  <dc:subject/>
  <dc:title/>
</cp:coreProperties>
</file>