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ого обсуждения проекта постановления администрации Новоалександровского городского округа Ставропольского кра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left"/>
        <w:rPr/>
      </w:pPr>
      <w:r>
        <w:rPr/>
        <w:t>Опубликовано: 05 июня 2023</w:t>
      </w:r>
    </w:p>
    <w:p>
      <w:pPr>
        <w:pStyle w:val="TextBody"/>
        <w:bidi w:val="0"/>
        <w:jc w:val="left"/>
        <w:rPr/>
      </w:pPr>
      <w:r>
        <w:rPr/>
        <w:t>Администрация Новоалександровского городского округа Ставропольского края (далее организатор общественных обсуждений, ответственный исполнитель) сообщает о проведении общественных обсуждений проекта постановления администрации Новоалександровского городск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3».</w:t>
      </w:r>
    </w:p>
    <w:p>
      <w:pPr>
        <w:pStyle w:val="TextBody"/>
        <w:bidi w:val="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 от 30 декабря 2021 года № 2013» размещен на официальном сайте организатора общественных обсуждений http://newalexandrovsk.ru/.</w:t>
      </w:r>
    </w:p>
    <w:p>
      <w:pPr>
        <w:pStyle w:val="TextBody"/>
        <w:bidi w:val="0"/>
        <w:jc w:val="left"/>
        <w:rPr/>
      </w:pPr>
      <w:r>
        <w:rPr/>
        <w:t>Администрация Новоалександровского городского округа Ставропольского края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остановления администрации Новоалександровского городского округа Ставропольского края «О внесении изменений в муниципальную программу «Формирование современной городской среды», утвержденную постановлением администрации Новоалександровского городского округа Ставропольского края от 30 декабря 2020 года № 2103».</w:t>
      </w:r>
    </w:p>
    <w:p>
      <w:pPr>
        <w:pStyle w:val="TextBody"/>
        <w:bidi w:val="0"/>
        <w:jc w:val="left"/>
        <w:rPr/>
      </w:pPr>
      <w:r>
        <w:rPr/>
        <w:t>Общественное обсуждение проводится с 05 июня 2023 г. до 04 июля 2023 г. 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TextBody"/>
        <w:bidi w:val="0"/>
        <w:jc w:val="left"/>
        <w:rPr/>
      </w:pPr>
      <w:r>
        <w:rPr/>
        <w:t>Замечания и предложения просим направлять на электронную почту: omh-ango@mail.ru (электронная почта ответственного исполнителя муниципальной программы), тел. 8(86544)6-29-46, 6-28-30 (контактный телефон ответственного исполнителя муниципальной программы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9:21Z</dcterms:created>
  <dc:creator/>
  <dc:description/>
  <dc:language>en-US</dc:language>
  <cp:lastModifiedBy/>
  <dcterms:modified xsi:type="dcterms:W3CDTF">2023-08-29T11:31:46Z</dcterms:modified>
  <cp:revision>2</cp:revision>
  <dc:subject/>
  <dc:title/>
</cp:coreProperties>
</file>