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1 апре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роведении голосования по выбору объектов благоустройства общественных территорий, подлежащих благоустройству в первоочередном порядке в 2026 году на территории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3 Федерального закона от 06 октября 2003 г. </w:t>
        <w:br/>
        <w:t>№ 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администрация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голосование по выбору объектов благоустройства общественных территорий, подлежащих благоустройству в первоочередном порядке в 2026 году в соответствии с муниципальной программой «Формирование современной городской среды на территории Новоалександровского муниципального округа Ставропольского края» (далее – голосование по общественным территориям) в электронной форме с 21 апреля 2025 г. по 12 июн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адрес интернет ресурса на котором планируется голосование – платформа обратной связи федеральной государственной и информационной системы «Единый портал государственных и муниципальных услуг (функций)» zagorodsreda.gosuslugi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перечень объектов благоустройства общественных территорий, сформированный для проведения голосования по выбору общественных территорий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5 г. № 49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благоустройства общественных территорий, сформированный для проведения голосования по выбору общественных территори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портивно-досуговый комплекс на ул. Залесного в </w:t>
        <w:br/>
        <w:t>г. Новоалександровске Ставрополь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шеходная зона по ул. Л. Толстого в г. Новоалександровске Ставропольского края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9:00Z</dcterms:created>
  <dc:creator>Orion</dc:creator>
  <dc:description/>
  <cp:keywords/>
  <dc:language>en-US</dc:language>
  <cp:lastModifiedBy>Людмила Противень</cp:lastModifiedBy>
  <cp:lastPrinted>2025-04-11T15:06:00Z</cp:lastPrinted>
  <dcterms:modified xsi:type="dcterms:W3CDTF">2025-04-11T12:09:00Z</dcterms:modified>
  <cp:revision>2</cp:revision>
  <dc:subject/>
  <dc:title/>
</cp:coreProperties>
</file>