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аботы с обращениями граждан в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bCs/>
          <w:sz w:val="28"/>
          <w:szCs w:val="28"/>
        </w:rPr>
        <w:t>от 21 апреля 2006 года №59-ФЗ «</w:t>
      </w:r>
      <w:r>
        <w:rPr>
          <w:bCs/>
          <w:kern w:val="2"/>
          <w:sz w:val="28"/>
          <w:szCs w:val="28"/>
        </w:rPr>
        <w:t xml:space="preserve">О порядке рассмотрения обращений граждан Российской Федерации», законом Ставропольского края от </w:t>
      </w:r>
      <w:r>
        <w:rPr>
          <w:sz w:val="28"/>
          <w:szCs w:val="28"/>
        </w:rPr>
        <w:t>12 ноября 2008 года №80-кз «О дополнительных гарантиях права граждан  Российской Федерации на обращение в Ставропольском крае», и в целях дальнейшего совершенствования форм и методов работы с обращениями граждан, повышения уровня защиты их прав и законных интересов, администрация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работы с обращениями граждан в администрации Новоалександровского городского округ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Заместителям главы администрации Новоалександровского городского округа</w:t>
      </w:r>
      <w:r>
        <w:rPr>
          <w:sz w:val="28"/>
          <w:szCs w:val="28"/>
        </w:rPr>
        <w:t xml:space="preserve"> Ставропольского края обеспечить особый контроль за рассмотрением обращений граждан, в которых речь идет о недостатках в реализации национальных проектов, либо приводятся факты нарушения законов, коррупции, злоупотребления служебным положением должностными лиц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бщему отделу администрации Новоалександровского городского округа Ставропольского кра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Усилить внутренний контроль с целью предотвращения нарушений порядка и сроков рассмотрения обращений граждан. Нарушения данных правил рассматривать как недобросовестное исполнение служебных обязанностей со стороны должностных лиц с обязательным проведением служебного расследования и предоставлением по его итогам докладной на имя Главы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</w:r>
      <w:r>
        <w:rPr>
          <w:color w:val="000000"/>
          <w:sz w:val="28"/>
          <w:szCs w:val="28"/>
        </w:rPr>
        <w:t>Готовить информацию о результатах</w:t>
      </w:r>
      <w:r>
        <w:rPr>
          <w:sz w:val="28"/>
          <w:szCs w:val="28"/>
        </w:rPr>
        <w:t xml:space="preserve"> работы с обращениями граждан за отчетный период не позднее 5 числа каждого месяц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носить предложения по итогам работы с обращениями граждан с подробным анализом, выводами, направленными на принятие исчерпывающих мер по соблюдению, защите прав и законных интересов обратившихся в администрацию Новоалександровского городского округа граждан на заседание администрации Новоалександровского городского округа Ставропольского края не реже одного раза в г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Обеспечить широкую гласность деятельности </w:t>
      </w:r>
      <w:r>
        <w:rPr>
          <w:color w:val="000000"/>
          <w:sz w:val="28"/>
          <w:szCs w:val="28"/>
        </w:rPr>
        <w:t>администрации Новоалександровского городского округа через</w:t>
      </w:r>
      <w:r>
        <w:rPr>
          <w:sz w:val="28"/>
          <w:szCs w:val="28"/>
        </w:rPr>
        <w:t xml:space="preserve"> средства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Руководителям отраслевых (функциональных) и территориальных органов</w:t>
      </w:r>
      <w:r>
        <w:rPr>
          <w:sz w:val="28"/>
          <w:szCs w:val="28"/>
        </w:rPr>
        <w:t xml:space="preserve"> администрации Новоалександровского городского округ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Обеспечить особый контроль за рассмотрением обращений гражд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Постановление администрации Новоалександровского муниципального района Ставропольского края от 20 октября 2016г. № 679 «Об утверждении Регламента работы с обращениями граждан в администрации Новоалександровского муниципального района Ставропольского края» считать утратившими силу.</w:t>
      </w:r>
    </w:p>
    <w:p>
      <w:pPr>
        <w:pStyle w:val="Normal"/>
        <w:shd w:fill="FFFFFF" w:val="clear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 Н.Г. Дубин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александровского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17 г. № 5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 обращениями граждан в администрации Новоалександр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Настоящий регламент определяет порядок работы с обращениями граждан (далее - обращения) и их приема в администрации Новоалександровского городского округа Ставропольского края (далее - администрация), правила регистрации, учета и контроля за их исполнением, а также порядок отчетности о работе с обращениями.</w:t>
      </w:r>
    </w:p>
    <w:p>
      <w:pPr>
        <w:pStyle w:val="Heading1"/>
        <w:shd w:fill="F8F8F8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2.Обращения поступают в устной и письменной форме, почтой, по электронной почте, на «Телефон доверия Главы Новоалександровского городского округа Ставропольского края», а также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щероссийский день приёма граждан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них авторами высказываются предложения, заявления и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- просьба гражданина о восстановлении или защите его нарушенных прав, свобод или законных интересов друг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Работа с обращениями в администрации осуществляется в соответствии с Конституцией Российской Федерации, Федеральным законом от 02.05.2006г. №59-ФЗ «О порядке рассмотрения обращений граждан Российской Федерации», другими федеральными законами Российской Федерации, Уставом (Основным законом) Ставропольского края, законодательством Ставропольского края, другими нормативными правовыми актами Губернатора и Правительства Ставропольского края, Уставом Новоалександровского городского округа Ставропольского края и настоящим Регламент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ием и регистрация поступающих обращ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Делопроизводство по обращениям граждан  ведется отдельно от других видов делопроизводства и возлагается в аппарате администрации на специалиста общего </w:t>
      </w:r>
      <w:r>
        <w:rPr>
          <w:color w:val="000000"/>
          <w:sz w:val="26"/>
          <w:szCs w:val="26"/>
        </w:rPr>
        <w:t>отдела</w:t>
      </w:r>
      <w:r>
        <w:rPr>
          <w:sz w:val="26"/>
          <w:szCs w:val="26"/>
        </w:rPr>
        <w:t xml:space="preserve">, на которого возложена работа с обращениями, в  </w:t>
      </w:r>
      <w:r>
        <w:rPr>
          <w:color w:val="000000"/>
          <w:sz w:val="26"/>
          <w:szCs w:val="26"/>
        </w:rPr>
        <w:t>отраслевых (функциональных) или территориальных органах администрации Новоалександровского городского округа Ставропольского края, наделенных правом юридического лица (далее - отраслевые (функциональные) или территориальные органы администрации) на специально назначенного руководителем работн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За организацию работы с обращениями в аппарате администрации личную ответственность несет начальник общего </w:t>
      </w:r>
      <w:r>
        <w:rPr>
          <w:color w:val="000000"/>
          <w:sz w:val="26"/>
          <w:szCs w:val="26"/>
        </w:rPr>
        <w:t>отдела,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отраслевых (функциональных) и </w:t>
      </w:r>
      <w:r>
        <w:rPr>
          <w:sz w:val="26"/>
          <w:szCs w:val="26"/>
        </w:rPr>
        <w:t xml:space="preserve">территориальных органах администрации </w:t>
      </w:r>
      <w:r>
        <w:rPr>
          <w:color w:val="000000"/>
          <w:sz w:val="26"/>
          <w:szCs w:val="26"/>
        </w:rPr>
        <w:t>- его руководи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Все поступающие в администрацию обращения граждан обязательно принимаются, учитываются, регистрируются на регистрационно-контрольных карточках  и в системе электронного делопроизводства и документооборота «ДЕЛО» в срок не более трех дней с момента по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Письма граждан, поступившие в  отраслевые (функциональные) или территориальные органы администрации, адресованные в  данный орган или его должностному лицу принимаются, учитываются, регистрируются и  рассматриваются непосредственно в данном органе, в соответствии с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В случае, если письмо гражданина, поступившее в  отраслевой (функциональный) или территориальный орган администрации, адресованное в  данный орган или его должностному лицу не может быть рассмотрено данным органом в силу отсутствия полномочий, оно подлежит направлению в администрацию Новоалександровского городского округа в течение трех дней со дня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При регистрации в регистрационно-контрольную карточку вносится фамилия и инициалы заявителя (в именительном падеже), дата поступления обращения, адрес заявителя. Адрес заявителя заполняется с соблюдением порядка, общепринятого при заполнении почтовой корреспонд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Регистрационный индекс поступившего обращения указывается в регистрационном штампе, место проставления и форма определяется ГОСТом Р 6.30-2003. Регистрационный индекс состоит из начальной буквы фамилии автора и порядкового номера поступившего предложения, заявления, жалобы (например: Д-401). Регистрационный индекс может быть дополнен другими обозначениями, обеспечивающими систематизацию, поиск, анализ и сохранность обращ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Если автор пересылает свое письмо через второе лицо, указывая его адрес и не указывая свой, то в регистрационно-контрольной карточке в графе «Ф.И.О.» отмечаются две фамилии. Если письмо подписано двумя и более авторами, в учетную карточку вносятся первые два-три, в том числе и тот автор, в адрес которого просят направить ответ. Такое обращение считается коллектив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Письма граждан, поступившие из краевых и центральных органов власти с сопроводительными карточками этих органов, регистрируются так же, как письма граждан, адресованные непосредственно в данный орган или его должностному лицу. Кроме этого, вносятся сведения, откуда поступило обращение, присвоенный номер сопроводительной карточки краевых и центральных органов власти и дата. При первичном вводе данных вносится также отметка о контроле, если соответствующая отметка имеется в тексте сопроводительной карточ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.Письмо проверяется на повторность. Повторными письмами считаются предложения, заявления, жалобы, поступившие от одного и того же лица, по одному и тому же вопросу, если со времени подачи первого обращения  истек установленный законодательством срок рассмотрения или заявитель не согласен с принятым по его обращению решением. При необходимости повторные письма ставятся на контроль.  Письма одного и того же автора и  по одному и тому же вопросу, поступившие до истечения  срока рассмотрения, считаются первичными. Не считаются повторными письма одного и того же автора, но по разным вопросам, а также многократные по одному и тому же вопросу, по которому автору давались исчерпывающие ответы соответствующими компетентными орга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.1.Повторным обращениям граждан при их поступлении присваивается очередной регистрационный индекс, а в соответствующей графе регистрационно-контрольной карточки указывается регистрационный индекс первого обращения. В правом верхнем углу повторных обращений и на регистрационных карточках делается отметка «повторно» и подбирается вся предыдущая перепи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.2.Если поступило несколько писем одного и того же содержания от одного и того же автора, то об этом делается отметка в учетной карточке («количество» -2, 3, 4 и т.д.), а в направлении указывается принятое по ним  решение. Если автор прислал несколько писем, но по разным вопросам, то на каждое письмо заводится отдельная учетная карточка, и готовятся  все необходимые сопроводительные докумен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В регистрационно-контрольной карточ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мечается тип обращения, определяется и отмечается социальное положение  и льготный состав автора обращения (кроме коллективны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определяется и отмечается вид обращения: жалоба, заявление, предложение, составляется аннотация на письмо. Она должна быть четкой, краткой, отражать 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проставляется шифр тематического классификатора обращений граждан Российской Федерации, утвержденный Управлением Президента Российской Федерации по работе с обращениями граждан и организаций, в соответствии с вопросами, содержащимися в обращении. Тематический шифр должен соответствовать аннотации. Если в письме ставится ряд вопросов, то по каждому из них проставляется  соответствующий шифр (для электронного варианта регистрационно-контрольной карточ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в регистрационно-контрольной карточке заполняется графа «Направлено», куда вносятся, с соблюдением юридических требований к написанию наименований государственных органов, учреждений и организаций, данные  об организации - исполнителе. Допускаются только общепринятые  их сокращения и аббревиатуры. В данной графе делается также отметка о направлении письма в несколько адресов.  Запрещается направлять жалобу на рассмотрение в орган власти или должностному лицу, решение или действие (бездействие) которых обжалуется. В случае если, в соответствии с запретом, невозможно направление жалобы на рассмотрение в орган власти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; </w:t>
      </w:r>
    </w:p>
    <w:p>
      <w:pPr>
        <w:pStyle w:val="Western"/>
        <w:spacing w:before="0" w:after="0"/>
        <w:ind w:right="40" w:firstLine="709"/>
        <w:jc w:val="both"/>
        <w:rPr/>
      </w:pPr>
      <w:r>
        <w:rPr/>
        <w:t>-делаются специальные отметки, свидетельствующие о направлении письма на рассмотрение с контролем и без него. Если контрольное письмо направляется в несколько организаций, то отмечается, в какую именно с контролем. В этом случае на всех экземплярах регистрационно-контрольных карточек и на предложениях, заявлениях, жалобах в месте, установленном ГОСТом Р 6.30-2003, проставляется штамп «контроль» или знак контроля «К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отовится письмо заявителю с уведомлением о направлении его обращения на рассмотрение в другой орган власти или иному должностному лицу в соответствии с их компетенци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рядок рассмотрения отдельных обращ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В случае,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 противоправном деянии, а также о лице, его подготавливающем,  совершающем или совершившим, обращение  подлежит направлению в 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обращение не даётся ответ по существу поставленных в нём вопросов и в течение трех рабочих дней со дня регистрации обращения сообщается заявителю по адресу электронной почты (при наличии) и почтовому адресу, указанном в обращении, о недопустимости злоупотребления правом на обращение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В случае, если текст письменного обращения не поддается прочтению, ответ на обращение не дается, и оно не подлежит направлению на рассмотрение в орган власти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В случае, если в письменном обращении гражданина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руководитель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и законами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Письменное обращение, поступившее в орган местного самоуправления, должностному лицу по вопросам защиты прав ребенка, защиты населения и территорий от чрезвычайных ситуаций, в том числе обеспечения безопасности людей  на водных объектах, рассматривается в течение 10 дней со дня его регистрации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.8.Письменное обращение,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3.9.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Ставропольского края с уведомлением гражданина, направившего обращение, о переадресации его обращения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.10. Письменное обращение, содержащее вопросы, решение которых не входит в компетенцию администрации Новоалександровского городского округ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Работа с обращениями, поставленными на контро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Обращения граждан, в которых сообщается о конкретных нарушениях их законных прав и интересов, как правило, ставятся на контроль. При решении вопроса о постановке обращения на контроль в обязательном порядке учитывается то, что контроль за рассмотрением писем должен  преследовать такие цели, как устранение недостатков в работе администрации, получение аналитических записок и информаций, выявление  принимавшихся ранее мер, либо получение справки по вопросу, с которым автор обращается неоднократ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Контроль также осущест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м поручений по обращениям граждан с личного приема Губернатора Ставропольского края, руководителей органов власти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м писем, взятых на контроль краевыми и центральными органами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Контроль за своевременным разрешением обращений граждан в администрации возлагается на работника, который обязан обеспечивать правильное и полное рассмотрение обращения и исполнение решений, принятых по н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Обращения, на которые даются промежуточные ответы, с контроля не снимаются. Контроль завершается только после вынесения решения и принятия исчерпывающих мер по разрешению содержащихся в них вопросов. Решение о снятии с контроля обращений принимает руководитель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4.5.Срок рассмотрения обращения определяется в соответствии с действующим законодательством до 30 </w:t>
      </w:r>
      <w:r>
        <w:rPr>
          <w:sz w:val="26"/>
          <w:szCs w:val="26"/>
        </w:rPr>
        <w:t>дней. В исключительных случаях, а также в случае направления запроса, предусмотренного частью 2 статьи 10 №59-ФЗ «О порядке рассмотрения обращений граждан Российской Федерации», руководитель вправе продлить срок рассмотрения</w:t>
        <w:br/>
        <w:t>обращения не более чем на 30 дней, уведомив о</w:t>
        <w:br/>
        <w:t>продлении срока рассмотрения гражданина, направившего обращ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рганизация личного приема гражда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Личный прием граждан  в  администрации проводится Главой Новоалександровского городского округа Ставропольского края ежедневно.</w:t>
      </w:r>
    </w:p>
    <w:p>
      <w:pPr>
        <w:pStyle w:val="Normal"/>
        <w:ind w:firstLine="708"/>
        <w:jc w:val="both"/>
        <w:rPr/>
      </w:pPr>
      <w:r>
        <w:rPr>
          <w:spacing w:val="-8"/>
          <w:sz w:val="26"/>
          <w:szCs w:val="26"/>
        </w:rPr>
        <w:t xml:space="preserve">5.2.При личном приеме гражданин предъявляет документ, удостоверяющий </w:t>
      </w:r>
      <w:r>
        <w:rPr>
          <w:spacing w:val="-15"/>
          <w:sz w:val="26"/>
          <w:szCs w:val="26"/>
        </w:rPr>
        <w:t>его личност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3.Содержание устного обращения заносится в карточку личного приема гражданина, где указываются его фамилия, имя, отчество, место работы, адрес и паспортные данные. Во время приема посетителю разъясняется, где, кем и в каком порядке может быть рассмотрен поднятый им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Письменное обращение, прилагаемое в ходе приема, подлежит регистрации и рассмотрению в порядке, установленном настоящим Регламен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Право на первоочередной личный приём име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тераны Великой Отечественной вой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тераны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>- инвалиды Великой Отечественной войны и инвалиды боевых действий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валиды I и II групп, их законные представители по вопросам, касающимся представляемых ими инвалидов, семьи, имеющие детей-инвал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подвергшиеся воздействию радиации вследствие катастрофы на Чернобыльской АЭ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рганизация работы с обращениями, поступившими по информационным системам общего поль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Обращения, поступившие в администрацию по информационным системам общего пользования (Интернет-сайт, электронная почта и т.д.) распечатываются и подлежа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и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Анализ и обобщение вопросов, поднимаемых в обращения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Специалист, на которого возложена работа с обращениями в аппарате администрации и, соответственно, специалисты в </w:t>
      </w:r>
      <w:r>
        <w:rPr>
          <w:color w:val="000000"/>
          <w:sz w:val="26"/>
          <w:szCs w:val="26"/>
        </w:rPr>
        <w:t xml:space="preserve">отраслевых (функциональных) или </w:t>
      </w:r>
      <w:r>
        <w:rPr>
          <w:sz w:val="26"/>
          <w:szCs w:val="26"/>
        </w:rPr>
        <w:t xml:space="preserve">территориальных органах администрации должны систематически анализировать поступающую корреспонденцию с целью своевременного выявления и устранения причин, порождающих нарушения прав и охраняемых законом интересов граждан, а также совершенствования этой рабо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Специалист, на которого возложена работа с обращениями граждан в аппарате администрации должен ежемесячно предоставлять в Администрацию Президента Российской Федерации в электронной форме информацию о результатах рассмотрения обращений граждан и организаций (информационный ресурс ССТУ.РФ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3.Начальник общего </w:t>
      </w:r>
      <w:r>
        <w:rPr>
          <w:color w:val="000000"/>
          <w:sz w:val="26"/>
          <w:szCs w:val="26"/>
        </w:rPr>
        <w:t>отдела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итогам каждого месяца, полугодия и года письменно информируют Главу Новоалександровского городского округа</w:t>
      </w:r>
      <w:r>
        <w:rPr>
          <w:sz w:val="26"/>
          <w:szCs w:val="26"/>
        </w:rPr>
        <w:t xml:space="preserve"> о количестве и характере поступивших обращений граждан, принятых мерах по их рассмотрению и результатах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Не реже одного раза в полугодие характер обращений граждан и итоги их рассмотрения освещаются в средствах массовой информации, на официальном сайте государственных органа местного самоуправления в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тветственность за нарушение порядка работы с обращениями гражд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Лица, виновные в нарушении порядка работы с обращениями граждан, несут ответственность, согласно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2:00Z</dcterms:created>
  <dc:creator>Кармишина</dc:creator>
  <dc:description/>
  <cp:keywords/>
  <dc:language>en-US</dc:language>
  <cp:lastModifiedBy>User30</cp:lastModifiedBy>
  <cp:lastPrinted>2018-04-12T13:17:00Z</cp:lastPrinted>
  <dcterms:modified xsi:type="dcterms:W3CDTF">2018-04-12T10:18:00Z</dcterms:modified>
  <cp:revision>4</cp:revision>
  <dc:subject/>
  <dc:title/>
</cp:coreProperties>
</file>