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епутаты представительного органа Новоалександровского муниципального округа Ставропольского края 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хов Дени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а Виктор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ников Максим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постоянной комиссии по</w:t>
            </w:r>
            <w:r>
              <w:rPr>
                <w:b w:val="false"/>
                <w:color w:val="000000"/>
                <w:szCs w:val="28"/>
              </w:rPr>
              <w:t xml:space="preserve">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местнов Сергей Алекс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шакова 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ч Ива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кова Светла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Юри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вижков Серге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ков Алекс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ченко Сергей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 Михаил Геннад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 xml:space="preserve">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шенина Викто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>постоянной комисс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доносков Евгений 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социальным вопросам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асевич Николай Вита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  <w:lang w:eastAsia="ru-RU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пачева Еле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Татья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ов Владими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пко Викто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никашвили Тамази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Толоконникова Татья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ов 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9:00Z</dcterms:created>
  <dc:creator>совет</dc:creator>
  <dc:description/>
  <cp:keywords/>
  <dc:language>en-US</dc:language>
  <cp:lastModifiedBy>Валентина Мещерякова</cp:lastModifiedBy>
  <cp:lastPrinted>2023-11-07T09:10:00Z</cp:lastPrinted>
  <dcterms:modified xsi:type="dcterms:W3CDTF">2023-11-07T06:16:00Z</dcterms:modified>
  <cp:revision>4</cp:revision>
  <dc:subject/>
  <dc:title>Список  депутатов  Совета Новоалександровского</dc:title>
</cp:coreProperties>
</file>