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Депутаты представительного органа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804"/>
      </w:tblGrid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ахов Дени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та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 Новоалександровского городского округа Ставропольского края перв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постоянной комиссии по 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бина Виктор 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Совета депутатов Новоалександровского городского округа Ставропольского края перв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тохин Олег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Совета депутатов Новоалександровского городского округа Ставропольского края перв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постоянной комиссии по </w:t>
            </w:r>
            <w:r>
              <w:rPr>
                <w:b w:val="false"/>
                <w:color w:val="000000"/>
                <w:szCs w:val="28"/>
              </w:rPr>
              <w:t>бюджету, налогам и финансово-кредитной политике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далян Любовь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/>
            </w:pPr>
            <w:r>
              <w:rPr>
                <w:b w:val="false"/>
                <w:szCs w:val="28"/>
              </w:rPr>
              <w:t xml:space="preserve">Член </w:t>
            </w:r>
            <w:r>
              <w:rPr>
                <w:b w:val="false"/>
                <w:color w:val="000000"/>
                <w:szCs w:val="28"/>
                <w:lang w:eastAsia="ru-RU"/>
              </w:rPr>
              <w:t>постоянной комисси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 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местнов Сергей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льшакова Ирин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постоянной комиссии по 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навской Александр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бюджету, налогам и финансово-кредитной политике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ч Ива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ворников Максим Дмитр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бюджету, налогам и финансово-кредитной политике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гтярев Никола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ков Михаи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ев Юрий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 xml:space="preserve">Председатель </w:t>
            </w:r>
            <w:r>
              <w:rPr>
                <w:b w:val="false"/>
                <w:color w:val="000000"/>
                <w:szCs w:val="28"/>
                <w:lang w:eastAsia="ru-RU"/>
              </w:rPr>
              <w:t xml:space="preserve">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движков Серг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слюк Оксана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зел Сергей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бюджету, налогам и финансово-кредитной политике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оев Джебраил Туг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шкин Александр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Мирошниченко Геннадий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4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4" w:hanging="34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шев Сергей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Руководитель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ынцов Михаил Дмитр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омарев геннади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бельников Александр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социальным вопросам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ойлова Еле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а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социальным вопросам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чин Алексей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4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4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пачева Еле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социальным вопросам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панова Татья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бюджету, налогам и финансово-кредитной политике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ров Владими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постоянной комиссии по </w:t>
            </w:r>
            <w:r>
              <w:rPr>
                <w:b w:val="false"/>
                <w:color w:val="000000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ыпко Виктор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хоненко Юрий Леони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Толоконникова Татьяна 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урманов Владимир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бюджету, налогам и финансово-кредитной политике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люстов Серге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хов Серг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__________</w:t>
      </w:r>
    </w:p>
    <w:sectPr>
      <w:type w:val="nextPage"/>
      <w:pgSz w:w="11906" w:h="16838"/>
      <w:pgMar w:left="1985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7:00Z</dcterms:created>
  <dc:creator>совет</dc:creator>
  <dc:description/>
  <cp:keywords/>
  <dc:language>en-US</dc:language>
  <cp:lastModifiedBy>Татьяна Куликова</cp:lastModifiedBy>
  <cp:lastPrinted>2018-05-22T16:53:00Z</cp:lastPrinted>
  <dcterms:modified xsi:type="dcterms:W3CDTF">2022-03-14T07:10:00Z</dcterms:modified>
  <cp:revision>4</cp:revision>
  <dc:subject/>
  <dc:title>Список  депутатов  Совета Новоалександровского</dc:title>
</cp:coreProperties>
</file>