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Депутаты представительного органа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804"/>
      </w:tblGrid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ахов Денис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та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епутатов Новоалександровского городского округа Ставропольского края перв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постоянной комиссии по 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бина Виктор 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Совета депутатов Новоалександровского городского округа Ставропольского края перв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тохин Олег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Совета депутатов Новоалександровского городского округа Ставропольского края первого созыв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бичев Роман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далян Любовь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/>
            </w:pPr>
            <w:r>
              <w:rPr>
                <w:b w:val="false"/>
                <w:szCs w:val="28"/>
              </w:rPr>
              <w:t xml:space="preserve">Член </w:t>
            </w:r>
            <w:r>
              <w:rPr>
                <w:b w:val="false"/>
                <w:color w:val="000000"/>
                <w:szCs w:val="28"/>
                <w:lang w:eastAsia="ru-RU"/>
              </w:rPr>
              <w:t>постоянной комисси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 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местнов Сергей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льшакова Ири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постоянной комиссии по 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навской Александ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врилов Александр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ч Ива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ворников Максим Дмитр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гтярев Никола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ков Михаи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ев Юрий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 xml:space="preserve">Председатель </w:t>
            </w:r>
            <w:r>
              <w:rPr>
                <w:b w:val="false"/>
                <w:color w:val="000000"/>
                <w:szCs w:val="28"/>
                <w:lang w:eastAsia="ru-RU"/>
              </w:rPr>
              <w:t xml:space="preserve">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движков Серг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слюк Оксан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зел Сергей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оев Джебраил Туг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шкин Александ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szCs w:val="28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Мирошниченко Геннади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4" w:hanging="34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шев Сергей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Руководитель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ынцов Михаил Дмитр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6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бельников Александр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социальным вопросам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йлова Еле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а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социальным вопросам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чин Алексей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bCs/>
                <w:color w:val="000000"/>
                <w:szCs w:val="28"/>
              </w:rPr>
              <w:t>вопросам жилищно-коммунального хозяйства и строительства</w:t>
            </w:r>
            <w:r>
              <w:rPr>
                <w:b w:val="false"/>
                <w:color w:val="000000"/>
                <w:szCs w:val="28"/>
              </w:rPr>
              <w:t xml:space="preserve">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4"/>
              <w:rPr/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пачева 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социальным вопросам </w:t>
            </w:r>
            <w:r>
              <w:rPr>
                <w:b w:val="false"/>
                <w:color w:val="000000"/>
                <w:szCs w:val="28"/>
              </w:rPr>
              <w:t>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анова Татья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а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ров Владими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ыпко Виктор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4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бственности и земельным отношения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хоненко Юрий Леони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Толоконникова Татьяна 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брана по многомандатному избирательному округу № 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социальным вопросам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урманов Владимир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Избран </w:t>
            </w:r>
            <w:r>
              <w:rPr>
                <w:b w:val="false"/>
                <w:szCs w:val="28"/>
              </w:rPr>
              <w:t>по многомандатному избирательному округу № 3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color w:val="000000"/>
                <w:szCs w:val="28"/>
              </w:rPr>
              <w:t>бюджету, налогам и финансово-кредитной политике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люстов Серг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хов 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34" w:hanging="0"/>
              <w:rPr>
                <w:b w:val="false"/>
                <w:b w:val="false"/>
                <w:color w:val="000000"/>
                <w:szCs w:val="28"/>
                <w:lang w:eastAsia="ru-RU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Избран по списку Всероссийской политической партии "ЕДИНАЯ РОССИЯ" по единому пропорциональному избирательному о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 xml:space="preserve">Член постоянной комиссии по </w:t>
            </w:r>
            <w:r>
              <w:rPr>
                <w:b w:val="false"/>
                <w:szCs w:val="28"/>
              </w:rPr>
              <w:t>местному самоуправлению Совета депутатов Новоалександровского городского округа Ставропольского кра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lang w:eastAsia="ru-RU"/>
              </w:rPr>
              <w:t>Член фракции Всероссийской политической партии "ЕДИНАЯ РОССИЯ" в Совете депутатов Новоалександровского городского округа Ставропольского края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________</w:t>
      </w:r>
    </w:p>
    <w:sectPr>
      <w:type w:val="nextPage"/>
      <w:pgSz w:w="11906" w:h="16838"/>
      <w:pgMar w:left="1985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7:00Z</dcterms:created>
  <dc:creator>совет</dc:creator>
  <dc:description/>
  <cp:keywords/>
  <dc:language>en-US</dc:language>
  <cp:lastModifiedBy>Татьяна Куликова</cp:lastModifiedBy>
  <cp:lastPrinted>2018-05-22T16:53:00Z</cp:lastPrinted>
  <dcterms:modified xsi:type="dcterms:W3CDTF">2021-07-05T11:46:00Z</dcterms:modified>
  <cp:revision>3</cp:revision>
  <dc:subject/>
  <dc:title>Список  депутатов  Совета Новоалександровского</dc:title>
</cp:coreProperties>
</file>