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500"/>
        <w:gridCol w:w="2520"/>
      </w:tblGrid>
      <w:tr>
        <w:trPr/>
        <w:tc>
          <w:tcPr>
            <w:tcW w:w="950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280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декабря 2017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7</w:t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б утверждении порядка предоставления помещений для проведения встреч депутатов с избирателями и определении специально отведенных мест, перечня помещений для проведения встреч депутатов с избирателями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администрация Новоалександровского городского округа Ставропольского края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1. Утвердить Порядок предоставления помещений для проведения встреч депутатов с избирателями на территории Новоалександровского городского округа Ставропольского края, согласно приложению 1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Определить Перечень специально отведенных мест для проведения встреч депутатов с избирателями на территории Новоалександровского городского округа Ставропольского края, согласно приложению 2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3. Определить Перечень помещений для проведения встреч депутатов с избирателями на территории Новоалександровского городского округа Ставропольского края, согласно приложению 3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4. Контроль за выполнением настоящего постановления возложить на заместителя главы администрации, управляющего делами Новоалександровского муниципального района Дубинина Н.Г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5. Настоящее постановление вступает в силу со дня его подписания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2017 г. № 547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помещений для проведения встреч депутатов с избирателями на территории Новоалександровского городского округа Ставропольского кра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рядок предоставления помещений для проведения встреч депутатов с избирателями на территории Новоалександровского городского округа Ставропольского края (далее – Порядок), определяет условия предоставления помещений для проведения публичных мероприятий в форме встреч депутатов различных уровней с избирателями в соответствии с ч. 5.3. статьи 40 Федерального закона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омещений, предоставляемых администрацией Новоалександровского городского округа Ставропольского края для проведения встреч депутатов с избирателями, определяется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дминистрация Новоалександровского городского округа Ставропольского края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мещения, указанные в п. 2 настоящего Порядка, предоставляются на безвозмездной основе по рабочим и выходным (праздничным) д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ля предоставления помещения для встреч с избирателями депутат обращается с заявлением о предоставлении помещения (согласно приложению к настоящему порядку) в администрацию Новоалександровского городского округа Ставропольского края не позднее, чем за 10 дней до дня проведения встр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 заявлению, указанному в п. 5 настоящего Порядка, прилагается копия удостоверения депут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 заявлении указывается предполагаемая дата проведения мероприятия, его начало, продолжительность, примерное число участников, дата подачи заявления, данные ответственного за проведение мероприятия, его контактный телеф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Заявление о выделении помещения, указанного в п. 2 настоящего Порядка, рассматривается администрацией Новоалександровского городского округа Ставропольского края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Если испрашиваемое помещение, указанное в п.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Новоалександровского городского округа Ставропольского края не вправе отказать депутату в предоставлении помещения на таких же условиях в ино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оведение встречи депутата с избирателями не должно препятствовать деятельност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 предостав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мещений для провед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стреч депутатов с избирателям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территории Новоалександр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округа Ставрополь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мерная форма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именование (администрации) собственника, владельца помещения</w:t>
      </w:r>
    </w:p>
    <w:p>
      <w:pPr>
        <w:pStyle w:val="Normal"/>
        <w:jc w:val="right"/>
        <w:rPr/>
      </w:pPr>
      <w:r>
        <w:rPr>
          <w:sz w:val="26"/>
          <w:szCs w:val="26"/>
        </w:rPr>
        <w:t>от 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Ф.И.О. депута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помещ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проведения встреч депутата с избирателями на территории Новоалександровского городского округа Ставрополь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п. 5.3. статьи 40 Федерального закона от 06 октября 2003 г. №131-ФЗ «Об общих принципах организации местного самоуправления в Российской Федерации», прошу предоставить помещение по адресу: 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место проведения встречи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проведения  публичного мероприятия в форме собрания, встречи с избирателями, которое планируется «___» ___________ 20__ года в __________________________________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время начала проведения встречи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ю _______________________________________________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продолжительность встречи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мерное число участников: ________________________________________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за проведение мероприятия (встречи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___________________________________________________________________,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Ф.И.О., статус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подачи заявки: 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Депутат     _____________                                                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подпись)                                                                                      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_»_________20__ год</w:t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2017 г. № 547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 отведенных мест для проведения встреч депутатов с избирателями на территории Новоалександр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36"/>
        <w:gridCol w:w="2835"/>
        <w:gridCol w:w="393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специально отведенного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специально отведенного мес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ентиры границ специально отведенного мес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я перед зданием муниципального бюджетного учреждения культуры «Новоалександровский районный Дворец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Ленина, 101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Новоалександровск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александровский район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вропольский край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60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верная граница специально отведенного места проходит на расстоянии 20 метров от границы сквера имени Ленин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адная граница специально отведенного места проходит на расстоянии 15 метров от здания муниципального бюджетного учреждения культуры «Новоалександровский районный Дворец культуры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жная граница специально отведенного места проходит на расстоянии 20 метров от автомобильной дороги, проходящей по ул. Карла Маркс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точная граница специально отведенного места проходит на расстоянии 15 метров от автомобильной дороги, проходящей по ул. Лени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2017 г. № 547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для проведения встреч депутатов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александр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30"/>
        <w:gridCol w:w="3847"/>
        <w:gridCol w:w="255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территориального отдела администрации Новоалександровского городского округа Ставропольского кра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мещение для проведения встреч и наименование учреждения, в котором оно находи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дрес учреждения, в котором находится помещение</w:t>
            </w:r>
          </w:p>
        </w:tc>
      </w:tr>
      <w:tr>
        <w:trPr>
          <w:trHeight w:val="8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ый отдел г. Новоалександровска администрации Новоалександровского городского округа Ставропольского кра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овый зал муниципального казенного учреждения культуры «Городской дом культуры «Строитель» города Новоалександров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ер. Красноармейский, 4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. Новоалександровск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александровский район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ий край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6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рьков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</w:rPr>
              <w:t>актовый зал муниципального казенного учреждения культуры «Горьковская централизованная клубная систе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 Комсомольская, 33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 Горьковский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александровский район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ий край,</w:t>
            </w:r>
          </w:p>
          <w:p>
            <w:pPr>
              <w:pStyle w:val="Normal"/>
              <w:rPr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</w:rPr>
              <w:t>3560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ригорополис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highlight w:val="cyan"/>
              </w:rPr>
            </w:pPr>
            <w:r>
              <w:rPr>
                <w:bCs/>
                <w:sz w:val="23"/>
                <w:szCs w:val="23"/>
              </w:rPr>
              <w:t>актовый зал муниципального казенного учреждения культуры «Григорополисская централизованная клубная систе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Р.Люксембург, 13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Григорополисская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александро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тавропольский край,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</w:rPr>
              <w:t>35602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Кармалинов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highlight w:val="cyan"/>
              </w:rPr>
            </w:pPr>
            <w:r>
              <w:rPr>
                <w:bCs/>
                <w:sz w:val="23"/>
                <w:szCs w:val="23"/>
              </w:rPr>
              <w:t>актовый зал муниципального казенного учреждения культуры «Сельский дом культуры станицы Кармалиновск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ная, 78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Кармалиновская, Новоалександровский район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ий край,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</w:rPr>
              <w:t>35602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снозори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highlight w:val="cyan"/>
              </w:rPr>
            </w:pPr>
            <w:r>
              <w:rPr>
                <w:bCs/>
                <w:sz w:val="23"/>
                <w:szCs w:val="23"/>
              </w:rPr>
              <w:t>актовый зал муниципального казенного учреждения культуры «Краснозоринская централизованная клубная систе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. Юбилейный, 1а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 Краснозоринский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александровский район,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</w:rPr>
              <w:t>Ставропольский край, 3560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Красночервонны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highlight w:val="cyan"/>
              </w:rPr>
            </w:pPr>
            <w:r>
              <w:rPr>
                <w:bCs/>
                <w:sz w:val="23"/>
                <w:szCs w:val="23"/>
              </w:rPr>
              <w:t>актовый зал муниципального казенного учреждения культуры «Красночервонненская централизованная клубная систе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л. Ленина, 16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 Красночервонный, Новоалександровский район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ий край,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</w:rPr>
              <w:t>3560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садовы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highlight w:val="cyan"/>
              </w:rPr>
            </w:pPr>
            <w:r>
              <w:rPr>
                <w:bCs/>
                <w:sz w:val="23"/>
                <w:szCs w:val="23"/>
              </w:rPr>
              <w:t>актовый зал муниципального казенного учреждения культуры «Присадовая централизованная клубная систе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Школьная, 11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 Присадовый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александровский район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ий край,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</w:rPr>
              <w:t>35600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Радуж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highlight w:val="cyan"/>
              </w:rPr>
            </w:pPr>
            <w:r>
              <w:rPr>
                <w:bCs/>
                <w:sz w:val="23"/>
                <w:szCs w:val="23"/>
              </w:rPr>
              <w:t>актовый зал муниципального казенного учреждения культуры «Радужская централизованная клубная систе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, 9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 Радуга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александровский район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ий край, 3560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highlight w:val="cyan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highlight w:val="cyan"/>
              </w:rPr>
            </w:pPr>
            <w:r>
              <w:rPr>
                <w:bCs/>
                <w:sz w:val="23"/>
                <w:szCs w:val="23"/>
              </w:rPr>
              <w:t>Раздольне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highlight w:val="cyan"/>
              </w:rPr>
            </w:pPr>
            <w:r>
              <w:rPr>
                <w:bCs/>
                <w:sz w:val="23"/>
                <w:szCs w:val="23"/>
              </w:rPr>
              <w:t>актовый зал муниципального казенного учреждения культуры «Раздольненская централизованная клубная систе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, 72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Раздольное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александровский район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ий край,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</w:rPr>
              <w:t>35602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highlight w:val="cyan"/>
              </w:rPr>
            </w:pPr>
            <w:r>
              <w:rPr>
                <w:bCs/>
                <w:sz w:val="23"/>
                <w:szCs w:val="23"/>
              </w:rPr>
              <w:t>Расшеват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highlight w:val="cyan"/>
              </w:rPr>
            </w:pPr>
            <w:r>
              <w:rPr>
                <w:bCs/>
                <w:sz w:val="23"/>
                <w:szCs w:val="23"/>
              </w:rPr>
              <w:t>актовый зал муниципального казенного учреждения культуры «Сельский Дом культуры станицы Расшеватской Новоалександровского район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л. Ленина, 54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Расшеватская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александровский район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ий край,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</w:rPr>
              <w:t>3560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ветли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highlight w:val="cyan"/>
              </w:rPr>
            </w:pPr>
            <w:r>
              <w:rPr>
                <w:bCs/>
                <w:sz w:val="23"/>
                <w:szCs w:val="23"/>
              </w:rPr>
              <w:t>актовый зал муниципального казенного учреждения культуры «Сельский Дом культуры поселка Светлый Новоалександровского район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л. Советская, 7а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 Светлы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александровский район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ий край,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</w:rPr>
              <w:t>35602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Темижбек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highlight w:val="cyan"/>
              </w:rPr>
            </w:pPr>
            <w:r>
              <w:rPr>
                <w:bCs/>
                <w:sz w:val="23"/>
                <w:szCs w:val="23"/>
              </w:rPr>
              <w:t>актовый зал муниципального казенного учреждения культуры «Темижбекская централизованная клубная систе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мотова, 7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 Темижбекский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александровский район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авропольский край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6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/>
  </w:style>
  <w:style w:type="paragraph" w:styleId="Consplustitlemailrucssattributepostfix">
    <w:name w:val="consplustitle_mailru_css_attribute_postfix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ahoma"/>
      <w:lang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24:00Z</dcterms:created>
  <dc:creator>7</dc:creator>
  <dc:description/>
  <cp:keywords/>
  <dc:language>en-US</dc:language>
  <cp:lastModifiedBy>Наталья Долбня</cp:lastModifiedBy>
  <cp:lastPrinted>2021-08-03T11:08:00Z</cp:lastPrinted>
  <dcterms:modified xsi:type="dcterms:W3CDTF">2021-08-03T08:38:00Z</dcterms:modified>
  <cp:revision>3</cp:revision>
  <dc:subject/>
  <dc:title> </dc:title>
</cp:coreProperties>
</file>