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Депутаты представительного органа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804"/>
      </w:tblGrid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хов Дени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Новоалександровского городск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бюджету, налогам, финансово-кредитной политике, стратегическому и экономическому развит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бина Виктор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городск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ворников Максим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городского округа Ставропольского края втор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постоянной комиссии по</w:t>
            </w:r>
            <w:r>
              <w:rPr>
                <w:b w:val="false"/>
                <w:color w:val="000000"/>
                <w:szCs w:val="28"/>
              </w:rPr>
              <w:t xml:space="preserve"> бюджету, налогам, финансово-кредитной политике, стратегическому и экономическому развит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местнов Серге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ьшакова 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бюджету, налогам, финансово-кредитной политике, стратегическому и экономическому развит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ч Ива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кова Светлан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Юр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движков 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ков Алексе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Председатель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ченко 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есников Михаил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 xml:space="preserve">бюджету, налогам, финансово-кредитной политике, стратегическому и экономическому развитию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шенина Викто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/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>постоянной комисси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 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доносков 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социальным вопросам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асевич Николай 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  <w:lang w:eastAsia="ru-RU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йлова Еле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Избрана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пачева 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Председатель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ова Татья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ров Владими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ыпко Викто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никашвили Тамази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бюджету, налогам, финансово-кредитной политике, стратегическому и экономическому развитию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Толоконникова Татьяна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хов 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jc w:val="both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_____</w:t>
      </w:r>
    </w:p>
    <w:sectPr>
      <w:type w:val="nextPage"/>
      <w:pgSz w:w="11906" w:h="16838"/>
      <w:pgMar w:left="1985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9:00Z</dcterms:created>
  <dc:creator>совет</dc:creator>
  <dc:description/>
  <cp:keywords/>
  <dc:language>en-US</dc:language>
  <cp:lastModifiedBy>Людмила Савочкина</cp:lastModifiedBy>
  <cp:lastPrinted>2023-03-10T11:11:00Z</cp:lastPrinted>
  <dcterms:modified xsi:type="dcterms:W3CDTF">2023-03-13T07:39:00Z</dcterms:modified>
  <cp:revision>2</cp:revision>
  <dc:subject/>
  <dc:title>Список  депутатов  Совета Новоалександровского</dc:title>
</cp:coreProperties>
</file>