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50546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4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3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роверок, включенных в ежегодный план проведения плановых контрольных (надзорных) мероприятий, утвержденный в машиночитаемом формате посредством единого реестра контрольных (надзорных) мероприятий на 2022 год (№№20200046255, 2022046479),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ами 1, 5 постановления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роведение проверок, включенных в ежегодные планы проведения контрольных (надзорных) мероприятий, утвержденные в машиночитаемом формате посредством единого реестра контрольных (надзорных) мероприятий на 2022 год (№№20200046255, 2022046479), на территор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лжностным лицам, </w:t>
      </w:r>
      <w:r>
        <w:rPr>
          <w:rFonts w:cs="Times New Roman" w:ascii="Times New Roman" w:hAnsi="Times New Roman"/>
          <w:sz w:val="28"/>
          <w:szCs w:val="28"/>
        </w:rPr>
        <w:t>ответственным за формирование и ведение единого реестра контрольных (надзорных) мероприятий внести сведения об отмененных контрольных (надзорных) мероприятиях в Единый реестр контрольных (надзорных) мероприятий не позднее 19 мар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, за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распоряжение </w:t>
      </w:r>
      <w:r>
        <w:rPr/>
        <w:t>вступает в силу со дня его подпис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С.Ф.Сагал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6:00Z</dcterms:created>
  <dc:creator>Елена Красюкова</dc:creator>
  <dc:description/>
  <cp:keywords/>
  <dc:language>en-US</dc:language>
  <cp:lastModifiedBy>User</cp:lastModifiedBy>
  <cp:lastPrinted>2022-03-18T10:17:00Z</cp:lastPrinted>
  <dcterms:modified xsi:type="dcterms:W3CDTF">2022-03-18T07:40:00Z</dcterms:modified>
  <cp:revision>3</cp:revision>
  <dc:subject/>
  <dc:title/>
</cp:coreProperties>
</file>