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бязательный публичный отчет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Главы Новоалександровского муниципального округа Ставропольского края Колтунова Эдуарда Александровича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 результатах независимой оценки качества условий оказани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услуг организациями в сфере культуры, охраны здоровья,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бразования, социального обслуживания, которые расположены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на территории субъекта Российской Федерации </w:t>
      </w:r>
      <w:hyperlink w:anchor="P175">
        <w:r>
          <w:rPr>
            <w:rStyle w:val="InternetLink"/>
            <w:rFonts w:cs="Times New Roman;Times New Roman Cyr" w:ascii="Times New Roman;Times New Roman Cyr" w:hAnsi="Times New Roman;Times New Roman Cyr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с 01.01.2023 г. по 31.12.2023 г.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отчетный период)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.   </w:t>
      </w:r>
      <w:r>
        <w:rPr>
          <w:rFonts w:cs="Times New Roman;Times New Roman Cyr" w:ascii="Times New Roman;Times New Roman Cyr" w:hAnsi="Times New Roman;Times New Roman Cyr"/>
        </w:rPr>
        <w:t>Нормативные   правовые   акты   Новоалександровского муниципального округа Ставропольского края, определяющие  проведение независимой оценки качества условий оказания услуг организациями  в  сфере культуры, охраны здоровья, образования, социального обслуживания   (далее   соответственно   -   независимая  оценка  качества, организации социальной сферы, отрасли социальной сферы):</w:t>
      </w:r>
    </w:p>
    <w:p>
      <w:pPr>
        <w:pStyle w:val="ConsPlusNonformat"/>
        <w:ind w:firstLine="708"/>
        <w:jc w:val="both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Постановление администрации Новоалександровского городского округа Ставропольского края  от 09 июля 2018 г. № 977 «Об утверждении Положения об Общественном совете по проведению независимой оценки качества условий оказания услуг организациями в сфере культуры при администрации Новоалександровского городского округа Ставропольского края».</w:t>
      </w:r>
    </w:p>
    <w:p>
      <w:pPr>
        <w:pStyle w:val="ConsPlusNonformat"/>
        <w:ind w:firstLine="709"/>
        <w:jc w:val="center"/>
        <w:rPr>
          <w:rFonts w:ascii="Times New Roman;Times New Roman Cyr" w:hAnsi="Times New Roman;Times New Roman Cyr" w:cs="Times New Roman;Times New Roman Cyr"/>
          <w:sz w:val="18"/>
          <w:szCs w:val="18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>(виды нормативных правовых актов, их наименования и реквизиты)</w:t>
      </w:r>
    </w:p>
    <w:p>
      <w:pPr>
        <w:pStyle w:val="ConsPlusNonformat"/>
        <w:ind w:firstLine="567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2.   </w:t>
      </w:r>
      <w:r>
        <w:rPr>
          <w:rFonts w:cs="Times New Roman;Times New Roman Cyr" w:ascii="Times New Roman;Times New Roman Cyr" w:hAnsi="Times New Roman;Times New Roman Cyr"/>
        </w:rPr>
        <w:t>Информация   об  общественном  совете  (общественных  советах)  по проведению независимой оценки качества: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адачи и полномочия общественного совета: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определяет перечень организаций культуры, в отношении которых проводится независимая оценк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формируют предложения для технического задания для организации, которая осуществляет сбор, обобщение и анализ информации о качестве оказания услуг организациями культуры, (далее оператор);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осуществляет независимую оценку качества условий оказания услуг организациями культуры с учетом информации представленной оператором;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в течении одного месяца со дня получения отчета оператора формирует на его основе результаты независимой оценки качества оказания услуг организациями культуры, разрабатывает предложения по улучшению их деятельности (далее- решение Общественного совета по независимой оценке качества);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направляет решение в администрацию Новоалександровского городского округа;</w:t>
      </w:r>
    </w:p>
    <w:p>
      <w:pPr>
        <w:pStyle w:val="ConsPlusNonformat"/>
        <w:numPr>
          <w:ilvl w:val="0"/>
          <w:numId w:val="1"/>
        </w:numPr>
        <w:ind w:left="0" w:firstLine="284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ссматривает иные вопросы, предусмотренные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/>
        <w:t>Информация о составе общественного совета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1. Дьячков Михаил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–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председатель Общественного совета,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едседатель общественной организации Союз «Чернобыль России» Новоалександр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2. Здвижков Серг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–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атаман Нижекубанского районного общества им. А.П. Ханина Ставропольского окружного казачьего Терского войскового казачьего об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. Чаплыгин Андре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председатель общественной организации «Союз ветеранов и инвалидов боевых действий «Патриот»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4. Гончарова 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- председатель местного отделения Всероссийского общества слепых г. Новоалександровс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5. Бан Ольг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- член Совета женщин Новоалександр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. Дружинин Викто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председатель Новоалександровской районной организации всероссийского общества инвалидов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3. </w:t>
      </w:r>
      <w:r>
        <w:rPr>
          <w:rFonts w:cs="Times New Roman;Times New Roman Cyr" w:ascii="Times New Roman;Times New Roman Cyr" w:hAnsi="Times New Roman;Times New Roman Cyr"/>
        </w:rPr>
        <w:t>Сведения об организациях, осуществляющих сбор и обобщение информации о  качестве  условий оказания услуг организациями социальной сферы (далее - операторы):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Общество с ограниченной ответственностью ИЦ «НОВИ»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(наименование оператора)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Муниципальный контракт № 1219 от 09 октября 2023 г.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18"/>
          <w:szCs w:val="18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>(номер муниципального контракта)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 xml:space="preserve">на проведение оператором работ, оказание услуг по сбору и обобщению информации о качестве условий оказания услуг организациями социальной сферы по отраслям социальной сферы (при наличии) 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4600</w:t>
      </w:r>
      <w:r>
        <w:rPr>
          <w:rFonts w:cs="Times New Roman;Times New Roman Cyr" w:ascii="Times New Roman;Times New Roman Cyr" w:hAnsi="Times New Roman;Times New Roman Cyr"/>
          <w:i/>
          <w:sz w:val="28"/>
          <w:szCs w:val="28"/>
          <w:u w:val="single"/>
        </w:rPr>
        <w:t xml:space="preserve">(четыре тысячи шестьсот) </w:t>
      </w: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 xml:space="preserve">рублей 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>(объем финансовых средств, выделенных на работу оператора,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18"/>
          <w:szCs w:val="18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>по отраслям социальной сферы)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. </w:t>
      </w:r>
      <w:r>
        <w:rPr>
          <w:rFonts w:cs="Times New Roman;Times New Roman Cyr" w:ascii="Times New Roman;Times New Roman Cyr" w:hAnsi="Times New Roman;Times New Roman Cyr"/>
        </w:rPr>
        <w:t>Информация об организациях социальной сферы, подлежащих независимой оценке качества: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Два учреждения культуры 11,76%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 xml:space="preserve">(общее количество организаций социальной сферы, охваченных независимой оценкой качества в отчетном периоде, и их удельный вес от общего числа организаций социальной сферы, подлежащих независимой оценке качества (в процентах), по субъекту Российской Федераци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18"/>
          <w:szCs w:val="18"/>
        </w:rPr>
        <w:t>и по отраслям социальной сферы)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Десять учреждений культуры 58,82%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>(планируемый охват организаций социальной сферы независимой оценкой качества на период (год), следующий за отчетным)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95,97 баллов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vertAlign w:val="superscript"/>
        </w:rPr>
        <w:t xml:space="preserve">(значение показателя "Результаты независимой оценки качества оказания услуг организациями социальной сферы", предусмотренного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vertAlign w:val="superscript"/>
          </w:rPr>
          <w:t>перечнем</w:t>
        </w:r>
      </w:hyperlink>
      <w:r>
        <w:rPr>
          <w:rFonts w:cs="Times New Roman;Times New Roman Cyr" w:ascii="Times New Roman;Times New Roman Cyr" w:hAnsi="Times New Roman;Times New Roman Cyr"/>
          <w:vertAlign w:val="superscript"/>
        </w:rPr>
        <w:t xml:space="preserve"> показателей для оценки эффективности деятельности органов исполнительной власти субъектов Российской Федерации, утвержденным Указом Президента Российской Федерации от 14 ноября 2017 г. N 548 "Об оценке эффективности деятельности органов исполнительной власти субъектов Российской Федерации", по субъекту Российской Федерации и по отраслям социальной сферы)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 xml:space="preserve">Муниципальное казенное учреждение культуры "Григорополисская  централизованная клубная система" </w:t>
      </w: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– 96,24 баллов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  <w:vertAlign w:val="superscript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</w:rPr>
        <w:t>(наименования организаций социальной сферы, набравших наибольшее  количество баллов, по отраслям социальной сферы, с указанием количества баллов)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 xml:space="preserve">Муниципальное казенное учреждение культуры «Сельский Дом культуры станицы Расшеватской Новоалександровского района Ставропольского края» </w:t>
      </w: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– 95,7 баллов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  <w:vertAlign w:val="superscript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</w:rPr>
        <w:t>(наименования организаций социальной сферы, набравших наибольшее  количество баллов, по отраслям социальной сферы, с указанием количества баллов)</w:t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5.  </w:t>
      </w:r>
      <w:r>
        <w:rPr>
          <w:rFonts w:cs="Times New Roman;Times New Roman Cyr" w:ascii="Times New Roman;Times New Roman Cyr" w:hAnsi="Times New Roman;Times New Roman Cyr"/>
        </w:rPr>
        <w:t>Результаты  независимой  оценки  качества  условий  оказания  услуг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организациями социальной сферы: Результаты исследования удовлетворены качеством работы учреждениями культуры Ново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езультаты проведения независимой оценки качества условий оказания услуг организациями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/>
        <w:t>(баллы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"/>
        <w:gridCol w:w="1211"/>
        <w:gridCol w:w="1134"/>
        <w:gridCol w:w="1134"/>
        <w:gridCol w:w="1228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№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>Наименование организаци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итерий 1 «Открытость и доступность информации об организаци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итерий 2 «Комфортность условий предоставления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итерий 3 «Доступность услуг для инвалид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итерий 5 «Удовлетворенность условиями оказания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28"/>
                <w:szCs w:val="28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8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Cs/>
                <w:color w:val="000000"/>
              </w:rPr>
              <w:t>МКУК «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4"/>
              </w:rPr>
              <w:t xml:space="preserve">Григорополисская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Cs/>
                <w:color w:val="000000"/>
              </w:rPr>
              <w:t>ЦКС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6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28"/>
                <w:szCs w:val="28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8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bCs/>
                <w:color w:val="00000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Cs/>
                <w:color w:val="000000"/>
              </w:rPr>
              <w:t>МКУК «Расшеватский СД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5,7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>(основные результаты независимой оценки качества, представленные общественным советом (общественными советами)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 xml:space="preserve">1018 </w:t>
      </w: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респондентов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(численность респондентов, участвовавших в анкетировании, социологических опрос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</w:rPr>
        <w:tab/>
      </w: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>Основными недостатками по части организаций, принявших участие в сборе, обобщении и анализе информации о качестве условий оказания услуг организациями культур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1. Помещения организаций культуры и прилегающих к ним территорий недостаточно оборудованы с учетом доступности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>2. В организациях культуры недостаточные условия доступности, позволяющих инвалидам получать услуги наравне с другими.</w:t>
      </w:r>
    </w:p>
    <w:p>
      <w:pPr>
        <w:pStyle w:val="ConsPlusNonformat"/>
        <w:jc w:val="both"/>
        <w:rPr>
          <w:rFonts w:ascii="Times New Roman;Times New Roman Cyr" w:hAnsi="Times New Roman;Times New Roman Cyr" w:eastAsia="Times New Roman;Times New Roman Cyr" w:cs="Times New Roman;Times New Roman Cyr"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едложения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о улучшению деятельности учреждений культуры, по результатам проведенной в 2023 году независимой оценки качества условий оказания услуг организациями культуры Новоалександров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righ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4"/>
        <w:gridCol w:w="5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№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культур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>Предложения по улучшению качества условий оказания услуг организациями культуры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8"/>
                <w:szCs w:val="28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Cs/>
                <w:color w:val="000000"/>
              </w:rPr>
              <w:t>МКУК «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4"/>
              </w:rPr>
              <w:t xml:space="preserve">Григорополисская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Cs/>
                <w:color w:val="000000"/>
              </w:rPr>
              <w:t>ЦКС».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>Основными направлениями улучшения показателей организаций культуры Новоалександровского городского округа Ставропольского края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>- совершенствование работы сайтов организаций культуры, своевременное обновление и наполнение необходимой информацией в соответствии с правилами размещения на официальном сайте в сети «Интернет» и обновления информации об организации культуры, согласно требованиям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>- обеспечение наличия на официальных сайтах достоверной, полной и актуальной информации, определение периодичности обновления и графика представления данных на сайты организаций культу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 xml:space="preserve">- повышение комфортности условий оказания услуг, в том числе получателей услуг с ОВЗ и инвалидов, оборудование помещений организаций культуры и прилегающих к ним территорий с учетом доступности для инвалидов, обеспечение в организациях культуры условий доступности, позволяющих инвалидам получать услуги наравне с другим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>- активизация взаимодействия с общественностью и формирование у получателей услуг привычки получения информации на сайтах и стенда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>- осуществление с определенной периодичностью мониторинга удовлетворенности получателей услуг качеством предоставляемых услуг;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Организациям культуры следует вести целенаправленную и системную работу по привлечению активных пользователей сайтов организаций культуры, способствовать воспитанию информационной культуры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;Times New Roman Cyr" w:cs="Times New Roman;Times New Roman Cyr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sz w:val="28"/>
                <w:szCs w:val="28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bCs/>
                <w:color w:val="00000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Cs/>
                <w:color w:val="000000"/>
              </w:rPr>
              <w:t>МКУК «Расшеватский СДК»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;Times New Roman Cyr" w:cs="Times New Roman;Times New Roman Cyr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6. Меры по совершенствованию деятельности организаций социальной сферы, принимаемые по результатам независимой оценки качества:</w:t>
      </w:r>
    </w:p>
    <w:p>
      <w:pPr>
        <w:pStyle w:val="ConsPlusNonformat"/>
        <w:ind w:firstLine="708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План по устранению недостатков, выявленных в ходе независимой оценки качества условий организациями культуры Новоалександровского округа Ставропольского края утвержден главой Новоалександровского муниципального округа Ставропольского края 20 декабря 2023г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</w:rPr>
        <w:t>(информация об утверждении руководителями органов исполнительной власти субъектов Российской Федерации или органов местного самоуправления планов по устранению недостатков, выявленных в ходе независимой оценки  качества, а также об иных проведенных мероприятиях)</w:t>
      </w:r>
    </w:p>
    <w:p>
      <w:pPr>
        <w:pStyle w:val="ConsPlusNonformat"/>
        <w:ind w:firstLine="708"/>
        <w:jc w:val="both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>Администрация Новоалександров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(организация контроля за выполнением утвержденных планов по устранению недостатков, выявленных в ходе независимой оценки качества, и принятых решений)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(принятые поощрительные меры и дисциплинарные взыскания в отношении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уководителей соответствующих организаций или других уполномоченных лиц)</w:t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__________________________________________________________________ </w:t>
      </w:r>
      <w:r>
        <w:rPr>
          <w:rFonts w:cs="Times New Roman;Times New Roman Cyr" w:ascii="Times New Roman;Times New Roman Cyr" w:hAnsi="Times New Roman;Times New Roman Cyr"/>
        </w:rPr>
        <w:t>(дополнительные меры по улучшению качества условий оказания услуг (при необходимости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 Информационно - разъяснительная работа среди населения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(сведения о мероприятиях по информированию граждан о возможности их участия в проведении независимой оценки качеств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https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://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bus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gov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ru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/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pub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/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home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(сведения о популяризации официального сайта для размещения информации о государственных и муниципальных учреждениях в информационно-телекоммуникационной сети "Интернет", на котором размещаются информация о результатах независимой оценки качества, а также отзывы граждан о качестве услуг, предоставляемых организациями социальной сферы) 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</w:rPr>
        <w:t>(сведения о проводимой работе по устранению выявленных в результате независимой оценки качества недостатков и информировании граждан о принятых мерах)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Глава Новоалександровского</w:t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муниципального округа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тавропольского края                                                                                     Э.А. Колтунов</w:t>
      </w:r>
    </w:p>
    <w:p>
      <w:pPr>
        <w:pStyle w:val="ConsPlusNormal"/>
        <w:ind w:firstLine="540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 Cyr" w:hAnsi="Times New Roman;Times New Roman Cyr" w:cs="Times New Roman;Times New Roman Cyr"/>
          <w:sz w:val="20"/>
        </w:rPr>
      </w:pPr>
      <w:r>
        <w:rPr>
          <w:rFonts w:cs="Times New Roman;Times New Roman Cyr" w:ascii="Times New Roman;Times New Roman Cyr" w:hAnsi="Times New Roman;Times New Roman Cyr"/>
          <w:sz w:val="20"/>
        </w:rPr>
        <w:t>«20» декабря 2023 г.</w:t>
      </w:r>
    </w:p>
    <w:p>
      <w:pPr>
        <w:pStyle w:val="ConsPlusNormal"/>
        <w:rPr>
          <w:rFonts w:ascii="Times New Roman;Times New Roman Cyr" w:hAnsi="Times New Roman;Times New Roman Cyr" w:cs="Times New Roman;Times New Roman Cyr"/>
          <w:sz w:val="20"/>
        </w:rPr>
      </w:pPr>
      <w:r>
        <w:rPr>
          <w:rFonts w:cs="Times New Roman;Times New Roman Cyr" w:ascii="Times New Roman;Times New Roman Cyr" w:hAnsi="Times New Roman;Times New Roman Cyr"/>
          <w:sz w:val="20"/>
        </w:rPr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5"/>
      <w:bookmarkEnd w:id="0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&lt;*&gt; </w:t>
      </w:r>
      <w:r>
        <w:rPr>
          <w:rFonts w:cs="Times New Roman;Times New Roman Cyr" w:ascii="Times New Roman;Times New Roman Cyr" w:hAnsi="Times New Roman;Times New Roman Cyr"/>
          <w:sz w:val="20"/>
        </w:rPr>
        <w:t>Отчет содержит информацию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Cyr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0593725B7EFD1D9C67A2DAE7313F9EC955F28C08CC4X1J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OdnovorovaIG</dc:creator>
  <dc:description/>
  <cp:keywords/>
  <dc:language>en-US</dc:language>
  <cp:lastModifiedBy>Людмила Савочкина</cp:lastModifiedBy>
  <cp:lastPrinted>2022-12-28T08:57:00Z</cp:lastPrinted>
  <dcterms:modified xsi:type="dcterms:W3CDTF">2023-12-18T12:41:00Z</dcterms:modified>
  <cp:revision>67</cp:revision>
  <dc:subject/>
  <dc:title/>
</cp:coreProperties>
</file>