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27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(в редакции реш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66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Темижбек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Темижбек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Темижбек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Темижбекский, поселок Восточный, поселок Краснокубанский, поселок Озерный, поселок Славенский, поселок Южный, хутор Ганькин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Темижбек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Темижбек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1" w:name="Par42"/>
      <w:bookmarkEnd w:id="1"/>
      <w:r>
        <w:rPr>
          <w:rFonts w:eastAsia="Times New Roman"/>
          <w:szCs w:val="28"/>
          <w:lang w:eastAsia="ru-RU"/>
        </w:rPr>
        <w:t>поселок Темижбекск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8, Российская Федерация, Ставропольский край, Новоалександровский район, поселок Темижбекский, улица Момотова, дом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следующих населенных пунктов Новоалександровского муниципального округа Ставропольского края: поселок Темижбекский, поселок Восточный, поселок Краснокубанский, поселок Озерный, поселок Славенский, поселок Южный, хутор Ганьк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              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Темижбек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2:00Z</dcterms:created>
  <dc:creator>Дима</dc:creator>
  <dc:description/>
  <cp:keywords/>
  <dc:language>en-US</dc:language>
  <cp:lastModifiedBy>Людмила Савочкина</cp:lastModifiedBy>
  <cp:lastPrinted>2023-10-20T12:06:00Z</cp:lastPrinted>
  <dcterms:modified xsi:type="dcterms:W3CDTF">2024-03-05T14:12:00Z</dcterms:modified>
  <cp:revision>2</cp:revision>
  <dc:subject/>
  <dc:title/>
</cp:coreProperties>
</file>