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16</w:t>
      </w:r>
    </w:p>
    <w:p>
      <w:pPr>
        <w:pStyle w:val="Style18"/>
        <w:suppressAutoHyphens w:val="tru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>о территориальном отделе г. Новоалександровска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Территориальный отдел г. Новоалександровска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город Новоалександровск, хутор Вер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 территориальный отдел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рриториальный отдел г. Новоалександровска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1" w:name="Par42"/>
      <w:bookmarkEnd w:id="1"/>
      <w:r>
        <w:rPr>
          <w:rFonts w:eastAsia="Times New Roman"/>
          <w:szCs w:val="28"/>
          <w:lang w:eastAsia="ru-RU"/>
        </w:rPr>
        <w:t>город Новоалександровс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00, Российская Федерация, Ставропольский край, Новоалександровский район, город Новоалександровск, улица Гагарина, дом 30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7) участвует в организации предоставления помещения для работы на обслуживаемом административном участке подведомственной территории сотруднику, замещающему должность участкового уполномоченно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рриториального отдела г. Новоалександровск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заместитель начальника территориального отдела, по согласованию с Главой Новоалександровского муниципального округа Ставропольского края. Заместителю начальника отдела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6:00Z</dcterms:created>
  <dc:creator>Дима</dc:creator>
  <dc:description/>
  <cp:keywords/>
  <dc:language>en-US</dc:language>
  <cp:lastModifiedBy>Людмила Савочкина</cp:lastModifiedBy>
  <cp:lastPrinted>2023-10-20T11:47:00Z</cp:lastPrinted>
  <dcterms:modified xsi:type="dcterms:W3CDTF">2023-11-17T13:16:00Z</dcterms:modified>
  <cp:revision>2</cp:revision>
  <dc:subject/>
  <dc:title/>
</cp:coreProperties>
</file>