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шением </w:t>
      </w:r>
      <w:r>
        <w:rPr>
          <w:rFonts w:eastAsia="Times New Roman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16 ноября 2023 года № 17/719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(в редакции решения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01 марта 2024 года № 21/759)</w:t>
      </w:r>
    </w:p>
    <w:p>
      <w:pPr>
        <w:pStyle w:val="Style18"/>
        <w:suppressAutoHyphens w:val="true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8"/>
        <w:suppressAutoHyphens w:val="true"/>
        <w:jc w:val="right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  <w:t>ПОЛОЖЕНИЕ</w:t>
      </w:r>
    </w:p>
    <w:p>
      <w:pPr>
        <w:pStyle w:val="Style18"/>
        <w:suppressAutoHyphens w:val="true"/>
        <w:jc w:val="center"/>
        <w:rPr/>
      </w:pPr>
      <w:r>
        <w:rPr/>
        <w:t xml:space="preserve">о </w:t>
      </w:r>
      <w:r>
        <w:rPr>
          <w:szCs w:val="28"/>
        </w:rPr>
        <w:t>Краснозоринском</w:t>
      </w:r>
      <w:r>
        <w:rPr/>
        <w:t xml:space="preserve"> территориальном отделе администрации Новоалександровского муниципального округа Ставропольского края</w:t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Краснозорин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bookmarkStart w:id="0" w:name="Par33"/>
      <w:bookmarkEnd w:id="0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Краснозорин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поселок Краснозоринский, поселок Равнинный, хутор Родионов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Краснозорин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Краснозорин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поселок </w:t>
      </w:r>
      <w:r>
        <w:rPr>
          <w:szCs w:val="28"/>
        </w:rPr>
        <w:t>Краснозорински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356025, Российская Федерация, Ставропольский край, Новоалександровский район, поселок </w:t>
      </w:r>
      <w:r>
        <w:rPr>
          <w:rFonts w:cs="Times New Roman" w:ascii="Times New Roman" w:hAnsi="Times New Roman"/>
          <w:sz w:val="28"/>
          <w:szCs w:val="28"/>
        </w:rPr>
        <w:t>Краснозори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лица Ленина, дом 15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1" w:name="Par42"/>
      <w:bookmarkEnd w:id="1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9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 обеспечение исполнения гражданами обязанностей в области воинского учет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bookmarkStart w:id="2" w:name="Par50"/>
      <w:bookmarkEnd w:id="2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0) участвует в работе по вопросам профилактики правонарушений,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</w:t>
      </w:r>
      <w:r>
        <w:rPr>
          <w:szCs w:val="28"/>
          <w:vertAlign w:val="superscript"/>
        </w:rPr>
        <w:t>1</w:t>
      </w:r>
      <w:r>
        <w:rPr>
          <w:szCs w:val="28"/>
        </w:rPr>
        <w:t>) осуществляет первичный воинский учет граждан на территории следующих населенных пунктов Новоалександровского муниципального округа Ставропольского края: поселок Краснозоринский, поселок Равнинный, хутор Родион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3" w:name="Par68"/>
      <w:bookmarkEnd w:id="3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4" w:name="Par80"/>
      <w:bookmarkEnd w:id="4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Краснозорин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01:00Z</dcterms:created>
  <dc:creator>Дима</dc:creator>
  <dc:description/>
  <cp:keywords/>
  <dc:language>en-US</dc:language>
  <cp:lastModifiedBy>Людмила Савочкина</cp:lastModifiedBy>
  <cp:lastPrinted>2023-10-20T11:42:00Z</cp:lastPrinted>
  <dcterms:modified xsi:type="dcterms:W3CDTF">2024-03-05T14:04:00Z</dcterms:modified>
  <cp:revision>3</cp:revision>
  <dc:subject/>
  <dc:title/>
</cp:coreProperties>
</file>