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6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1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Присадов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Присадов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Присадов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Присадовый, поселок Виноградный, поселок Ударный, поселок Кармалин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Присадов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Присадов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Присадов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  <w:bookmarkStart w:id="1" w:name="Par4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56001, Российская Федерация, Ставропольский край, Новоалександровский район, поселок Присадовый, улица Шоссейная, дом 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и функции территориального отдел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Присадовый, поселок Виноградный, поселок Ударный, поселок Кармалиновск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          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Присадов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принимает решения о поощрении и о применении дисциплинарных взысканий к работникам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5:00Z</dcterms:created>
  <dc:creator>Дима</dc:creator>
  <dc:description/>
  <cp:keywords/>
  <dc:language>en-US</dc:language>
  <cp:lastModifiedBy>Людмила Савочкина</cp:lastModifiedBy>
  <cp:lastPrinted>2023-10-20T11:50:00Z</cp:lastPrinted>
  <dcterms:modified xsi:type="dcterms:W3CDTF">2024-03-05T14:05:00Z</dcterms:modified>
  <cp:revision>2</cp:revision>
  <dc:subject/>
  <dc:title/>
</cp:coreProperties>
</file>