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24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(в редакции решени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01 марта 2024 года № 21/762)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Радужском</w:t>
      </w:r>
      <w:r>
        <w:rPr/>
        <w:t xml:space="preserve"> территориальном отделе администрации Новоалександровского муниципального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Радуж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0" w:name="Par33"/>
      <w:bookmarkEnd w:id="0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Радуж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Радуга, поселок Лиман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Радуж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Радуж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муниципальный округ, поселок Рад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15, Российская Федерация, Ставропольский край, Новоалександровский район, поселок Радуга, улица Молодежная, дом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1" w:name="Par42"/>
      <w:bookmarkEnd w:id="1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обеспечение исполнения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2" w:name="Par50"/>
      <w:bookmarkEnd w:id="2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vertAlign w:val="superscript"/>
        </w:rPr>
        <w:t>1</w:t>
      </w:r>
      <w:r>
        <w:rPr>
          <w:szCs w:val="28"/>
        </w:rPr>
        <w:t>) осуществляет первичный воинский учет граждан на территории следующих населенных пунктов Новоалександровского муниципального округа Ставропольского края: поселок Радуга, поселок Лиманны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         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3" w:name="Par68"/>
      <w:bookmarkEnd w:id="3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80"/>
      <w:bookmarkEnd w:id="4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Радуж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7:00Z</dcterms:created>
  <dc:creator>Дима</dc:creator>
  <dc:description/>
  <cp:keywords/>
  <dc:language>en-US</dc:language>
  <cp:lastModifiedBy>Людмила Савочкина</cp:lastModifiedBy>
  <cp:lastPrinted>2023-10-20T11:58:00Z</cp:lastPrinted>
  <dcterms:modified xsi:type="dcterms:W3CDTF">2024-03-05T14:07:00Z</dcterms:modified>
  <cp:revision>2</cp:revision>
  <dc:subject/>
  <dc:title/>
</cp:coreProperties>
</file>