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23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(в редакции реш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1 марта 2024 года № 21/763)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Раздольненском</w:t>
      </w:r>
      <w:r>
        <w:rPr/>
        <w:t xml:space="preserve"> территориальном отделе администрации Новоалександровского муниципального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Раздольнен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0" w:name="Par33"/>
      <w:bookmarkEnd w:id="0"/>
      <w:r>
        <w:rPr>
          <w:szCs w:val="28"/>
          <w:lang w:val="en-US"/>
        </w:rPr>
        <w:t xml:space="preserve">I. </w:t>
      </w:r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Раздольнен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село Раздольное, хутор Фельдмаршальский, хутор Румяная Балка, станица Воскресенская, хутор Краснодарский, хутор Петровский, поселок Курган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Раздольнен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Раздольнен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село Раздольно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3, Российская Федерация, Ставропольский край, Новоалександровский район, село Раздольное, улица Гагарина, дом 3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1" w:name="Par42"/>
      <w:bookmarkEnd w:id="1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обеспечение исполнения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2" w:name="Par50"/>
      <w:bookmarkEnd w:id="2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) осуществляет первичный воинский учет граждан на территории следующих населенных пунктов Новоалександровского муниципального округа Ставропольского края: село Раздольное, хутор Фельдмаршальский, хутор Румяная Балка, станица Воскресенская, хутор Краснодарский, хутор Петровский, поселок Курганны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               от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3" w:name="Par68"/>
      <w:bookmarkEnd w:id="3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80"/>
      <w:bookmarkEnd w:id="4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Раздольнен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8:00Z</dcterms:created>
  <dc:creator>Дима</dc:creator>
  <dc:description/>
  <cp:keywords/>
  <dc:language>en-US</dc:language>
  <cp:lastModifiedBy>Людмила Савочкина</cp:lastModifiedBy>
  <cp:lastPrinted>2023-10-23T21:03:00Z</cp:lastPrinted>
  <dcterms:modified xsi:type="dcterms:W3CDTF">2024-03-05T14:08:00Z</dcterms:modified>
  <cp:revision>2</cp:revision>
  <dc:subject/>
  <dc:title/>
</cp:coreProperties>
</file>