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2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4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Расшеват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сшеват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Расшеват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Расшеват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сшеват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сшеват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Расшеватск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2, Российская Федерация, Ставропольский край, Новоалександровский район, станица Расшеватская, улица Советская, до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населенного пункта станица Расшеватская Новоалександр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684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сшеват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9:00Z</dcterms:created>
  <dc:creator>Дима</dc:creator>
  <dc:description/>
  <cp:keywords/>
  <dc:language>en-US</dc:language>
  <cp:lastModifiedBy>Людмила Савочкина</cp:lastModifiedBy>
  <cp:lastPrinted>2023-10-20T12:02:00Z</cp:lastPrinted>
  <dcterms:modified xsi:type="dcterms:W3CDTF">2024-03-05T14:09:00Z</dcterms:modified>
  <cp:revision>2</cp:revision>
  <dc:subject/>
  <dc:title/>
</cp:coreProperties>
</file>