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Новоалександровского муниципального округ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декабря 2023 г. № 16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щем отделе администрации Новоалександровского муниципального округа  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бщий отдел администрации Новоалександровского муниципального округа Ставропольского края (далее Отдел) является структурным подразделением аппарата администрации Новоалександровского муниципального округа Ставропольского края (далее – администрация муниципального округа) не обладающим правами юридического лица, осуществляющим деятельность по организационно-техническому  обеспечению деятельности администрации муниципального округ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Отдел в своей деятельности руководствуется Конституцией Российской Федерации, законами Российской Федерации и Ставропольского края, иными нормативными правовыми актами Российской Федерации и Ставропольского края, Уставом Новоалександровского муниципального округа  Ставропольского края и другими муниципальными правовыми актами, а также настоящим Положение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тдел имеет соответствующую печать с оттиском «Общий отдел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Отдел осуществляет свою деятельность во взаимодействии с отраслевыми (функциональными) и территориальными органами администрации муниципального округа со статусом юридического лица, общественными организациями, предприятиями, учреждениями и организациями различных форм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Основные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отдел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рганизационно - аналитическое обеспечение деятельности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Методическое руководство работой, связанной с постановкой делопроизводства, разработкой форм документации администрации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беспечение своевременного прохождения распорядительных документов администрации Новоалександро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Обеспечение технического контроля за соблюдением сроков исполнения распорядительных актов администрации муниципального округа, предоставлением отчетов и информаций в установленные сроки на имя Губернатора и в Правительство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Функции отде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дготавливает информационные и аналитические материалы для Главы Новоалександровского муниципального округа, заместителя главы администрации муниципального округа, курирующего деятельность Отдела, по вопросам, отнесенным к компетенции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инимает участие в подготовке совещаний, заседаний и семинаров, проводимых Главой Новоалександро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Оказывает содействие избирательным комиссиям Новоалександровского района в реализации их полномочий по подготовке и проведению выборов органов  государственной власти  Российской Федерации  и Ставропольского края, местного самоуправления и референду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Обеспечивает контроль за соблюдением в администрации городского округа Регламента работы администрации муниципального округа, Инструкции по делопроизводству в администраци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Осуществляет общий контроль за сроками выполнения поручений Главы Новоалександровского муниципального округа и распорядительных документов администрации городского округа, своевременным предоставлением информаций, от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Организует работу со служебными документами в администрации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Обеспечивает техническое исполнение машинопис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Осуществляет контроль за сроками рассмотрения письменных и устных обращений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 Обеспечивает ежемесячное представление в Администрацию Президента Российской Федерации в электронной форме информации о результатах рассмотрения обращений, а также о мерах, принятых по таким обращениям, путем заполнения раздела «Результаты рассмотрения обращений граждан» на закрытом информационном ресурсе ССТУ.РФ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Организует работу по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Обеспечивает направление в управление по региональной политике аппарата Правительства Ставропольского края в электронном виде с использованием усиленной квалифицированной электронной подписи муниципальные нормативные правовые акты, для включения в регистр муниципальных нормативных правовых актов 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Организует работу приемной Главы Новоалександровского муниципального округа, телефона доверия Главы Новоалександровского муниципального округа и прием граждан Главой Новоалександровского муниципального округа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2.Осуществляет контроль за исправным состоянием копировально – множительных машин, компьютеров и оргтехнических средств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Осуществляет информационный обмен электронными сообщениями (электронными документами), регистрацию в установленном порядке обращений, служебной корреспонденции в системе электронного документооборота ДЕЛО (СЭДД «ДЕЛО»)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Организует работу по внедрению системы электронного документооборота ДЕЛО (СЭДД «ДЕЛО») в отделах администрации муниципального округа.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Обеспечивает оформление, учет и хранение в течение установленного срока исполнительно - распорядительных документов Главы администрации Новоалександровского муниципального округа и администрации муниципального округа, а также другой документации и передачу их на государственное хранение в архив, в соответствии с действующими прави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Подготавливает сводную номенклатуру дел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, осуществляет контроль за формированием дел в соответствии с утвержденной номенклатурой в отдела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Ведет учет правовых актов администрации городского округа, подлежащих официальному опубликованию (обнародованию), обеспечивает передачу правовых актов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для опубликования в газете "Новоалександровский вестник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Организует дежурство работников администрации муниципального округа в здании администрации Новоалександровского муниципального округа Ставропольского края в выходные и праздничные д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9. Осуществляет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Отде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дел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Запрашивать от государственных органов и органов местного самоуправления, муниципальных предприятий и учреждений, иных организаций и должностных лиц необходимую информацию для осуществления своих задач и функц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Разрабатывать проекты муниципальных правовых актов и вносить их в установленном порядке по вопросам, отнесенным к компетенции Отде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 Принимать участие в конференциях, семинарах, совещаниях по вопросам деятельности Отдела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звращать исполнителям проекты документов и материалов, поступившие с нарушением установленного порядка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льзоваться в установленном порядке банками данных администрации муниципального округа, техническими средствами, находящимися в распоряжении администрации муниципального округа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носить Главе Новоалександровского муниципального округа предложения по совершенствованию своей деятельности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ивлекать, с согласия руководителей структурных подразделений администрации городского округа, работников для подготовки проектов нормативных правовых актов и других документов, а также для разработки и осуществления мероприятий, проводимых Отдел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существлять контроль, организовывать и проводить проверки соблюдения в отделах администрации муниципального округа установленного порядка работы с докумен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9. Обладает иными правам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дел несет коллективную ответственность за: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требований Конституции Российской Федерации, законов Российской Федерации и Ставропольского края, иных нормативных правовых актов Российской Федерации и Ставропольского края, Устава Новоалександровского муниципального округа Ставропольского края и других муниципальных правовых актов, регламентирующих вопросы, отнесенные к компетенции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е, полное и качественное выполнение задач и функций, возложенных на Отдел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ндивидуальная (персональная) ответственность работников Отдела устанавливается должностными инструкциями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Руководство Отдел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отношения с другими подразделения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1. Отдел возглавляет начальник Отдела, назначаемый на должность и освобождаемый от должности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александровского муниципального округа в установлен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чальник Отдела подчиняется Главе Новоалександровского муниципального округа и заместителю главы администрации, курирующего направление работы Отде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2. Отдел работает под непосредственным руководством заместителя главы администрации, курирующего направление работы Отде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3. Начальник Отде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вносит в установленном порядке на рассмотрение предложения о структуре и штатной численности Отдела, переподготовки и повышении квалификации работник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вносит в установленном порядке на рассмотрение предложения по вопросам приема, увольнения работников Отдел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осит Главе Новоалександровского муниципального округа на рассмотрение проекты постановлений и распоряжений администрации муниципального округа по вопросам, относящимся к деятельности Отдел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осуществляет распределение функциональных обязанностей между работниками Отдела, разрабатывает должностные инструкции работников отдел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еспечивает соблюдение работниками Отдела трудовой дисципли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) подписывает и визирует служебные документы в пределах своей компетен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ж) организует взаимодействие Отдела со структурными подразделениями администрации городского округа по вопросам, относящимся к деятельности Отдела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) 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структурными подразделениями и должностными лицами администрации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) 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, постановлений, распоряжений администрации муниципального округа, распоряжений и поручений Главы Новоалександровского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) в случае обнаружения нарушений действующего законодательства в работе администрации муниципального округа  и ее структурных подразделений, обязан доложить об этом Главе Новоалександровского муниципального округа и (или) заместителю главы администрации, курирующего направление работы Отдела  (работники Отдела, обнаружившие нарушения законности обязаны доложить об этом начальнику Отдела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) при необходимости организовывает управление работой Отдела в оперативном режиме, предполагающем сокращение привычных сроков выполнения задач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) 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 администрации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4. В период временного отсутствия начальника Отдела его обязанности исполняет главный специалист Отде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5. Отдел взаимодействует со структурными подразделениями администрации муниципального округа по вопросам, относящимся к деятельности Отде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. Изменения, дополнения и уточнения к настоящему Положению подготавливаются начальником Отдела, в необходимых случаях согласовываются с другими должностными лицами администрации муниципального округа и представляются заместителем главы администрации, курирующего направление работы Отдела, на рассмотрение Главе Новоалександровского муниципального окру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2. Настоящее Положение подлежит пересмотру не реже одного раза в 5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Заголовок №1"/>
    <w:basedOn w:val="Normal"/>
    <w:qFormat/>
    <w:pPr>
      <w:shd w:fill="FFFFFF" w:val="clear"/>
      <w:spacing w:lineRule="exact" w:line="326" w:before="0" w:after="600"/>
      <w:jc w:val="center"/>
      <w:outlineLvl w:val="0"/>
    </w:pPr>
    <w:rPr>
      <w:rFonts w:ascii="Times New Roman" w:hAnsi="Times New Roman" w:eastAsia="Times New Roman" w:cs="Times New Roman"/>
      <w:kern w:val="2"/>
      <w:sz w:val="26"/>
      <w:szCs w:val="26"/>
      <w:lang w:val="de-DE" w:eastAsia="ja-JP" w:bidi="fa-IR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0" w:after="600"/>
      <w:jc w:val="both"/>
    </w:pPr>
    <w:rPr>
      <w:rFonts w:ascii="Times New Roman" w:hAnsi="Times New Roman" w:eastAsia="Times New Roman" w:cs="Times New Roman"/>
      <w:kern w:val="2"/>
      <w:sz w:val="25"/>
      <w:szCs w:val="25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9:00Z</dcterms:created>
  <dc:creator>OO-nach1</dc:creator>
  <dc:description/>
  <cp:keywords/>
  <dc:language>en-US</dc:language>
  <cp:lastModifiedBy>Людмила Савочкина</cp:lastModifiedBy>
  <cp:lastPrinted>2024-01-12T13:48:00Z</cp:lastPrinted>
  <dcterms:modified xsi:type="dcterms:W3CDTF">2024-03-05T08:39:00Z</dcterms:modified>
  <cp:revision>2</cp:revision>
  <dc:subject/>
  <dc:title/>
</cp:coreProperties>
</file>