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декабря 2023 г. № 180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информатизации и защите информации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8"/>
          <w:szCs w:val="28"/>
        </w:rPr>
        <w:t>1.1. Отдел по информатизации и защите информации администрации Новоалександровского муниципального округа Ставропольского края (далее – Отдел) является структурным подразделением администрации Новоалександровского муниципального округа Ставропольского края (далее – администрация), не обладающим правами юридического лица, осуществляющим деятельность по информатизации и защите информации в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о структурными подразделениями администрации, в том числе с отраслевыми (функциональными) и территориальными органами администрации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нформационных систем в установленной сфер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нформационных технологических процессов в установленной сфер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в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ирование и координация организационно-технических мероприятий по обеспечению информационной безопасности работы администра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беспечения функционирования информационных систем в установленной сфере деятельност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ет эффективное использование и непрерывное функционирование средств и систем информатизации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. Организует доступ сотрудников администрации муниципального округа к информационным ресурсам на основании заявлений начальников структурных подразделений администрации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 работы по оказанию услуг в сфере информатизации, выполняемые сторонними организациями, контролирует и принимает выполненные работы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дернизирует средства и системы информатизации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ет в установленном порядке делопроизводство и хранение документов Отдела, осуществляет их передачу на архивное хранен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функции по поручению руководства админист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защиты информаци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Реализует единую политику защиты интересов администрации от угроз в информационной сфер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Обеспечивает техническую защиту информации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</w:t>
        <w:tab/>
        <w:t>Определяет в пределах своей компетенции режим и правила обработки, защиты информационных ресурсов и доступ к ни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4.</w:t>
        <w:tab/>
        <w:t>Осуществляет контроль эффективности предусмотренных мер защиты конфиденциальной информации и персональных данных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5.</w:t>
        <w:tab/>
        <w:t>Проводит экспертизу договоров администрации со сторонними организациями по вопросам обеспечения безопасности при обмене информ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6.</w:t>
        <w:tab/>
        <w:t>Обеспечивает защиту информации в выделенных и защищаемых помещениях администрации, а также при передаче по техническим каналам связ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</w:t>
        <w:tab/>
        <w:t>Осуществляет согласование технических порядков по технологиям, связанным с информационным обменом и документооборот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</w:t>
        <w:tab/>
        <w:t>Участвует в проектировании, приемке, сдаче в промышленную эксплуатацию программных и аппаратных средств (в части требований к средствам защиты информ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</w:t>
        <w:tab/>
        <w:t>Осуществляет контроль соблюдения правил безопасной эксплуатации программно-аппаратных средств, нормативных требований, сертификатов и лицензий на программные и аппаратные средства (в том числе средства защиты информ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</w:t>
        <w:tab/>
        <w:t>Осуществляет контроль разрешительной системы допуска работников к работе с защищаемой информ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3.5.11.</w:t>
        <w:tab/>
        <w:t>Осуществляет мониторинг информации, циркулирующей в сетях и системах защищаемых помещений администрации, использует программно-аппаратные средства предотвращения и пресечения утечки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</w:t>
        <w:tab/>
        <w:t>Организует мероприятия по проведению специальных проверок выделенных помещений и технических средств администрации с целью проведения их аттестации и сертификации на соответствие нормам защиты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</w:t>
        <w:tab/>
        <w:t>Участвует в проектировании, приемке и сдаче в эксплуатацию специальных средств и систем предотвращения утечки конфиденциальной информации по естественным и искусственно созданным канал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</w:t>
        <w:tab/>
        <w:t>Участвует в согласовании кандидатур граждан, назначаемых на должности, связанные с выполнением обязанностей по управлению информационными ресурсами, администрированию и сопровождению вычислительных средств, проектированию и разработке информационных программ в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</w:t>
        <w:tab/>
        <w:t>Взаимодействует с органами исполнительной власти Ставропольского края, исполняющими контрольные функции при организации в установленном порядке мероприятий по технической защите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</w:t>
        <w:tab/>
        <w:t>Участвует в обучении сотрудников администрации, проводит совещания, семинары, оказывает практическую помощь отделам администрации по вопросам, относящимся к компетенции Отдел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</w:t>
        <w:tab/>
        <w:t>Организует использование программно-технических средств защиты информации, в том числе и криптографических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</w:t>
        <w:tab/>
        <w:t>Эксплуатирует системы хранения информационных ресурсов, обеспечивающих сохранность информации при воздействии на нее отрицательных факторов различного происхожде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 целях осуществления справочно-информационного сопровождения деятельности отделов администра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оздает информационно-правовые базы данных и обеспечивает доступ к ним сотрудников отделов администрации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недряет в деятельность отделов администрации современные информационные, информационно-правовые системы и технолог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 пределах своих полномочий Отдел осуществляет сбор и обобщение сведений по направлениям деятельности Отдела в соответствии с установленны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озвращать исполнителям проекты документов и материалов, поступившие с нарушением установленного порядка.</w:t>
      </w:r>
    </w:p>
    <w:p>
      <w:pPr>
        <w:pStyle w:val="Normal"/>
        <w:suppressAutoHyphens w:val="true"/>
        <w:ind w:left="14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6.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.</w:t>
      </w:r>
    </w:p>
    <w:p>
      <w:pPr>
        <w:pStyle w:val="Normal"/>
        <w:suppressAutoHyphens w:val="true"/>
        <w:ind w:left="14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 Вносить Главе Новоалександровского муниципального округа Ставропольского края предложения по совершенствованию свое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ировать соблюдение законодательства Российской Федерации и законодательства Ставропольского края в части защиты информации соответственно в администрации, отраслевых (функциональных) и территориальных органах администрации, в пределах своей компетен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0. Принимать участие в заседаниях, совещаниях администрации, Совета депутатов Новоалександровского муниципальн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уководство Отдел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Отдел возглавляет начальник Отдела, назначаемый на должность и освобождаемый от должности Главой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Начальник Отдела подчиняется Главе Новоалександровского муниципального округа Ставропольского края и заместителю главы администрации Новоалександровского муниципального округа Ставропольского края, в соответствии с распределением обязанностей (далее – заместитель главы администр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Отдел работает под непосредственным руководством заместителя главы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Начальник Отдела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) вносит Главе Новоалександровского муниципального округа Ставропольского края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 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решений Совета депутатов Новоалександровского муниципального округа Ставропольского края, постановлений, распоряжений администрации и поручений Главы Новоалександр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муниципальн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начальника Отдела его обязанности исполняет консультант Отдела, имеющий допуск к работе со сведениями, составляющим государственную тай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главы администрации на рассмотрение Главы Новоалександр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 подлежит пересмотру не реже одного раза</w:t>
        <w:br/>
        <w:t>в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4:00Z</dcterms:created>
  <dc:creator>Вишнякова Людмила Ивановна</dc:creator>
  <dc:description/>
  <cp:keywords/>
  <dc:language>en-US</dc:language>
  <cp:lastModifiedBy>Людмила Савочкина</cp:lastModifiedBy>
  <cp:lastPrinted>2024-01-11T16:21:00Z</cp:lastPrinted>
  <dcterms:modified xsi:type="dcterms:W3CDTF">2024-01-23T10:44:00Z</dcterms:modified>
  <cp:revision>2</cp:revision>
  <dc:subject/>
  <dc:title> </dc:title>
</cp:coreProperties>
</file>