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от 29 декабря 2023 г. № 1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деле бухгалтерского учета и отчетности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тдел бухгалтерского учета и отчетности администрации Новоалександровского муниципального округа Ставропольского края (далее- Отдел) является структурным подразделением администрации Новоалександровского муниципального округа Ставропольского края, не обладающим правами юридического лица и действует на основании настоящего Полож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подчиняется непосредственно Главе Новоалександровского муниципального округа Ставропольского края и заместителю главы администрации Новоалександровского муниципального округа Ставропольского края в соответствии с распределением обязанностей (далее- заместитель главы администрации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3.  В своей работе Отдел руководствуется Конституцией Российской Федерации, законодательными актами и решениями Правительства РФ, правовыми и нормативными актами Министерства финансов РФ и Ставропольского края, других министерств и ведомств Российской Федерации по вопросам бухгалтерского учета, отчетности и контроля и связанными с этими вопросами планирования, расчето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4. Структура и численность работников Отдела определяется штатным расписанием администрации Новоалександровского муниципального округа Ставропольского края, утвержденным в установленном порядк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5. Отдел может иметь соответствующие печать, штампы, бланки со своим наимен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работы Отдела является осуществление на основе действующего законодательства Российской Федерации эффективной учетной политики, организация и осуществление бюджетного учета финансово-хозяйственной деятельности администрации Новоалександровского муниципального округа Ставропольского края с целью обеспечения результативности, адресности и целевого характера использования бюджетных средств, а также осуществление муниципального финансового контроля в пределах компетенции Отдел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ой отчетности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еализации бюджетных полномочий администрации Новоалександровского муниципального округа Ставропольского края как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ведение бюджетного учета в администрации Новоалександро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учетной политики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контроля за сохранностью собственности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, учет и анализ исполнения смет расходов по бюджетным средств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и предоставление статистической и налогов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едложений по повышению эффективности расходования средств бюджета Новоалександровского муниципального округа Ставропольского края в пределах полномочий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ие, в части относящейся к компетенции Отдела, в осуществлении отдельных государственных полномочий, переданных муниципального округу в соответствии со ст. 19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. обеспечивает в администрации Новоалександровского муниципального округа Ставропольского края организацию бюджетного и налогового учета, составления, рассмотрения, утверждения бюджетной, налоговой и статистической отчетности по вопросам, относящимся к компетенции Отдела, и представление ее в установленном порядке в соответствующие орга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. организует своевременное, полное получение и проверку бюджетной и бухгалтерской отчетности по вопросам, относящимся к компетенции Отдела, по подведомственным администрации Новоалександровского муниципального округа Ставропольского края распорядителям (получателям) средств бюджета Новоалександровского муниципального округа Ставропольского края, формирует сводную отчетность и представляет ее в порядке, установленном законодательством Российской Федерации, в соответствующие орга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 в пределах компетенции Отдела участвует в реализации функций и полномочий администрации Новоалександровского муниципального округа Ставропольского края как учредителя подведомственных муниципальных бюджетных учреждений в част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контроля за деятельностью подведомственных муниципальных бюджетных учреждений в соответствии с законодательством Российской Федерации, в том числ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 своевременностью предоставления предложений по изменению перечней особо ценного движимого имущества подведомственных администрации Новоалександровского муниципального округа Ставропольского края муниципальных бюджетных учрежд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одготовки решений администрации Новоалександровского муниципального округа Ставропольского края, в том числ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б утверждении планов финансово-хозяйственной деятельности на очередной финансовый год на основании сводной бюджетной росписи администрации Новоалександровского муниципального округа Ставропольского кра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 согласовании отчета о результатах деятельности подведомственных муниципальных бюджетных учреждений и об использовании закрепленного за ними муниципального имуще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4. осуществляет организационно-методическое руководство по ведению бюджетного учета, составлению отчетности в подведомственных администрации Новоалександровского муниципального округа Ставропольского края учрежден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5. в пределах компетенции Отдела участвует в реализации функций и полномочий администрации Новоалександровского муниципального округа Ставропольского края как главного администратора и администратора доходов бюджета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, необходимые для составления проекта бюджета и составления и ведения кассового пла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 осуществляет бюджетный учет путем реализации упорядоченной системы сбора, регистрации и обобщения информации в денежном выражении о состоянии финансовых и нефинансовых активов, обязательств и операциях, приводящих к изменению вышеуказанных активов и обязательств администрации Новоалександровского муниципального округа Ставропольского края, в порядке, установленном бюджетным законодательством Российской Федерации, иными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7. организует работу по открытию и ведению лицевых счетов администрации Новоалександровского муниципального округа Ставрополь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 расчет платежей, установленных законодательством Российской Федерации налогов и сборов, обеспечивает их своевременное перечисление в бюджет и внебюджетные фонды, формирует налоговую отчетность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9. осуществляет проверку представленных к оплате первичных учетных документов и оформление заявок на кассовый расход на перечисление средств бюджета Новоалександровского муниципального округа с целью обеспечения целевого характера использования бюджетных средств в соответствии с утвержденными администрации Новоалександровского муниципального округа Ставропольского края бюджетными ассигнованиями и лимитами бюджетных обязательст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обеспечивает осуществление необходимых расчетов с юридическими и физическими лицами по принятым денежным обязательствам в пределах доведенных лимитов бюджетных обязательств, предусмотренных в бюджетной смете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муниципального округа Ставропольского кра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1. принимает участие в предоставлении субсидий подведомственным муниципальным бюджетным учреждениям на финансовое обеспечение выполнения государственного задания, на оказание государственных услуг (выполнение работ), субсидий на иные цел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 участвует в работе по предоставлению социальных гарантий и компенсаций работникам администрации Новоалександровского муниципального округа Ставропольского края в соответствии с законодательством Российской Федерации и иными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3. участвует в проведении инвентаризации имущества и финансовых обязательств, осуществляет своевременное и правильное определение результатов инвентаризации и отражение их в учет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организацию и контроль хранения учетных документов, регистров бухгалтерского учета и бухгалтерской отчет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беспечивает строгое соблюдения кассовой и расчетной дисциплины, расходования полученных в учреждениях банков (кредитных организациях) средств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предварительный контроль за своевременным и правильным оформлением документов и законностью совершаемых операц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применяет утвержденные в установленном порядке типовые унифицированные формы первичной учётной документации, строгое соблюдение порядка оформления этих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ет своевременное и правильное отражение на счетах бухгалтерского учета и в отчетности фактов хозяйственной жизн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контроль (путем проведения проверок и других мероприятий) за рациональным, экономным использованием материальных и финансовых ресурсов, сохранностью собственности. Принимает меры по предупреждению недостач, растрат и других нарушений, и злоупотребл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0. проводит инструктаж материально-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участвует в проведении анализа финансово-хозяйственной деятельности администрации Новоалександровского муниципального округа Ставропольского края с целью выявлений внутрихозяйственных резервов, ликвидации потерь и непроизводственных расход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2. разрабатывает и согласовывает в установленном порядке проекты правовых актов администрации Новоалександровского муниципального округа Ставропольского края, подготавливает иные документы по вопросам, отнесенным к компетенции Отде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3. запрашивает у подведомственной администрации Новоалександровского муниципального округа Ставропольского края учреждений информацию по вопросам, входящим в компетенцию Отде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4. осуществляет координацию и контроль за деятельностью подведомственных администрации Новоалександровского муниципального округа Ставропольского края учреждений по вопросам, относящимся к компетенции Отде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5. обеспечивает выполнение решений руководства администрации Новоалександровского муниципального округа Ставропольского края по вопросам, входящим в компетенцию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участвует в подготовке предложений по вопросам утверждения структуры и штатного расписания администрации Новоалександр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пределах компетенции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3.27. осуществляет мониторинг правоприменения по вопросам, отнесенным к компетенции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иные функции по поручению руководства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Специалисты Отдела имеют право давать указания по вопросам оформления первичных документов, учета, отчетности и контроля, которые обязательны для выполнения специалистами администрации Новоалександровского муниципального округа Ставропольского кра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Привлекать специалистов других отделов администрации Новоалександровского муниципального округа Ставропольского края для решения вопросов, связанных с работой Отдела (по согласованию с руководителями этих отделов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3.Требовать от отделов администрации Новоалександровского муниципального округа Ставропольского края, подведомственных учреждений представления материалов (планов, отчетов, справок и т.п.)  необходимых для осуществления работы, входящей в компетенцию Отдел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4.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5.Осущестлять связь с другими организациями и государственными органами по вопросам, входящим в компетенцию Отдел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6.Участвовать в совещаниях администрации Новоалександровского муниципального округа Ставропольского края при обсуждении вопросов, относящихся к компетенции Отдел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6. Права, предоставляемые Отделу, осуществляются его начальником и по распределению обязанностей, другими должностными лицами Отдел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7. Начальник Отдела – главный бухгалтер имеет право второй подписи на всех финансов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Указания Отдела в пределах функций, предусмотренных настоящим Положением, являются обязательными к руководству и исполнению всеми подразделениями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ачальник Отдела – главный бухгалтер и работники несут ответственность за организацию бухгалтерской работы в администрации Новоалександровского муниципального округа Ставропольского кра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несоответствие действующему законодательству данных им указаний по вопросам организации бюджетного учета, отчетности и контроля в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ставление недостоверной периодической и годовой бюджетной отчетности по вине бухгалтера, нарушение установленных сроков ее предоставления в финансовое управление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ринятие к исполнению и оформлению документов по операциям, которые противоречат установленному порядку приемки, оприходования и расходования денежных средств, товарно-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нарушения налог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нарушения при формировании учет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 нарушение правил внутреннего рас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исциплинарная, материальная и уголовная ответственность начальника Отдела – главного бухгалтера и других работников определяется в соответствии с действующим законодательством. При этом, дисциплинарные взыскания на начальника Отдела - главного бухгалтера налагаются, в порядке подчиненности, Главой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дел возглавляет начальник Отдела.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>Начальник Отдела и работники Отдела назначаются на должность и освобождаются от должности распоряжением администрации Новоалександровского муниципального округа Ставропольского края по представлению заместителя главы администрации.</w:t>
      </w:r>
    </w:p>
    <w:p>
      <w:pPr>
        <w:pStyle w:val="Normal"/>
        <w:autoSpaceDE w:val="false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Отдел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единоначалия организует работу Отдела, несет персональную ответственность за выполнение возложенных на отдел задач и обязанносте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ределяет   обязанности между должностными лицами Отдела и устанавливает степень ответственности работников за своевременное и качественное выполнение возложенных на них обязанностей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по совершенствованию работы и оптимизации состава Отдела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 ходатайствует перед руководством администрации Новоалександровского муниципального округа Ставропольского края о поощрении или наложении взыскания работников Отдела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-  осуществляет контроль за соблюдением работниками Отдела трудовой дисциплины и правил внутреннего распоряд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ведение делопроизводства в Отдел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период отсутствия начальника Отдела, возложенные на него права и обязанности, осуществляет заместитель начальника Отдел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и должностные обязанности начальника Отдела утверждаются Главой Новоалександров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рава, предусмотренные законодательством Российской Федерации и должностными обязанностями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3. Отдел проводит свою работу по планам, утвержденным Главой Новоалександровского муниципального округа Ставропольского края, с применением компьютерных программ «1-С: Предприятие», «1-С: заработная плата», «АС-Бюджет», «СУФД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4. Работа Отдела проводится совместно с другими отделами администрации Новоалександровского муниципального округа Ставропольского края в соответствии с настоящим Положением и Положениям соответствующих отдел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5. При оценке качества работы и решении вопроса в соответствии занимаемой должности работник Отдела должен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методикой учета проведения расчетно-денежных и других хозяйственных операций, определенных ему должностной инструкцией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действующее законодательство и нормативные акты по бюджетному учету, отчетности, налогообложению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истематически повышать свою квалификацию на курсах и семинарах по бюджетн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Новоалександровского муниципального округа Ставропольского края и представляются заместителем главы администрации Новоалександровского муниципального округа Ставропольского края на рассмотрение Главы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ее Положение подлежит пересмотру не реже одного раза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exact" w:line="322"/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1:00Z</dcterms:created>
  <dc:creator>Геннадий</dc:creator>
  <dc:description/>
  <cp:keywords/>
  <dc:language>en-US</dc:language>
  <cp:lastModifiedBy>Людмила Савочкина</cp:lastModifiedBy>
  <cp:lastPrinted>2024-01-11T09:41:00Z</cp:lastPrinted>
  <dcterms:modified xsi:type="dcterms:W3CDTF">2024-01-23T11:11:00Z</dcterms:modified>
  <cp:revision>2</cp:revision>
  <dc:subject/>
  <dc:title>ПОЛОЖЕНИЕ</dc:title>
</cp:coreProperties>
</file>