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280" w:hanging="246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тверждено</w:t>
      </w:r>
    </w:p>
    <w:p>
      <w:pPr>
        <w:pStyle w:val="Heading5"/>
        <w:ind w:left="8280" w:hanging="246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</w:t>
      </w:r>
    </w:p>
    <w:p>
      <w:pPr>
        <w:pStyle w:val="Heading5"/>
        <w:ind w:left="8280" w:hanging="246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Heading1"/>
        <w:ind w:left="8280" w:hanging="2468"/>
        <w:rPr/>
      </w:pPr>
      <w:r>
        <w:rPr/>
        <w:t>Новоалександровского</w:t>
      </w:r>
    </w:p>
    <w:p>
      <w:pPr>
        <w:pStyle w:val="Normal"/>
        <w:ind w:left="8280" w:hanging="2468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8280" w:hanging="2468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8280" w:hanging="2468"/>
        <w:rPr>
          <w:sz w:val="28"/>
        </w:rPr>
      </w:pPr>
      <w:r>
        <w:rPr>
          <w:sz w:val="28"/>
        </w:rPr>
        <w:t>от 29 декабря 2023 г. № 1807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деле сельского хозяйства и охраны окружающей сре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Новоалександровского муниципального округа 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20" w:leader="none"/>
        </w:tabs>
        <w:ind w:left="0" w:hanging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Отдел  сельского хозяйства и охраны окружающей среды администрации Новоалександровского муниципального округа Ставропольского края (далее Отдел) является структурным подразделением администрации Новоалександровского муниципального округа Ставропольского края (далее –администрация), не обладающим правами юридического лица, осуществляющим деятельность в сфере агропромышленного комплекса (далее –АПК) Новоалександровско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округа Ставропольского края и государственных полномочий в области сельского хозяйства, переданных Законом Ставропольского края от 31 декабря 2004г. №119-КЗ</w:t>
      </w:r>
      <w:r>
        <w:rPr>
          <w:sz w:val="28"/>
          <w:szCs w:val="28"/>
        </w:rPr>
        <w:t xml:space="preserve"> «О наделении органов местного самоуправления муниципальных образований в Ставропольском крае отдельными государственными полномочиями в области сельского хозяйства»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Отдел руководствуется в своей деятельности Конституцией Российской Федерации, законами и нормативными правовыми актами Российской Федерации и Ставропольского края, Уставом Новоалександровского городского округа Ставропольского края, и другими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Отдел осуществляет свою деятельность во взаимодействии со структурными подразделениями администрации, с органами государственной власти Ставропольского края, сельхозпредприятиями Новоалександровского района, общественными объединениями и иными организациями.</w:t>
      </w:r>
    </w:p>
    <w:p>
      <w:pPr>
        <w:pStyle w:val="Normal"/>
        <w:jc w:val="center"/>
        <w:rPr/>
      </w:pPr>
      <w:r>
        <w:rPr>
          <w:b/>
          <w:sz w:val="28"/>
        </w:rPr>
        <w:t>2. Основные задачи</w:t>
      </w: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сновными задачами Отдела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2.1.</w:t>
      </w:r>
      <w:r>
        <w:rPr>
          <w:sz w:val="28"/>
          <w:szCs w:val="28"/>
        </w:rPr>
        <w:t xml:space="preserve"> Участие, в части относящейся к компетенции Отдела, в исполнении полномочий по решению вопросов местного значения Новоалександровского муниципального округа в соответствии со ст.16 Федерального закона от 06.10.2003№131-ФЗ «Об общих принципах организации местного самоуправления в Российской Федерации», а также при осуществлении администрацией отдельных государственных полномочий, переданных органу местного самоуправления Новоалександровского муниципального округа Ставропольского края в соответствии со ст.19 Федерального закона от от 06.10.2003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тдел осуществляет государственные полномочия в области сельского хозяйства, переданные законом Ставропольского края «119-КЗ от 31.12.2004г. «О наделении органов местного самоуправления муниципальных образований в Ставропольском крае отдельными государственными полномочиями в области сельского хозяйства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3. Отдел организует на территории Новоалександровско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округа Ставропольского края реализацию задач по решению вопросов в сфере АПК Новоалександровско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округа, осуществляет отдельные государственные полномочия в части проведения государственной политики и координации деятельности АПК Новоалександровского муниципального округа, включая растениеводство, животноводство, мелиорацию, плодородие почв, устойчивое развитие сельских территорий, а также в сфере государственной поддержки сельхозтоваропроизводителей Новоалександровско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округ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4. </w:t>
      </w:r>
      <w:r>
        <w:rPr>
          <w:sz w:val="28"/>
          <w:szCs w:val="28"/>
        </w:rPr>
        <w:t xml:space="preserve">Участие в обеспечении реализации Главой Новоалександровского муниципального округа Ставропольского края своих полномочий, установленных Уставом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</w:t>
      </w:r>
      <w:r>
        <w:rPr>
          <w:sz w:val="28"/>
        </w:rPr>
        <w:t>и государственных полномочий в области сельского хозяйства, переданных законом Ставропольского края от 31декабря 2004г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№119-КЗ </w:t>
      </w:r>
      <w:r>
        <w:rPr>
          <w:sz w:val="28"/>
          <w:szCs w:val="28"/>
        </w:rPr>
        <w:t>«О наделении органов местного самоуправления муниципальных образований в Ставропольском крае отдельными государственными полномочиями в области сельского хозяйства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5.Отдел организует и участвует в реализации полномочий, установленных в соответствии со ст.14.1.Федерального закона от 24.07.2002г. «101-ФЗ «Об обороте земель сельскохозяйственного назнач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Функции отдел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возложенными задачами Отдел осуществляет следующие функции:</w:t>
      </w:r>
    </w:p>
    <w:p>
      <w:pPr>
        <w:pStyle w:val="Normal"/>
        <w:shd w:fill="FFFFFF" w:val="clear"/>
        <w:suppressAutoHyphens w:val="true"/>
        <w:spacing w:lineRule="exact" w:line="322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отовит проекты правовых актов администрации Новоалександровского муниципального округ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ает официальное разъяснение (при необходимости) отдельных положений муниципальных правовых актов администрации, по вопросам, входящим в компетенцию Отдел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, по поручению Главы Новоалександровского муниципального округа Ставропольского края, жалобы и обращения граждан,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авливает, по поручению Главы Новоалександровского муниципального округа Ставропольского края, заключения по материалам проверок, заявлений и жалоб, поступающих в адрес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.5. В сфере финансово - экономической деятельности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5.1. Прогнозирует объёмы производства и реализации продукции, составляет вероятный баланс по видам сельхозпродукции и продукции её переработки, затрат на производство, потребность в трудовых, материальных и финансовых ресурсах в АПК Новоалександровского района, и в разрезе категорий хозяйств. Делает обобщение показателей и анализ результатов хозяйствен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5.2.  Организует реализацию федеральных, краевых и целевых программ Новоалександровско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округа, планов и мероприятий в сфере агропромышленного комплек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3. Представляет в министерство сельского хозяйства Ставропольского края документы для обеспечения финансирования объектов, предусмотренных федеральными и краевыми целевыми программами; отчёты о выполнении программных мероприят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4. Участвует в разработке социально-экономического прогноза по Новоалександровскому муниципальному округу Ставропольского края в части сельского хозяй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5. Участвует в разработке предложений по финансированию агропромышленного комплекса при формировании бюджетов всех уровн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6. Организует ведение бухгалтерского учёта, отчётности, осуществляет в установленном порядке сбор, обработку отчётных данных и представляет в министерство сельского хозяйства Ставропольского края и другие органы сводную бухгалтерскую и иную отчётн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7. Организует прием и дальнейшую обработку документов предоставленных сельхозтоваропроизводителями Новоалександровского района для получения всех видов государственной поддержки, в части переданных полномоч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8. Участвует в осуществлении текущего контроля за целевым использованием бюджетных средств и материальных ресурсов, выделяемых на поддержку и развитие агропромышленного комплекса из бюджетов всех уровн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9. Участвует в осуществлении текущего контроля за целевым использованием бюджетных средств и материальных ресурсов, выделяемых на поддержку и развитие агропромышленного комплекса из бюджетов всех уровн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5.10. Разрабатывает административные регламенты по предоставлению администрацией Новоалександровско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округа Ставропольского края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11. Обеспечивает организацию ежегодных соревнований между трудовыми коллективами сельскохозяйственных организаций, крестьянскими (фермерскими) хозяйствами Новоалександровского района по увеличению производства сельскохозяйственной продук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12. Содействует организациям и предприятиям агропромышленного комплекса в размещении государственного оборонного заказа на поставку продовольственных товаров для военных и приравненных к ним спецпотреб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6. В сфере агрономической деятельности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6.1. Разрабатывает и осуществляет  меры по воспроизводству плодородия и сохранению почв, производству высококачественной продукции растениеводства, повышению урожайности всех сельскохозяйственных культур путём применения научно обоснованной системы земледелия, по применению средств химизации и защиты растений, мелиорации, внесению органических и минеральных удобрений, совершенствованию системы семеноводства, сортообновлению, освоению интенсивных и экологически чистых технологий, обеспечению технической безопасности производства, охране окружающей среды и природных ресурсов.</w:t>
      </w:r>
    </w:p>
    <w:p>
      <w:pPr>
        <w:pStyle w:val="Normal"/>
        <w:ind w:firstLine="567"/>
        <w:jc w:val="both"/>
        <w:rPr/>
      </w:pPr>
      <w:r>
        <w:rPr>
          <w:sz w:val="28"/>
        </w:rPr>
        <w:t>3.6.2.  Организует обследования посевов на выявление вредоносности особо опасных вредителей, формирование заявки на выделение пестицидов, закупаемых за счёт бюджетных средств с целью проведения истребительных рабо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6.3. Осуществляет сбор, обработку и составление сводной оперативной отчетности о ходе сельскохозяйственных сезонных работ в сельхозпредприятиях Новоалександровского района, предоставление ее в министерство сельского хозяйств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</w:rPr>
        <w:t>3.6.4. Участвует в подготовке и проведении слётов ученических производственных брига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6.5. Участвует в установленном порядке в работе комиссий, рабочих групп в агропромышленном комплекс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6.6. Обеспечивает контроль на территории Новоалександровского муниципального округа Ставропольского кра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ind w:firstLine="585"/>
        <w:jc w:val="both"/>
        <w:rPr/>
      </w:pPr>
      <w:r>
        <w:rPr>
          <w:sz w:val="28"/>
        </w:rPr>
        <w:t xml:space="preserve">3.6.7. </w:t>
      </w:r>
      <w:r>
        <w:rPr>
          <w:rFonts w:eastAsia="DejaVu Sans;MS Mincho"/>
          <w:kern w:val="2"/>
          <w:sz w:val="28"/>
          <w:szCs w:val="28"/>
        </w:rPr>
        <w:t>По необходимости доводит до собственников, арендаторов, пользователей Новоалександровского муниципального округа Ставропольского края поступающие письма, приказы, информации и другие нормативные документы, касающиеся вопросов водных объектов (русловых прудов и водоемов) и гидротехнических сооруж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6.8. Подготавливает в установленном порядке предложения и материалы по присвоению почётных званий, награждению правительственными наградами, почётными грамотами работников АПК Новоалександров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6.9. Подготавливает в установленном порядке отчеты по формам ведомственного статистического наблюдения о численности, составе, движении и уровне профессионального образования рабочих и специалистов сельскохозяйственных предприятий Новоалександровск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6.10. Взаимодействует с сельхозпредприятиями в части сбора информации о наличии вакантных мест для трудоустройства граждан в сельхозорганизациях Новоалександров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7. В сфере животноводческой деятельност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7.1. Принимает меры по повышению продуктивности скота и птицы, производству высококачественной животноводческой продукции, сырья путём применения научно обоснованных систем ведения животноводства, улучшению стада по породам, освоению передовых технологий содержания живот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7.2. Взаимодействует в установленном порядке с государственными учреждениями районных (государственных) станций по борьбе с болезнями животных в части проведения противоэпизоотических мероприятий, включая мероприятия по профилактике и ликвидации очагов болезней, общих для человека и живот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7.3. Вносит предложения в министерство сельского хозяйства Ставропольского края по определению организаций и видов животных для ведения племенного животновод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7.4. Вносит предложения по определению организаций агропромышленного комплекса Новоалександровского района, подлежащих государственной поддержке, в том числе занимающихся репродукцией сельскохозяйственных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8. В сфере инженерной деятельност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8.1. Обеспечивает сбор и анализ статистической отчётности по травматизму на производстве и профессиональных заболеваниях, предоставление её министерству сельского хозяйств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</w:rPr>
        <w:t>3.8.2. Представляет в министерство сельского хозяйства Ставропольского края оперативную информацию о наличии и готовности машинно-тракторного парка, животноводческого и кормоприготовительного оборудования, поступлении и наличии горюче-смазочных материалов, выполнении производственных планов и другой информации, касающейся механизации сельскохозяйственных процессов, работы машинно-технологических станций, сведений о ценах на приобретаемые основные виды материально- технических ресур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8.3. Собирает сведения по сельхозпредприятиям о готовности сельскохозяйственной техники к полевым и уборочным работам, в пределах своих полномоч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3.9.  Организовывает подготовку и распространение в средствах массовой информации и социальных сетях материалов о деятельности </w:t>
      </w:r>
      <w:r>
        <w:rPr>
          <w:sz w:val="28"/>
          <w:szCs w:val="28"/>
        </w:rPr>
        <w:t xml:space="preserve">отдела </w:t>
      </w:r>
      <w:r>
        <w:rPr>
          <w:bCs/>
          <w:spacing w:val="-1"/>
          <w:sz w:val="28"/>
          <w:szCs w:val="28"/>
        </w:rPr>
        <w:t>сельского хозяйства и охраны окружающей среды</w:t>
      </w:r>
      <w:r>
        <w:rPr>
          <w:sz w:val="28"/>
          <w:szCs w:val="28"/>
        </w:rPr>
        <w:t xml:space="preserve"> администрации Новоалександровского муниципального округа и проводимых отделом на территории округа мероприятиях в виде сообщений, статей, пресс-релизов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suppressAutoHyphens w:val="true"/>
        <w:spacing w:lineRule="exact" w:line="283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3.10. Своевременно обеспечивает подготовку и достоверность аналитической информации, в том числе справок, проектов, предложений, связанных с деятельностью сельскохозяйственных организаций и крестьянских (фермерских) хозяйств.</w:t>
      </w:r>
    </w:p>
    <w:p>
      <w:pPr>
        <w:pStyle w:val="Normal"/>
        <w:suppressAutoHyphens w:val="true"/>
        <w:ind w:firstLine="585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3.11. </w:t>
      </w:r>
      <w:r>
        <w:rPr>
          <w:sz w:val="28"/>
          <w:szCs w:val="28"/>
        </w:rPr>
        <w:t>Осуществляет контроль за наведением порядка на землях сельскохозяйственного назначения вдоль автомобильных дорог, находящихся в собственности Новоалександровского муниципального округа Ставропольского края</w:t>
      </w:r>
      <w:r>
        <w:rPr>
          <w:rFonts w:eastAsia="Arial Unicode MS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uppressAutoHyphens w:val="tru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12.  По необходимости доводит до собственников, арендаторов, пользователей Новоалександровского муниципального округа Ставропольского края поступающие письма, приказы, информации и другие нормативные документы, касающиеся вопросов водных объектов (русловых прудов и водоемов) и гидротехнических сооружений (прохождение весеннего паводка)</w:t>
      </w:r>
    </w:p>
    <w:p>
      <w:pPr>
        <w:pStyle w:val="Normal"/>
        <w:suppressAutoHyphens w:val="tru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яет иные полномочия в соответствии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раво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государственных органов и органов местного самоуправления, отраслевых (функциональных) и территориальных органов администрации, муниципальных предприятий и учреждений, иных организаций и должностных лиц необходимую информацию для осуществления своих задач и функ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зрабатывать проекты муниципальных правовых актов и вносить их в установленном порядк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участие в конференциях, семинарах, совещаниях, по вопросам деятельности Отдел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авать разъяснения юридическим и физическим лицам по вопросам, отнесенным к компетенции Отдела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льзоваться в установленном порядке банками данных администрации, отраслевых (функциональных) и территориальных органов администрации, техническими средствами, находящимися в распоряжении администраци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носить Главе Новоалександровского муниципального округа Ставропольского края предложения по совершенствованию своей деятельност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ивлекать, с согласия руководителей отраслевых (функциональных) и территориальных органов администрации, работников для подготовки проектов нормативных правовых актов и других документов, а также для разработки и осуществления мероприятий, проводимых Отделом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ринимать участие в заседаниях, совещаниях администрации, Совета депутатов Новоалександровского муниципального округа Ставропольского края при обсуждении на них вопросов, отнесенных к компетенции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9. Представлять интересы Новоалександровского муниципального округа по поручению Главы Новоалександровского муниципального округа Ставропольского края на краевом, районном уровнях, участвовать в подготовке к заключению соглашений и договоров с органами государственной власти, в работе межрегиональных организаций в пределах своей компетен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0. Давать разъяснения юридическим и физическим лицам по вопросам сферы 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1. Вносить в соответствующие органы предложения по вопросам, относящимся к компетенции отдела, участвовать в установленном порядке в рассмотрении вопросов, затрагивающих интересы Новоалександровского района, в органах государственной в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2. Привлекать для решения вопросов, входящих в компетенцию Отдела  научные и иные организации, учёных и специалис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3. Запрашивать и получать в установленном порядке сведения, необходимые для принятия решений по отнесённым к компетенции Отдела вопрос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4.</w:t>
      </w:r>
      <w:r>
        <w:rPr>
          <w:sz w:val="28"/>
          <w:szCs w:val="28"/>
        </w:rPr>
        <w:t xml:space="preserve"> Обладает иными правами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тдел несет коллективную ответственность за: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онституции Российской Федерации, законов Российской Федерации и Ставропольского края, иных нормативных правовых актов Российской Федерации и Ставропольского края, Устава Новоалександровского муниципального округа Ставропольского края и других муниципальных правовых актов, регламентирующих вопросы, отнесенные к компетенции Отдела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 полное и качественное выполнение задач и функций, возложенных на Отдел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дивидуальная (персональная) ответственность работников Отдела устанавливается должностными инструкциям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Отдело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другими подразделениям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6.1. Отдел возглавляет заместитель главы администрации - начальник отдела, назначаемый на должность и освобождаемый от должности распоряжением администрации Новоалександровского муниципального округа Ставропольского края в установленном порядке.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 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функций.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 начальник отдела подчиняется Главе Новоалександровского муниципального округа Ставропольского края и заместителю главы администрации, исполняющему обязанности главы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дел работает под непосредственным руководством заместителя главы администрации - начальника отдел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Заместитель главы администрации - начальник отдела: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вносит в установленном порядке на рассмотрение предложения о структуре и штатной численности Отдела, переподготовке и повышении квалификации работников Отдела, направлении их в служебные командировки, применении к ним мер поощрения и дисциплинарного воздействия;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вносит в установленном порядке на рассмотрение предложения по вопросам приема, увольнения работников Отдела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носит Главе Новоалександровского муниципального округа на рассмотрение проекты постановлений и распоряжений администрации по вопросам, относящимся к деятельности Отдела;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распределение функциональных обязанностей между работниками Отдела, разрабатывает должностные инструкции работников отдела;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соблюдение работниками Отдела трудовой дисциплины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дписывает и визирует служебные документы в пределах своей компетенции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рганизует взаимодействие Отдела со структурными подразделениями администрации по вопросам, относящимся к деятельности Отдела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амостоятельно принимает решения по вопросам, относящимся к сфере деятельности Отдела, кроме вопросов, требующих согласования в установленном порядке с другими структурными подразделениями и должностными лицами администрации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ринимает необходимые меры по осуществлению контроля за исполнением работниками Отдела распорядительных документов вышестоящих органов государственной власти, решений Совета депутатов Новоалександровского муниципального округа Ставропольского края, постановлений, распоряжений администрации и поручений Главы Новоалександровского муниципального округа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в случае обнаружения нарушений действующего законодательства в работе администрации и ее структурных подразделений, обязан доложить об этом Главе Новоалександровского муниципального округа Ставропольского края (работники Отдела, обнаружившие нарушения законности обязаны доложить об этом заместителю главы администрации - начальнику отдела);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л) при необходимости организовывает управление работой Отдела в оперативном режиме, предполагающем сокращение привычных сроков выполнения задач;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яет иные полномочия в соответствии с функциями и задачами Отдела, предусмотренными настоящим Положением и другими нормативными правовыми актами администрации.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6.4. В период временного отсутствия заместителя главы администрации - начальника отдела его обязанности исполняет заместитель начальника отдела.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6.5. Отдел взаимодействует со структурными подразделениями администрации по вопросам, относящимся к деятельности Отдела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uppressAutoHyphens w:val="true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, дополнения и уточнения к настоящему Положению подготавливаются заместителем главы администрации - начальником Отдела, в необходимых случаях согласовываются с другими должностными лицами администрации и на рассмотрение Главы Новоалександровского муниципального округа Ставропольского края.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7.2. Настоящее Положение подлежит пересмотру не реже одного раза в 5 лет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8:00Z</dcterms:created>
  <dc:creator>1234</dc:creator>
  <dc:description/>
  <cp:keywords/>
  <dc:language>en-US</dc:language>
  <cp:lastModifiedBy>Людмила Савочкина</cp:lastModifiedBy>
  <cp:lastPrinted>2024-03-04T15:17:00Z</cp:lastPrinted>
  <dcterms:modified xsi:type="dcterms:W3CDTF">2024-03-05T08:38:00Z</dcterms:modified>
  <cp:revision>2</cp:revision>
  <dc:subject/>
  <dc:title>Проект</dc:title>
</cp:coreProperties>
</file>