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tLeast" w:line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uppressAutoHyphens w:val="true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Normal"/>
        <w:suppressAutoHyphens w:val="true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uppressAutoHyphens w:val="true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января 2024 г. № 4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деле социального развития и межнациональных отношений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дел социального развития и межнациональных отношений администрации Новоалександровского муниципального округа Ставропольского края (далее – Отдел) является структурным подразделением администрации Новоалександровского муниципального округа Ставропольского края (далее – администрация), не обладающим правами юридического лиц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 в своей деятельности руководствуется Конституцией Российской Федерации, законами Российской Федерации и Ставропольского края, иными нормативными правовыми актами Российской Федерации и Ставропольского края, Уставом Новоалександровского муниципального округа Ставропольского края и другими муниципальными правовыми актами, а также настоящим Положени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тдел осуществляет свою деятельность во взаимодействии со структурными подразделениями администрации, в том числе с ее отраслевыми (функциональными) и территориальными органами, наделенными правами юридического лица (далее – отраслевые (функциональные) и территориальные органы администрации), органами местного самоуправления, общественными организациями, предприятиями, учреждениями и организациями различных форм собствен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 Отдел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Отдела являю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е, в части относящейся к компетенции Отдела, в исполнении полномочий администрации по решению вопросов местного значения муниципального округа  в соответствии со ст. 16 Федерального закона от 06.10.2003 № 131-ФЗ «Об общих принципах организации местного самоуправления в Российской Федерации», а также при осуществлении администрацией отдельных государственных полномочий, переданных органам местного самоуправления Новоалександровского муниципального округа Ставропольского края в соответствии со ст. 19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здание условий для осуществления деятельности, связанной с реализацией прав местных национально-культурных автономий на территории муниципального округ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муниципального округ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.11.1995 № 181-ФЗ «О социальной защите инвалидов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ие в осуществлении деятельности по опеке и попечительству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существление мероприятий, предусмотренных Федеральным законом «О донорстве крови и ее компонентов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9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 (в пределах своей компетенции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оказание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1) организация сбора статистических показателей, характеризующих состояние социальной сферы муниципального округа, и предоставление указанных данных органам государственной власти в порядке, установленном Правительством Российской Федерации (в части курируемых направлений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2) реализация (в пределах своей компетенции) Федерального закона от 02.03.2007 № 25-ФЗ «О муниципальной службе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3) реализация (в пределах своей компетенции) Федерального закона от 25.12.2008 № 273-ФЗ «О противодействии коррупции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4) реализация (в пределах своей компетенции)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5) реализация (в пределах своей компетенции) закона Ставропольского края от 24.12.2007 № 78-кз «Об отдельных вопросах муниципальной службы в Ставропольском крае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частие в обеспечении реализации Главой Новоалександровского муниципального округа Ставропольского края своих полномочий, установленных Уставом Новоалександровского муниципального округа Ставропольского края, по решению вопросов местного значения и переданных отдельных государственных полномочий.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Отдел могут быть возложены иные задачи в соответствии с законодательством Российской Федерации, законодательством Ставропольского края и правовыми актам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ункции и полномочия Отдела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возложенными задачами Отдел осуществляет следующие функции и полномоч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одготовку проектов муниципальных правовых актов администрации, проектов решений Совета депутатов Новоалександровского муниципального округа Ставропольского края, по вопросам, относящимся к компетенции Отдел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взаимодействие по вопросам, относящимся к компетенции Отдела с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охранительными орган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ым комиссариат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ми здравоохранения, образования, культуры, спорта, социального обслуживания и службы занятости на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м Фондом Ро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ами записи актов гражданского состоя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ит по поручению Главы Новоалександровского муниципального округа Ставрополь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Новоалександровского муниципального округа Ставропольского края, в соответствии с распределением обязанностей (далее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) аналитические материалы по вопросам, относящимся к компетенции Отдел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ет в организации сбора статистических показателей, характеризующих состояние социальной сферы муниципального округа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атывает (участвует в разработке) и реализует муниципальные программы Новоалександровского муниципального округа Ставропольского края (в части вопросов, отнесенных к компетенции Отдела)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ует профилактические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Новоалександровского муниципального округа Ставропольского кра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яет мониторинги на территории Новоалександровского муниципального округа Ставропольского кра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этнических отношени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го реагирования на проявления религиозного и этнического экстремизма в Ставропольском крае, на основании постановления Правительства Ставропольского края от 29.04.2013 № 157-п «О системе мониторинга и оперативного реагирования на проявления религиозного и этнического экстремизма в Ставропольском крае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казывает содействие национально-культурному развитию народов Российской Федерации и реализует мероприятия в сфере межнациональных отношений на территории муниципального округ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ет условия для осуществления деятельности, связанной с реализацией прав местных национально-культурных автономий на территории муниципального округ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нимает участие в создании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частвует в санитарно-гигиеническом просвещении населения и пропаганде донорства крови и (или) ее компонент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казывает содействие деятельности общественным объединениям инвалидов, а также созданным общероссийскими общественными объединениями инвалидов организациям, общественным объединениям ветеран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нимает участие в создании условий для организации проведения независимой оценки качества оказания услуг организациями социальной сферы в порядке и на условиях, которые установлены федеральными законам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частвует в оказании поддержки организаторам добровольческой (волонтерской) деятельности, добровольческим (волонтерским) организациям, в том числе в их взаимодействии с муниципальными учреждениями и иными организац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добровольцам (волонтерам), организаторам добровольческой (волонтерской) деятельности и добровольческим (волонтерским) организациям (в рамках компетенции Отдела)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еализует законодательство в вопросах опеки и попечительства над совершеннолетними недееспособными гражданам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выявлении граждан, нуждающихся в установлении над ними опеки или попечитель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рганизации временного пребывания подопечного в медицинской организации, организации, оказывающей социальные услуги, или иной организации в целях получения медицинских, социа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принятии решения об установлении опеки или попечитель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необходимые документы: о выдаче в соответствии с Федеральным законом от 24 апреля 2008 года № 48-Ф3 «Об опеке и попечительстве» (далее - Федеральный закон) предварительного разрешения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, обеспечении сохранности их имущества, а также контроле за сохранностью имущества и управлением имуществом подопечных; о назначении или об отстранении либо освобождении опекуна (попечителя) от выполнения возложенных на него обязанностей в порядке, установленном законодательством Российской Федерации; о возможности раздельного проживания опекуна (попечителя) с подопечным в соответствии со статьёй 36 Гражданского кодекса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законные интересы подопечных в отношении с любыми лицами (в том числе в судах), если действия опекунов или подопечных по представлению законных интересов подопечных противоречат законодательству Российской Федерации и (или) законодательству Ставропольского края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разъяснительную работу о подборе, учете и подготовке в порядке, определяемом Правительством Российской Федерации, граждан, выразивших желание стать опекунами или попечителям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зор за деятельностью опекунов и попечителей, организаций, в которые помещены недееспособные или деятельностью не полностью дееспособные граждане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пекунам и попечителям, проверку условий жизни подопечных, проверку соблюдения опекунами и попечителями прав и законных интересов подопечных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Федерального зак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лиц, признанных судом недееспособными вследствие психического расстройства, а также лиц, ограниченных судом в дееспособности вследствие злоупотребления спиртными напитками или наркотическими средств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решений в соответствии с законодательством Российской Федерации об установлении опеки над лицами, признанными судом недееспособными вследствие психического расстройства, и о помещении их в лечебные психиатрические (психоневрологические) государственные учреждения Ставрополь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решений в соответствии с законодательством Российской Федерации об установлении попечительства над лицами, признанными судом ограниченно дееспособными вследствие злоупотребления спиртными напитками или наркотическими веществ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решений необходимости психиатрического освидетельствования, профилактического осмотра, а также о необходимости помещения в лечебное психиатрическое учреждение лица, признанного в установленном порядке недееспособным в случаях, предусмотренных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материалов для обращения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ссмотрении в судах дел о признании лица недееспособным или ограниченно дееспособным, о признании гражданина дееспособным, об отмене ограничения дееспособности, если отпали основания, в силу которых гражданин был признан недееспособным или был ограничен в дееспособности, о признании брака недействительным в интересах гражданина, признанного судом недееспособным, и других дел по защите прав и охраняемых законом интересов подопечны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у прав и интересов лиц, признанных судом в установленном порядке недееспособными, при оказании им психиатрической помощи в случаях, предусмотренных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накапливает банк данных о действующих на территории муниципального округа общественных объединениях, общественных и религиозных организациях, в пределах полномочий Отдел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организует работу и обеспечивает деятельность межведомственных комиссий, советов, рабочих групп, организационных комитетов при администрации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а по вопросам межэтнических отношений при Главе Новоалександровского муниципального округа Ставрополь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ведомственной санитарно-противоэпидемической комиссии Новоалександровского муниципального округ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по регулированию тарифов на услуги муниципальных предприятий и учреждений, выполнение работ, подлежащих регулированию органами местного самоуправления Новоалександровского муниципального округ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частвует в работе координационных совещательных органов, членами которых являются работники Отдел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взаимодействует с партиями, общественными объединениями, профсоюзными организациями, ветеранскими движениями, средствами массовой информации в решении социальных пробл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рассматривает, по поручению Главы Новоалександровского муниципального округа Ставропольского края, жалобы и обращения граждан, организац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рассматривает и готовит (участвует в подготовке) ответы на запросы юридических лиц по вопросам, относящимся к компетенции Отдел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осуществляет контроль за исполнением муниципальных правовых актов Новоалександровского муниципального округа Ставропольского края по социальным вопроса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ведет прием граждан, рассматривает (участвует в рассмотрении) жалобы, обращения и заявления граждан по вопросам, относящимся к компетенции Отдел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развивает женское движение на территории Новоалександровского муниципального округа Ставрополь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осуществляет реализацию следующих законов (в части вопросов, касающихся компетенции Отдела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2.03.2007 № 25-ФЗ «О муниципальной службе 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тавропольского края от 24.12.2007 № 78-кз «Об отдельных вопросах муниципальной службы в Ставропольском кра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осуществляет иные функции в соответствии с законодательством Российской Федерации, Законодательством Ставропольского края, правовыми актами Новоалександровского муниципального округа Ставропольского кра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 Отдел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 имеет прав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от государственных органов и органов местного самоуправления, отраслевых (функциональных) и территориальных органов администрации, муниципальных предприятий и учреждений, иных организаций и должностных лиц необходимую информацию для осуществления своих задач и функц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ть проекты муниципальных правовых актов и вносить их на рассмотрение в установленном поряд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ть участие в конференциях, семинарах, совещаниях по вопросам, относящимся к компетенции Отдела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вать разъяснения юридическим и физическим лицам по вопросам, отнесенным к компетенции Отдела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ьзоваться в установленном порядке банками данных администрации, отраслевых (функциональных) и территориальных органов администрации, техническими средствами, находящимися в распоряжении администрации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носить Главе Новоалександровского муниципального округа предложения по совершенствованию своей деятельности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влекать, с согласия руководителей отраслевых (функциональных) и территориальных органов администрации, работников для подготовки проектов нормативных правовых актов и других документов, а также для разработки и осуществления мероприятий, проводимых Отделом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одить в установленном порядке проверку деятельности отраслевых (функциональных) и территориальных органов администрации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нимать участие в заседаниях, совещаниях администрации, заседаниях Совета депутатов Новоалександровского муниципального округа Ставропольского края при обсуждении на них вопросов, отнесенных к компетенции Отдела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ладает иными правами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дел несет коллективную ответственность за: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требований Конституции Российской Федерации, законов Российской Федерации и Ставропольского края, иных нормативных правовых актов Российской Федерации и Ставропольского края, Устава Новоалександровского муниципального округа Ставропольского края и других муниципальных правовых актов, регламентирующих вопросы, отнесенные к компетенции Отдела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евременное, полное и качественное выполнение задач и функций, возложенных на Отдел.</w:t>
      </w:r>
    </w:p>
    <w:p>
      <w:pPr>
        <w:pStyle w:val="Normal"/>
        <w:suppressAutoHyphens w:val="true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дивидуальная (персональная) ответственность работников Отдела устанавливается их должностными инструкциями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уководство Отделом, взаимоотношения с другими подразделениями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дел возглавляет начальник Отдела, назначаемый на должность и освобождаемый от должности распоряжением администрации Новоалександровского муниципального округа Ставропольского края в установленном порядке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чальник Отдела осуществляет общее руководство деятельностью Отдела на основе единоначалия и несет персональную ответственность за выполнение возложенных на Отдел функц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чальник Отдела подчиняется Главе Новоалександровского муниципального округа Ставропольского края и заместителю главы администрации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тдел работает под непосредственным руководством заместителя главы администрации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чальник Отдела: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 в установленном порядке на рассмотрение предложения о структуре и штатной численности Отдела, переподготовке и повышении квалификации работников Отдела, направлении их в служебные командировки, применении к ним мер поощрения и дисциплинарного воздействия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 в установленном порядке на рассмотрение предложения по вопросам приема, увольнения, поощрения работников Отдела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 Главе Новоалександровского муниципального округа Ставропольского края на рассмотрение проекты постановлений и распоряжений администрации по вопросам, относящимся к деятельности Отдела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распределение функциональных обязанностей между работниками Отдела, разрабатывает должностные инструкции работников Отдела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ет соблюдение работниками Отдела трудовой дисциплины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ывает и визирует служебные документы в пределах своей компетенции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ует взаимодействие Отдела со структурными подразделениями администрации по вопросам, относящимся к деятельности Отдела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амостоятельно принимает решения по вопросам, относящимся к сфере деятельности Отдела, кроме вопросов, требующих согласования в установленном порядке с другими структурными подразделениями и должностными лицами администрации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нимает необходимые меры по осуществлению контроля за исполнением работниками Отдела распорядительных документов органов государственной власти, решений Совета депутатов Новоалександровского муниципального округа Ставропольского края, постановлений, распоряжений администрации и поручений Главы Новоалександровского муниципального округа Ставропольского края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случае обнаружения нарушений действующего законодательства в работе администрации и ее структурных подразделений, обязан доложить об этом Главе Новоалександровского муниципального округа Ставропольского края и (или) заместителю главы администрации (работники Отдела, обнаружившие нарушения законности обязаны доложить об этом начальнику Отдела)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 необходимости организовывает управление работой Отдела в оперативном режиме, предполагающем сокращение привычных сроков выполнения задач;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яет иные полномочия в соответствии с функциями и задачами Отдела, предусмотренными настоящим Положением и другими нормативными правовыми актами администрации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период временного отсутствия начальника Отдела его обязанности исполняет главный специалист Отдела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тдел взаимодействует со структурными подразделениями администрации по вопросам, относящимся к деятельности Отдела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зменения, дополнения и уточнения к настоящему Положению подготавливаются начальником Отдела, в необходимых случаях согласовываются с другими должностными лицами администрации и представляются заместителем администрации на рассмотрение Главы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астоящее Положение подлежит пересмотру не реже одного раза в 5 л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Заголовок №1"/>
    <w:basedOn w:val="Normal"/>
    <w:qFormat/>
    <w:pPr>
      <w:shd w:fill="FFFFFF" w:val="clear"/>
      <w:spacing w:lineRule="exact" w:line="326" w:before="0" w:after="600"/>
      <w:jc w:val="center"/>
      <w:outlineLvl w:val="0"/>
    </w:pPr>
    <w:rPr>
      <w:rFonts w:ascii="Times New Roman" w:hAnsi="Times New Roman" w:eastAsia="Times New Roman" w:cs="Times New Roman"/>
      <w:kern w:val="2"/>
      <w:sz w:val="26"/>
      <w:szCs w:val="26"/>
      <w:lang w:val="de-DE" w:eastAsia="ja-JP" w:bidi="fa-IR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600" w:after="600"/>
      <w:jc w:val="both"/>
    </w:pPr>
    <w:rPr>
      <w:rFonts w:ascii="Times New Roman" w:hAnsi="Times New Roman" w:eastAsia="Times New Roman" w:cs="Times New Roman"/>
      <w:kern w:val="2"/>
      <w:sz w:val="25"/>
      <w:szCs w:val="25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9:00Z</dcterms:created>
  <dc:creator>Наталья Смык</dc:creator>
  <dc:description/>
  <cp:keywords/>
  <dc:language>en-US</dc:language>
  <cp:lastModifiedBy>Людмила Савочкина</cp:lastModifiedBy>
  <cp:lastPrinted>2024-02-02T16:25:00Z</cp:lastPrinted>
  <dcterms:modified xsi:type="dcterms:W3CDTF">2024-03-05T08:39:00Z</dcterms:modified>
  <cp:revision>2</cp:revision>
  <dc:subject/>
  <dc:title/>
</cp:coreProperties>
</file>