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 г. № 179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ов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й отдел администрации Новоалександровского муниципального округа Ставропольского края (далее – Отдел) является структурным подразделением администрации Новоалександровского муниципального округа Ставропольского края (далее – администрация), не обладающим правами юридического лица, осуществляющим правовое обеспечение ее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в своей деятельности руководствуется Конституцией Российской Федерации, законами Российской Федерации и Ставропольского края, иными нормативными правовыми актами Российской Федерации и Ставропольского края, Уставом Новоалександровского муниципального округа Ставропольского края, и другими муниципальными правовыми актами, а также настоящим Полож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дел осуществляет свою деятельность во взаимодействии со структурными подразделениями администрации, в том числе с ее отраслевыми (функциональными) и территориальными органами, наделенными правами юридического лица (далее – отраслевые (функциональные) и территориальные органы администрации), органами местного самоуправления, общественными организациями, предприятиями, учреждениями и организациями различных форм собств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Отдел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Отдела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, в части относящейся к компетенции Отдела, в исполнении полномочий администрации по решению вопросов местного значения муниципального округа  в соответствии со ст. 16 Федерального закона от 06.10.2003 № 131-ФЗ «Об общих принципах организации местного самоуправления в Российской Федерации», а также при осуществлении администрацией отдельных государственных полномочий, переданных органам местного самоуправления Новоалександровского муниципального округа Ставропольского края в соответствии со ст. 19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отдельных государственных полномочий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созданию и организации деятельности административной комиссии, в соответствии с Законом Ставропольского края от 20.06.2014 № 57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и организации деятельности административных комиссий»;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авлению списков кандидатов в присяжные заседатели федеральных судов общей юрисдикции в Российской Федерации, в соответствии с Постановлением Правительства Ставропольского края от 28.10.2009 № 279-п «О мерах по реализации Федерального закона «О присяжных заседателях федеральных судов общей юрисдикц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авовое обеспечение деятельности админист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за соответствием действующему законодательству постановлений и распоряжений администрации, решений Совета депутатов Новоалександровского муниципального округа Ставрополь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ое обеспечение деятельности Главы Новоалександровского муниципального округа Ставропольского края по реализации его полномочий, предусмотренных Уставом Новоалександровского муниципального округа Ставрополь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беспечении реализации Главой Новоалександровского муниципального округа Ставропольского края своих полномочий, установленных Уставом Новоалександровского муниципального округа Ставропольского края, по решению вопросов местного значения и переданных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и полномочия Отдел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возложенными задачами по правовому обеспечению деятельности администрации Отдел осуществляет следующие функции и полномоч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авовую и антикоррупционную экспертизу проектов постановлений и распоряжений администрации, проектов решений, вносимых в Совет депутатов Новоалександровского муниципального округа Ставропольского края Главой Новоалександровского муниципального округа Ставропольского края, в необходимых случаях участвует в их подготовк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проектов муниципальных правовых актов администрации, проектов решений Совета депутатов Новоалександровского муниципального округа Ставропольского края, по вопросам, относящимся к компетенции отдел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самостоятельно или совместно с другими структурными подразделениями администрации предложения об изменении или отмене (признании утратившими силу) постановлений, распоряжений администрации, решений Совета Новоалександро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роведение антикоррупционного мониторинга применения муниципальных правовых актов, принятых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ет официальное разъяснение (при необходимости) отдельных положений нормативных правовых актов админист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атривает, по поручению Главы Новоалександровского муниципального округа Ставропольского края, жалобы и обращения граждан, организац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авливает, по поручению Главы Новоалександровского муниципального округа Ставропольского края, заключения по материалам проверок, заявлений и жалоб, поступающих в адрес админист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правовую экспертизу проектов договоров, соглашений, муниципальных контрактов, заключаемых администрацией, осуществляет подготовку проектов таковых (правовая экспертиза проектов договоров, соглашений и муниципальных контрактов, заключаемых муниципальными учреждениями и отраслевыми (функциональными) и территориальными органами администрации осуществляется в случае отсутствия в их штате должности юрисконсульт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авливает и передает (направляет) исковые заявления в арбитражные суды и суды общей юрисдикции; работники Отдела представляют в установленном порядке интересы администрации в судах общей юрисдикции и арбитражных судах, органах государственной власти, предприятиях, учреждениях, организациях различных форм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ывает правовую помощь во взаимоотношениях администрации с органами государственной власти, органами местного самоуправления и организациями различных форм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 обоснованной необходимости, оказывает правовую помощь в работе координационных и совещательных органов, созданных в админист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 поручению Главы Новоалександровского муниципального округа Ставропольского края дает рекомендации юридического характера населению Новоалександровского муниципального округа Ставропольского края, разъясняет их права в соответствии с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административной комиссии в Новоалександровском муниципальном округе Ставрополь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тавропольским региональным отделением Ассоциации юристов России при проведении дней бесплатной юридической помощи населению Новоалександровского муниципального округа Ставропольского кра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муниципальных правовых актов, незаконными решений и действий (бездействия) администрации и ее должностных лиц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по вопросам организации и функционирования антимонопольного комплаенса в органах местного самоуправления Новоалександровского муниципального округа Ставрополь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формирует коллектив администрации о действующем законодательстве, организовывает совместно со структурными подразделениями изучение должностными лицами администрации нормативных правовых актов, относящихся к их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ординирует деятельность субъектов административной юрисдикции в рамках реализации Закона Ставропольского края от 10.04.2008 № 20-кз «Об административных правонарушениях в Ставропольском крае», дает разъяснения по вопросам применения законодательства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Отде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имеет пра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от государственных органов и органов местного самоуправления, отраслевых (функциональных) и территориальных органов администрации, муниципальных предприятий и учреждений, иных организаций и должностных лиц необходимую информацию для осуществления своих задач и функ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ть проекты муниципальных правовых актов и вносить их на рассмотрение в установленном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участие в конференциях, семинарах, совещаниях по вопросам, относящимся к компетенции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вращать исполнителям проекты документов и материалов, поступившие с нарушением установленного порядк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ьзоваться в установленном порядке банками данных администрации, отраслевых (функциональных) и территориальных органов администрации, техническими средствами, находящимися в распоряжении администрации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ь Главе Новоалександровского муниципального округа предложения по совершенствованию своей деятельности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ть, с согласия руководителей отраслевых (функциональных) и территориальных органов администрации, работников для подготовки проектов нормативных правовых актов и других документов, а также для разработки и осуществления мероприятий, проводимых Отделом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ь в установленном порядке проверку деятельности отраслевых (функциональных) и территориальных органов администрации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ть участие в заседаниях, совещаниях администрации, заседаниях Совета депутатов Новоалександровского муниципального округа Ставропольского края при обсуждении на них вопросов, отнесенных к компетенции Отдела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ладает иными правам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несет коллективную ответственность за: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Конституции Российской Федерации, законов Российской Федерации и Ставропольского края, иных нормативных правовых актов Российской Федерации и Ставропольского края, Устава Новоалександровского муниципального округа Ставропольского края и других муниципальных правовых актов, регламентирующих вопросы, отнесенные к компетенции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, полное и качественное выполнение задач и функций, возложенных на Отдел.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дивидуальная (персональная) ответственность работников Отдела устанавливается их должностными инструкциями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уководство Отделом, взаимоотношения с другими подразделениями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возглавляет начальник Отдела, назначаемый на должность и освобождаемый от должности распоряжением администрации Новоалександровского муниципального округа Ставропольского края в установленном порядке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чальник Отдела подчиняется Главе Новоалександровского муниципального округа Ставропольского края и заместителю главы администрации Новоалександровского муниципального округа Ставропольского края, в соответствии с распределением обязанностей (далее – заместитель главы администрации)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работает под непосредственным руководством заместителя главы администрации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чальник Отдела: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установленном порядке на рассмотрение предложения о структуре и штатной численности Отдела, переподготовке и повышении квалификации работник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в установленном порядке на рассмотрение предложения по вопросам приема, увольнения, поощрения работников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Главе Новоалександровского муниципального округа Ставропольского края на рассмотрение проекты постановлений и распоряжений администрации по вопросам, относящимся к деятельности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распределение функциональных обязанностей между работниками Отдела, разрабатывает должностные инструкции работников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соблюдение работниками Отдела трудовой дисциплины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ет и визирует служебные документы в пределах своей компетенции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взаимодействие Отдела со структурными подразделениями администрации по вопросам, относящимся к деятельности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структурными подразделениями и должностными лицами администрации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ет необходимые меры по осуществлению контроля за исполнением работниками Отдела распорядительных документов органов государственной власти, решений Совета депутатов Новоалександровского муниципального округа Ставропольского края, постановлений, распоряжений администрации и поручений Главы Новоалександровского муниципального округа Ставропольского края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обнаружения нарушений действующего законодательства в работе администрации и ее структурных подразделений, обязан доложить об этом Главе Новоалександровского муниципального округа Ставропольского края и (или) заместителю главы администрации (работники Отдела, обнаружившие нарушения законности обязаны доложить об этом начальнику Отдела)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 необходимости организовывает управление работой Отдела в оперативном режиме, предполагающем сокращение привычных сроков выполнения задач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 администрации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ериод временного отсутствия начальника Отдела его обязанности исполняет заместитель начальника Отдела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дел взаимодействует со структурными подразделениями администрации по вопросам, относящимся к деятельности Отдела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зменения, дополнения и уточнения к настоящему Положению подготавливаются начальником Отдела, в необходимых случаях согласовываются с другими должностными лицами администрации и представляются заместителем администрации на рассмотрение Главы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стоящее Положение подлежит пересмотру не реже одного раза в 5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rFonts w:ascii="Times New Roman" w:hAnsi="Times New Roman" w:eastAsia="Times New Roman" w:cs="Times New Roman"/>
      <w:kern w:val="2"/>
      <w:sz w:val="26"/>
      <w:szCs w:val="26"/>
      <w:lang w:val="de-DE" w:eastAsia="ja-JP" w:bidi="fa-IR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0" w:after="600"/>
      <w:jc w:val="both"/>
    </w:pPr>
    <w:rPr>
      <w:rFonts w:ascii="Times New Roman" w:hAnsi="Times New Roman" w:eastAsia="Times New Roman" w:cs="Times New Roman"/>
      <w:kern w:val="2"/>
      <w:sz w:val="25"/>
      <w:szCs w:val="25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9:00Z</dcterms:created>
  <dc:creator>Наталья Смык</dc:creator>
  <dc:description/>
  <cp:keywords/>
  <dc:language>en-US</dc:language>
  <cp:lastModifiedBy>Наталья Смык</cp:lastModifiedBy>
  <cp:lastPrinted>2024-01-10T09:11:00Z</cp:lastPrinted>
  <dcterms:modified xsi:type="dcterms:W3CDTF">2024-01-15T07:41:00Z</dcterms:modified>
  <cp:revision>3</cp:revision>
  <dc:subject/>
  <dc:title/>
</cp:coreProperties>
</file>