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uppressAutoHyphens w:val="true"/>
        <w:ind w:firstLine="5812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812"/>
        <w:rPr>
          <w:sz w:val="28"/>
          <w:szCs w:val="28"/>
        </w:rPr>
      </w:pPr>
      <w:r>
        <w:rPr>
          <w:sz w:val="28"/>
          <w:szCs w:val="28"/>
        </w:rPr>
        <w:t>от 29 декабря 2023 г. № 180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дорожного хозяйства и капитального строительства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дорожного хозяйства и капитального строительства администрации Новоалександровского муниципального округа Ставропольского края (далее – Отдел) является структурным подразделением администрации Новоалександровского муниципального округа Ставропольского края (далее – администрация) не обладающим правами юридического лица, осуществляющим деятельность по обеспечению дорожного хозяйства и капитального строи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, также настоящим Положени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 может иметь соответствующие печать, штампы, бланки со своим наименова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осуществляет свою деятельность во взаимодействии со структурными подразделениями администрации, в том числе с отраслевыми (функциональными) и территориальными органами администрации Новоалександровского муниципального округа Ставропольского края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астие, в части относящейся к компетенции отдела, в исполнении полномочий по решению вопросов местного значения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участие Отдела в решении вопросов местного значения муниципального округа по осуществлению дорожной и транспортной деятельности на территории Новоалександровского муниципального округа Ставропольского края, в соответствии с п. 5 и 7 ст. 16 Федерального закона от 06.10.2003 г.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дорожная деятельность в отношении автомобильных дорог местного значения в границах Новоалександровского муниципального округа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овоалександровского муниципального округа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едоставления транспортных услуг населению и организация транспортного обслуживания населения в границах Новоалександров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иных полномочий, входящих в компетенцию От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беспечении реализации Главой Новоалександровского муниципального округа Ставропольского края своих полномочий, установленных Уставом Новоалександровского муниципального округа Ставропольского края, по определению основных направлений в области дорожного хозяйства и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орожная деятельности в отношении автомобильных дорог местного значения в границах Новоалександровского муниципального округа и обеспечение безопасности дорожного движения на ни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suppressAutoHyphens w:val="true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3.1. Готовит проекты правовых актов администрации Новоалександровского муниципального округа, проекты решений Совета депутатов Новоалександровского муниципального округа Ставропольского края, по вопросам, входящим в его компетенцию.</w:t>
      </w:r>
    </w:p>
    <w:p>
      <w:pPr>
        <w:pStyle w:val="Normal"/>
        <w:shd w:fill="FFFFFF" w:val="clear"/>
        <w:suppressAutoHyphens w:val="true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и реализует федеральные, региональные и местные программы, решений Совета депутатов, постановлений и распоряжений Главы Новоалександровского муниципального округа Ставропольского края, направленных на решение перспективных и текущих задач развития Новоалександровского муниципального округа, дорожного хозяйства, транспорта и связ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ает официальное разъяснение (при необходимости) отдельных положений муниципальных правовых актов администрации, по вопросам, входящим в компетенцию От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ет, по поручению Главы Новоалександровского муниципального округа Ставропольского края, жалобы и обращения граждан, организ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готавливает, по поручению Главы Новоалександровского муниципального округа Ставропольского края, заключения по материалам проверок, заявлений и жалоб, поступающих в адрес администрации</w:t>
      </w:r>
      <w:r>
        <w:rPr/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, по вопросам дорожного хозяйства и капитального строи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 Проводит анализ работы предприятий промышленности, транспорта, строительного комплекса Новоалександровского муниципального округа и по результатам вносит предложения по эффективности их рабо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рганизовывает работы по подготовке предприятий, осуществляющих зимнее содержание на автомобильных дорогах Новоалександровского муниципального округа, к работе в осенне-зимний пери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Организовывает работу администрации Новоалександровского муниципального округа по проектированию объектов капитального строительства, реконструкции, учреждений бюджетной сферы, финансирование которых предполагается осуществить за счет бюджетов всех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9. Организовывает работы (сопровождение) администрации Новоалександровского муниципального округа по проведению государственной экспертизы инженерных изысканий, проектных работ, правильности определения сметной стоимости объектов капитального строительства и реконструкции, проектирование которых осуществлено за счет средств бюджетов всех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0. Оказывает методическую помощь руководителям бюджетной сферы в проведении капитальных ремонтов, реконструкции зданий и сооружений находящихся в муниципальной собственности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1. Проводит проверку правильности применения территориальных, федеральных единичных расценок (ТЕР, ФЕР) в локально-сметных расчетах на проведение капитальных ремонтов учреждений социальной сферы Новоалександровского муниципального округа, а так же автомобильных дорог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овывает работу по ремонту, содержанию, капитальному ремонту, реконструкции и строительству автомобильных дорог и иных транспортных инженерных сооружений на них, находящихся в собственности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Проводит открытый конкурс осуществления муниципальных маршрутов регулярных перевозок по Новоалександровскому муниципальному округ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овывает работы по взаимодействию администрации Новоалександровского муниципального округа с органами технического надзора при производстве работ по ремонту, содержанию, капитальному ремонту, реконструкции и строительству автомобильных дорог и иных транспортных инженерных сооружений на них, находящихся в собственности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5. Организовывает работу администрации Новоалександровского муниципального округа по вопросам обеспечения безопасности дорожного движения и регулирования рынка транспорт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6. Выдает, согласовывает технические условия на производство работ по строительству, реконструкции объектов капитального строительства вблизи или на автомобильных дорогах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7. Проводит анализ пассажиропотока на муниципальных маршрутах регулярного сообщения. Выявляет убыточные маршруты. Согласовывает новые маршруты пассажирского транспорта в границах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Создает условия для предоставления транспортных услуг населению, организует транспортное обслуживание населения в границах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</w:t>
      </w:r>
      <w:r>
        <w:rPr/>
        <w:t xml:space="preserve"> </w:t>
      </w:r>
      <w:r>
        <w:rPr>
          <w:sz w:val="28"/>
          <w:szCs w:val="28"/>
        </w:rPr>
        <w:t>Организовывает работу администрации Новоалександровского муниципального округа по проектированию объектов капитального строительства, реконструкции, учреждений бюджетной сферы, финансирование которых предполагается осуществить за счет бюджетов всех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0. Организовывает работы (сопровождение) администрации Новоалександровского муниципального округа по проведению государственной экспертизы инженерных изысканий, проектных работ, правильности определения сметной стоимости объектов капитального строительства и реконструкции, проектирование которых осуществлено за счет средств бюджетов всех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1. Оказывает методическую помощь руководителям бюджетной сферы в проведении капитальных ремонтов, реконструкции зданий и сооружений находящихся в муниципальной собственности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оводит проверку правильности применения территориальных, федеральных единичных расценок (ТЕР, ФЕР) в локально-сметных расчетах на проведение капитальных ремонтов учреждений социальной сферы Новоалександровского муниципального округа, а так же автомобильных дорог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3. Участвует в разработке и реализации планов и программ экономического и социального развития Новоалександровского муниципального округа в пределах компетенции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4. Участвует в подготовке технических заданий для проведения аукционов, конкурсов и запросов котировок по муниципальному заказу, связанному с дорожным хозяйством и транспорт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5.</w:t>
      </w:r>
      <w:r>
        <w:rPr/>
        <w:t xml:space="preserve"> </w:t>
      </w:r>
      <w:r>
        <w:rPr>
          <w:sz w:val="28"/>
          <w:szCs w:val="28"/>
        </w:rPr>
        <w:t>Участвует в подготовке технических заданий для проведения аукционов, конкурсов и запросов котировок по муниципальному заказу, связанному с капитальным строительством, ремонтом, реконструкцией и строительством объектов (зданий, помещений) находящихся в собственности Новоалександр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Контролирует качество и объем работ (учет и сбор сведений), выполняемых подрядчиками в соответствии с заключенными Администрацией Новоалександровского муниципального округа контрактами, договорами подряда и договорами на оказание услуг в пределах компетенции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7. Проводит обследования условий организации перевозок пассажиров на маршрутах, координация работы организаций индивидуальных предпринимателей, занимающихся перевозками пассажи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8. Участвует в разработке программы по обеспечению безопасности дорожного движения на территории Новоалександровского муниципальн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3.29. Предоставляет муниципальные услуги, такие как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соединение объектов дорожного сервиса к автомобильным дорогам (улицам) общего пользования местного значения в границах Новоалександр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, изменение, отмена муниципальных маршрутов регулярных перевозок автомобильным транспортом общего поль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right="1" w:firstLine="567"/>
        <w:jc w:val="both"/>
        <w:rPr/>
      </w:pPr>
      <w:r>
        <w:rPr>
          <w:sz w:val="28"/>
          <w:szCs w:val="28"/>
        </w:rPr>
        <w:t>3.30. Осуществляет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Разрабатывать проекты муниципальных правовых актов и вносить их в установленном порядке, по вопросам входящим в компетенцию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инимать участие в конференциях, семинарах, совещаниях, по вопросам деятельности От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Вносить Главе Новоалександровского муниципального округа предложения по совершенствованию свое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7. Проводить в установленном порядке проверку отраслевых (функциональных) и территориальных органов администрации, по вопросам, отнесенным к компетенции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8. Принимать участие в заседаниях, совещаниях администрации, Совета депутатов Новоалександровского муниципального округа Ставропольского края при обсуждении на них вопросов, отнесенных к компетенции Отде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1. Отдел несет коллективную ответственность з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,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отдело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1. Отдел возглавляет начальник отдела дорожного хозяйства и капитального строительства администрации Новоалександровского муниципального округа Ставропольского края (далее - начальник отдела),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дчиняется Главе Новоалександровского муниципального округа Ставропольского края и заместителю главы администрации Новоалександровского муниципального округа Ставропольского края, в соответствии с распределениями обязанносте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2. Начальник отдел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вносит в установленном порядке на рассмотрение предложения о структуре и штатной численности отдела, переподготовки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) вносит Главе Новоалександровского муниципального округа Ставропольского края на рассмотрение проекты постановлений и распоряжений администрации Новоалександровского муниципального округа Ставропольского края по вопросам, относящимся к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заимодействие отдела с отраслевыми (функциональными) и территориальными органами администрации Новоалександровского муниципального округа Ставропольского края по вопросам, относящимся к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отраслевыми (функциональными) и территориальными органами администрации Новоалександровского муниципального округа Ставропольского края и должностными лицами администрации Новоалександровского муниципального округа Ставропольского кра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постановлений, распоряжений администрации Новоалександровского муниципального округа Ставропольского края и поручений главы Новоалександровского муниципального округа Ставропольского кра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л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 Новоалександровского муниципального округа Ставропольского кра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период временного отсутствия начальника Отдела его обязанности исполняет заместитель начальника отдела дорожного хозяйства и капитального строительств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5. Отдел взаимодействует со структурными подразделениями администрации Новоалександровского муниципального округа Ставропольского края по вопросам, относящимся к деятельности отде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Новоалександровского муниципального округа Ставропольского края и представляются заместителем главы администрации Новоалександровского муниципального округа Ставропольского края на рассмотрение главы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2. Настоящее Положение подлежит пересмотру не реже одного раза в 5 лет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9:00Z</dcterms:created>
  <dc:creator>Вишнякова Людмила Ивановна</dc:creator>
  <dc:description/>
  <cp:keywords/>
  <dc:language>en-US</dc:language>
  <cp:lastModifiedBy>Людмила Савочкина</cp:lastModifiedBy>
  <cp:lastPrinted>2024-02-19T10:18:00Z</cp:lastPrinted>
  <dcterms:modified xsi:type="dcterms:W3CDTF">2024-03-05T08:40:00Z</dcterms:modified>
  <cp:revision>3</cp:revision>
  <dc:subject/>
  <dc:title> </dc:title>
</cp:coreProperties>
</file>