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54" w:hanging="42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5954" w:hanging="425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ind w:left="5954" w:hanging="425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5954" w:hanging="425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uppressAutoHyphens w:val="true"/>
        <w:ind w:left="5954" w:hanging="425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ind w:left="5954" w:hanging="425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ind w:left="5954" w:hanging="425"/>
        <w:rPr>
          <w:sz w:val="28"/>
          <w:szCs w:val="28"/>
        </w:rPr>
      </w:pPr>
      <w:r>
        <w:rPr>
          <w:sz w:val="28"/>
          <w:szCs w:val="28"/>
        </w:rPr>
        <w:t>от 29 декабря 2023 г. № 180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взаимодействию со средствами массовой информации и информационной политик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Отдел по взаимодействию со средствами массовой информации и информационной политике администрации Новоалександровского муниципального округа Ставропольского края (далее – Отдел) является структурным подразделением администрации Новоалександровского муниципального округа Ставропольского края (далее – администрация), не обладающим правами юридического лица, осуществляющим деятельность по взаимодействию со средствами массовой информации и информационной политик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законами Российской Федерации и Ставропольского края, иными нормативными правовыми актами Российской Федерации и Ставропольского края, Уставом Новоалександровского муниципального округа Ставропольского края, и другими муниципальными правовыми актами, а также настоящим Положе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дел осуществляет свою деятельность во взаимодействии со структурными подразделениями администрации, в том числе с отраслевыми (функциональными) и территориальными органами администрации Новоалександровского муниципального округа Ставропольского края, наделенными правами юридического лица (далее – отраслевые (функциональные) и территориальные органы администрации), органами местного самоуправления, общественными организациями, предприятиями, учреждениями и организациями различных форм собственности, средствами массовой информ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реализации конституционных прав граждан на получение своевременной, достоверной, полной, разносторонней информации о деятельности администрации Новоалександровского муниципального округа Ставропольского края, в том числе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готовка предложений Главе Новоалександровского городского округа Ставропольского края по вопросам информационной политики администрации Новоалександровского муниципального округа Ставропольского края, а также участие по поручению Главы Новоалександровского муниципального округа Ставропольского края в реализации указанных предлож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посредственное участие Отдела в решении вопросов взаимодействия администрации со средствами массовой информации и вопросов информационной политики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подготовки и распространение в средствах массовой информации материалов о деятельности администрации и проводимых на территории округа мероприятиях в виде сообщений, статей, пресс-релизов и др. форм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держание положительного имиджа в информационном пространстве администрации и Главы Новоалександровского муниципального округа Ставропольского края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формированию объективного общественного мнения в отношении политики, проводимой администрацией Новоалександровского муниципального округ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устранения информационных угроз по тем или иным направлениям государственной деятельности, а также информационное противодействие в сети Интернет блогерским атакам, направленным на дискредитацию деятельности органов местного самоуправления Новоалександровского муниципального округ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казание организационной и методической помощи представителям средств массовой информации в создании материалов о деятельности администрации и Главы Новоалександровского муниципального округа Ставропольского края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уществление сбора и анализа материалов российской, краевой и районной прессы о деятельности администрации Новоалександровского муниципального округ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одействие наполнению официального портала Новоалександровского муниципального округа: своевременное предоставление сообщений, пресс-релизов и других информационных материалов о событиях и мероприятиях, касающихся сферы деятельности администрации Новоалександровского муниципального округа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еспечение фото- и видеофиксации мероприятий, проводимых администрацией, необходимых для освещения в С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отовит и вносит в установленном порядке предложения по вопросам разработки и реализации информационной политики администрации Новоалександровского муниципального округа и ее отраслевых (функциональных) и территориальных орга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вует в подготовке информационно-аналитических материалов в рамках компетенции Отдела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ет технологии создания и поддержания позитивного имиджа в информационном пространстве служащих администрации Новоалександровского муниципального округа Ставропольского края среди населения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казывает содействие в организации пресс-конференций, брифингов, интервью, других мероприятий, проводимых Главой Новоалександровского муниципального округа Ставропольского края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Готовит и направляет для размещения в СМИ информационные сообщения (пресс-релизы) и иные материалы о мероприятиях, проводимых служащими администрации Новоалександровского муниципального округа Ставропольского края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Готовит по запросам СМИ и предоставляет информацию о деятельности администрации Новоалександровского муниципального округа Ставропольского края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водит оценку достоверности публикуемых в СМИ материалов, затрагивающих деятельность администрации Новоалександровского муниципального округа Ставропольского края, в случае необходимости направляет в СМИ соответствующие комментарии, разъяснения, опровержения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ет мониторинг материалов в СМИ о деятельности администрации Новоалександровского муниципального округа Ставропольского края, оперативно информирует руководство о результатах мониторинга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Готовит информационно-аналитические обзоры, записки, дайджесты об освещении деятельности администрации Новоалександровского муниципального округа Ставропольского края в российской, краевой и районной прессе, анализирует основные информационные тенденции в СМИ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беспечивает в установленном порядке информационное наполнение официального портала Новоалександровского муниципального округа в сети Интернет в рамках компетенции Отдела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беспечивает представительство администрации и Главы Новоалександровского муниципального округа Ставропольского края в социальных сетях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беспечивает в установленном порядке и в соответствии с законодательством информационно-аналитическое сопровождение значимых общественно-политических мероприятий, проводимых в Новоалександровском муниципального округе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едет фото-, видеоархив материалов деятельности администрации Новоалександровского муниципального округа Ставропольского края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 иные полномочия в соответствии с действующим законодательством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Style15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меет право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Запрашивать от государственных органов и органов местного самоуправления, отраслевых (функциональных) и территориальных органов администрации, муниципальных предприятий и учреждений, иных организаций и должностных лиц необходимую информацию для осуществления своих задач и функ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рабатывать проекты муниципальных правовых актов и вносить их в установленном порядке.</w:t>
      </w:r>
    </w:p>
    <w:p>
      <w:pPr>
        <w:pStyle w:val="Style15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участие в конференциях, семинарах, совещаниях, а также участвовать в мероприятиях, организуемых для пресс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авать разъяснения юридическим и физическим лицам по вопросам, отнесенным к компетенции Отдела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льзоваться в установленном порядке банками данных администрации, отраслевых (функциональных) и территориальных органов администрации, техническими средствами, находящимися в распоряжении администраци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носить Главе Новоалександровского муниципального округа предложения по совершенствованию своей деятельност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ривлекать, с согласия руководителей отраслевых (функциональных) и территориальных органов администрации, работников для осуществления мероприятий, проводимых Отделом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бладает иными правами в соответствии с действующим законодательством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тдел несет коллективную ответственность за: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онституции Российской Федерации, законов Российской Федерации и Ставропольского края, иных нормативных правовых актов Российской Федерации и Ставропольского края, Устава Новоалександровского муниципального округа Ставропольского края и других муниципальных правовых актов, регламентирующих вопросы, отнесенные к компетенции Отдела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полное и качественное выполнение задач и функций, возложенных на Отдел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дивидуальная (персональная) ответственность работников Отдела устанавливается должностными инструкциям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уководство Отдело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другими подразделения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тдел возглавляет начальник Отдела, назначаемый на должность и освобождаемый от должности распоряжением администрации Новоалександровского муниципального округа Ставропольского края в установленном порядке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дчиняется Главе Новоалександровского муниципального округа Ставропольского края и заместителю главы администрации Новоалександровского муниципального округа Ставропольского края, курирующему деятельность Отдела, в соответствии с распределением обязанностей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тдел работает под непосредственным руководством заместителя главы администрации Новоалександровского муниципального округа Ставропольского края, курирующего деятельность Отдела, в соответствии с распределением обязанностей (далее – заместитель главы администрации)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чальник Отдела: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осит в установленном порядке на рассмотрение предложения о структуре и штатной численности Отдела, переподготовке и повышении квалификации работник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носит в установленном порядке на рассмотрение предложения по вопросам приема, увольнения работников Отдела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в) вносит Главе Новоалександровского муниципального округа на рассмотрение проекты постановлений и распоряжений администрации по вопросам, относящимся к деятельности Отдела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распределение функциональных обязанностей между работниками Отдела, разрабатывает должностные инструкции работников отдела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соблюдение работниками Отдела трудовой дисциплины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дписывает и визирует служебные документы в пределах своей компетенции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рганизует взаимодействие Отдела со структурными подразделениями администрации по вопросам, относящимся к деятельности Отдела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структурными подразделениями и должностными лицами администрации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ринимает необходимые меры по осуществлению контроля за исполнением работниками Отдела распорядительных документов вышестоящих органов государственной власти, решений Совета депутатов Новоалександровского муниципального округа Ставропольского края, постановлений, распоряжений администрации и поручений Главы Новоалександровского муниципального округа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в случае обнаружения нарушений действующего законодательства в работе администрации и ее структурных подразделений, обязан доложить об этом Главе Новоалександровского муниципального округа Ставропольского края и (или) заместителю главы администрации (работники Отдела, обнаружившие нарушения законности обязаны доложить об этом начальнику Отдела)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ри необходимости организовывает управление работой Отдела в оперативном режиме, предполагающем сокращение привычных сроков выполнения задач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 администраци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период временного отсутствия начальника Отдела его обязанности исполняет главный специалист Отдела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Отдел взаимодействует со структурными подразделениями администрации по вопросам, относящимся к деятельности Отдела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, дополнения и уточнения к настоящему Положению подготавливаются начальником Отдела, в необходимых случаях согласовываются с другими должностными лицами администрации и представляются заместителем главы администрации на рассмотрение Главы Новоалександровского муниципального округа Ставропольского края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Положение подлежит пересмотру не реже одного раза в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" w:hAnsi="Courier" w:cs="Courier"/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600"/>
      <w:jc w:val="both"/>
    </w:pPr>
    <w:rPr>
      <w:kern w:val="2"/>
      <w:sz w:val="25"/>
      <w:szCs w:val="25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4:00Z</dcterms:created>
  <dc:creator>Вишнякова Людмила Ивановна</dc:creator>
  <dc:description/>
  <cp:keywords/>
  <dc:language>en-US</dc:language>
  <cp:lastModifiedBy>Людмила Савочкина</cp:lastModifiedBy>
  <cp:lastPrinted>2024-01-19T16:16:00Z</cp:lastPrinted>
  <dcterms:modified xsi:type="dcterms:W3CDTF">2024-01-23T11:54:00Z</dcterms:modified>
  <cp:revision>2</cp:revision>
  <dc:subject/>
  <dc:title> </dc:title>
</cp:coreProperties>
</file>