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bookmarkStart w:id="0" w:name="P42"/>
      <w:bookmarkEnd w:id="0"/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 ноября 2023 года № 17/710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администрац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правление образования администрации Новоалександровского муниципального округа Ставропольского края (далее - управление образования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наименование управления образования -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 образования – управление образования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е образования обеспечивает проведение единой политики в сфере образования на территории Новоалександровского муниципального округа Ставропольского края (далее – муниципального округа), а также осуществление передан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бразования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правление образован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образования Ставропольского края (далее - Министерство)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ем управления образования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управления образования является муниципальной собственностью и закреплено за управлением образования на праве оперативного управления. Финансирование расходов на содержание управления образования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управления образования (кроме работников, занимающих должности, не отнесенные к муниципальным должностям, и осуществляющих техническое обеспечение деятельности управления образования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образования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сто нахождения: Российская Федерация, Ставропольский край, Новоалександровский муниципальный округ, город Новоалександров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000, Российская Федерация Ставропольский край, Новоалександровский район, город Новоалександровск, улица Ленина,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образования осуществляет свою деятельность непосредственно и через подведомственные учреждения. Управление образования в пределах предоставленных ему прав управляет деятельностью подведомственных учреждений и по поручению Администрации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, полномочия управления образования</w:t>
      </w:r>
    </w:p>
    <w:p>
      <w:pPr>
        <w:pStyle w:val="1"/>
        <w:tabs>
          <w:tab w:val="clear" w:pos="708"/>
          <w:tab w:val="left" w:pos="1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 Основной задачей деятельности управления образования является реализация на территории Новоалександровского муниципального округа единой государственной политики в сфере образования в пределах своей компетенции, а также реализация переданных органам местного самоуправления Новоалександровского муниципального округа Ставропольского кра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Управление образования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1) ор</w:t>
      </w:r>
      <w:r>
        <w:rPr>
          <w:sz w:val="28"/>
          <w:szCs w:val="28"/>
        </w:rPr>
        <w:t xml:space="preserve">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color w:val="000000"/>
          <w:sz w:val="28"/>
          <w:szCs w:val="28"/>
        </w:rPr>
        <w:t xml:space="preserve"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1" w:name="bookmark16"/>
      <w:bookmarkEnd w:id="1"/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1"/>
        <w:tabs>
          <w:tab w:val="clear" w:pos="708"/>
          <w:tab w:val="left" w:pos="1678" w:leader="none"/>
        </w:tabs>
        <w:ind w:firstLine="709"/>
        <w:jc w:val="both"/>
        <w:rPr>
          <w:color w:val="000000"/>
        </w:rPr>
      </w:pPr>
      <w:bookmarkStart w:id="2" w:name="bookmark17"/>
      <w:bookmarkEnd w:id="2"/>
      <w:r>
        <w:rPr>
          <w:color w:val="000000"/>
        </w:rPr>
        <w:t xml:space="preserve">3) создание условий для осуществления присмотра и ухода за детьми, содержания детей в муниципальных образовательных организациях, </w:t>
      </w:r>
      <w:r>
        <w:rPr/>
        <w:t>а также осуществления в пределах своих полномочий мероприятий по обеспечению организации отдыха</w:t>
      </w:r>
      <w:r>
        <w:rPr>
          <w:color w:val="000000"/>
        </w:rPr>
        <w:t>, досуга детей и подростков в каникулярное время, включая мероприятия по обеспечению безопасности их жизни и здоровья</w:t>
      </w:r>
      <w:r>
        <w:rPr/>
        <w:t>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3" w:name="bookmark19"/>
      <w:bookmarkStart w:id="4" w:name="bookmark18"/>
      <w:bookmarkEnd w:id="3"/>
      <w:bookmarkEnd w:id="4"/>
      <w:r>
        <w:rPr>
          <w:color w:val="000000"/>
        </w:rPr>
        <w:t>4) разработку концепции развития сферы образования и оказания образовательных услуг населению Новоалександровского муниципального округа Ставропольского края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5" w:name="bookmark20"/>
      <w:bookmarkEnd w:id="5"/>
      <w:r>
        <w:rPr>
          <w:color w:val="000000"/>
        </w:rPr>
        <w:t>5) разработку и реализацию программ по отдельным направлениям деятельности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осуществление контроля за деятельностью подведомственных образовательных организаций в части защиты от информации, пропаганды и агитации, наносящих вред здоровью обучающихся, нравственному и духовному развитию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6" w:name="bookmark22"/>
      <w:bookmarkStart w:id="7" w:name="bookmark21"/>
      <w:bookmarkEnd w:id="6"/>
      <w:bookmarkEnd w:id="7"/>
      <w:r>
        <w:rPr>
          <w:color w:val="000000"/>
        </w:rPr>
        <w:t>7) учет детей, подлежащих обучению по образовательным программам дошкольного, начального общего, основного общего и среднего общего образования в подведомственных муниципальных образовательных организациях, и форм получения образования, определенных родителями (законными представителями) детей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8" w:name="bookmark23"/>
      <w:bookmarkEnd w:id="8"/>
      <w:r>
        <w:rPr>
          <w:color w:val="000000"/>
        </w:rPr>
        <w:t>8) участие в подготовке и организации мероприятий по профилактике правонарушений среди несовершеннолетних, беспризорности и безнадзорности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9" w:name="bookmark24"/>
      <w:bookmarkEnd w:id="9"/>
      <w:r>
        <w:rPr>
          <w:color w:val="000000"/>
        </w:rPr>
        <w:t>9) обеспечение эффективности учебно–воспитательной деятельности подведомственных муниципальных образовательных организаций, создания системы взаимодействия школы, семьи и общественности, направленной на повышение качества образования и воспитания детей и подростков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10" w:name="bookmark26"/>
      <w:bookmarkStart w:id="11" w:name="bookmark25"/>
      <w:bookmarkEnd w:id="10"/>
      <w:bookmarkEnd w:id="11"/>
      <w:r>
        <w:rPr>
          <w:color w:val="000000"/>
        </w:rPr>
        <w:t>10) формирование единого образовательного пространства Новоалександровского муниципального округа;</w:t>
      </w:r>
    </w:p>
    <w:p>
      <w:pPr>
        <w:pStyle w:val="1"/>
        <w:tabs>
          <w:tab w:val="clear" w:pos="708"/>
          <w:tab w:val="left" w:pos="1638" w:leader="none"/>
        </w:tabs>
        <w:ind w:firstLine="709"/>
        <w:jc w:val="both"/>
        <w:rPr>
          <w:color w:val="000000"/>
        </w:rPr>
      </w:pPr>
      <w:bookmarkStart w:id="12" w:name="bookmark27"/>
      <w:bookmarkEnd w:id="12"/>
      <w:r>
        <w:rPr>
          <w:color w:val="000000"/>
        </w:rPr>
        <w:t>11) разработку комплекса мер по социальной поддержке и охране здоровья всех категорий обучающихся, работников системы образования в подведомственных муниципальных образовательных организациях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13" w:name="bookmark28"/>
      <w:bookmarkEnd w:id="13"/>
      <w:r>
        <w:rPr>
          <w:color w:val="000000"/>
        </w:rPr>
        <w:t>12) обеспечение федеральных государственных образовательных стандартов, требований и функционирования системы образования на уровне государственных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bookmark29"/>
      <w:bookmarkEnd w:id="14"/>
      <w:r>
        <w:rPr>
          <w:sz w:val="28"/>
          <w:szCs w:val="28"/>
        </w:rPr>
        <w:t>13)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1"/>
        <w:tabs>
          <w:tab w:val="clear" w:pos="708"/>
          <w:tab w:val="left" w:pos="165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4) реализацию кадровой политики в сфере образования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5) определение стратегии и координации деятельности подведом</w:t>
        <w:softHyphen/>
        <w:t>ственных муниципальных организаций в целях обеспечения преемственности и непрерывности процесса образования и воспитания, оказания муниципальных услуг в сфере образования и молодёжной политики;</w:t>
      </w:r>
    </w:p>
    <w:p>
      <w:pPr>
        <w:pStyle w:val="1"/>
        <w:tabs>
          <w:tab w:val="clear" w:pos="708"/>
          <w:tab w:val="left" w:pos="1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6) организацию в пределах своей компетенции контроля за соблюде</w:t>
        <w:softHyphen/>
        <w:t>нием требований законодательства Российской Федерации и законодательства Ставропольского края подведомственными муниципальными организациями;</w:t>
      </w:r>
    </w:p>
    <w:p>
      <w:pPr>
        <w:pStyle w:val="1"/>
        <w:tabs>
          <w:tab w:val="clear" w:pos="708"/>
          <w:tab w:val="left" w:pos="16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7) учет и хранение документации по вопросам управления образования;</w:t>
      </w:r>
    </w:p>
    <w:p>
      <w:pPr>
        <w:pStyle w:val="1"/>
        <w:tabs>
          <w:tab w:val="clear" w:pos="708"/>
          <w:tab w:val="left" w:pos="16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8) содействие социальному, культурному, духовному и интеллекту</w:t>
        <w:softHyphen/>
        <w:t>альному развитию детей и молодёж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) создание системы информационного обеспечения в области образования и молодёжной политик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) осуществление мер по оказанию содействия в правовой защите молодёжи, профилактике правонарушений и наркозависимости в молодёжной среде, во всестороннем развитии молодёжи, молодёжного художественного творчества, в поддержке талантливой молодёж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1) выработку основных направлений по вопросам патриотического воспитания молодёжи, осуществления международных связей по вопросам молодёжной политик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2) профилактику негативных проявлений в молодёжной среде, недопущения дискриминации, становления активной гражданской позиции, правовое воспитание, уважения к культуре и истории других народов, недопущения экстремистских проявлений в молодёжной сред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>опеку и попечительст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45"/>
      <w:bookmarkEnd w:id="15"/>
      <w:r>
        <w:rPr>
          <w:rFonts w:cs="Times New Roman" w:ascii="Times New Roman" w:hAnsi="Times New Roman"/>
          <w:sz w:val="28"/>
          <w:szCs w:val="28"/>
        </w:rPr>
        <w:t>- реализацию государственной политики по защите прав и законных интересов несовершеннолетних, в том числе детей-сирот и детей, оставшихся без попечения родителей, нуждающихся в помощи государства на территории Новоалександровского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46"/>
      <w:bookmarkEnd w:id="16"/>
      <w:r>
        <w:rPr>
          <w:rFonts w:cs="Times New Roman" w:ascii="Times New Roman" w:hAnsi="Times New Roman"/>
          <w:sz w:val="28"/>
          <w:szCs w:val="28"/>
        </w:rPr>
        <w:t>- обеспечение гарантий права ребёнка жить и воспитываться в семь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47"/>
      <w:bookmarkEnd w:id="17"/>
      <w:r>
        <w:rPr>
          <w:rFonts w:cs="Times New Roman" w:ascii="Times New Roman" w:hAnsi="Times New Roman"/>
          <w:sz w:val="28"/>
          <w:szCs w:val="28"/>
        </w:rPr>
        <w:t>- профилактику социального сирот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48"/>
      <w:bookmarkEnd w:id="18"/>
      <w:r>
        <w:rPr>
          <w:rFonts w:cs="Times New Roman" w:ascii="Times New Roman" w:hAnsi="Times New Roman"/>
          <w:sz w:val="28"/>
          <w:szCs w:val="28"/>
        </w:rPr>
        <w:t>- развитие различных форм семейного устройства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49"/>
      <w:bookmarkEnd w:id="19"/>
      <w:r>
        <w:rPr>
          <w:rFonts w:cs="Times New Roman" w:ascii="Times New Roman" w:hAnsi="Times New Roman"/>
          <w:sz w:val="28"/>
          <w:szCs w:val="28"/>
        </w:rPr>
        <w:t>- защиту личных и имущественных прав и интересов несовершеннолет</w:t>
        <w:softHyphen/>
        <w:t>них, в том числе детей-сирот и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50"/>
      <w:bookmarkEnd w:id="20"/>
      <w:r>
        <w:rPr>
          <w:rFonts w:cs="Times New Roman" w:ascii="Times New Roman" w:hAnsi="Times New Roman"/>
          <w:sz w:val="28"/>
          <w:szCs w:val="28"/>
        </w:rPr>
        <w:t>24) осуществление мероприятий по противодействию коррупции в деятельности управления образования, предусмотренные законодательством Российской Федерации и Ставропольского края, муниципальными правовыми актами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контроль сохранности и эффективности использования закрепленной за образовательными организациями муниципальной собствен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беспечение выполнения образовательными организациями законодательства Российской Федерации, законодательства Ставропольского края и муниципальных нормативных правовых актов Новоалександровского муниципального округа Ставропольского края в области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рогнозирование развития муниципальной системы образования, определяет стратегические и тактические задачи управления образ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рганизацию и осуществление контроля и диагностики деятельности образовательных организаций по обеспечению выполнения федеральных государственных образовательных стандар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участие в государственной итоговой аттестации учащихся общеобразовательных организаций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контроль создания образовательными организациями условий, гарантирующих охрану и укрепление здоровья обучающихся, воспитанник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) контроль создания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и питания обучающих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одействие объединения усилий заинтересованных ведомств с целью предупреждения безнадзорности и правонарушений несовершеннолетн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существление контроля за финансированием деятельности подведомственных организаций, а также капитального и текущего ремонта, закрепленного за ними имуще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ставление на согласование в Администрацию кандидатуры для назначения на должность руководителя организации, подведомственного управлению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взаимодействие с органами местного самоуправления, профсоюзами в целях оказания социальной поддержки руководящих и педагогических работников образовательных организ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беспечение педагогических работников необходимой информацией об основных направлениях развит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формирование сводного муниципального заказа и обеспечение контроля за пополнением и сохранением фонда школьных библиотек образовательных организаций Новоалександровского муниципального округа Ставропольского края учебникам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разработку и реализацию совместно с профсоюзными органами, общественными и други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рассмотрение и принятие меры по обращениям несовершеннолетних, их родителей (законных представителей), должностных лиц, организаций и иных граждан при нарушении прав и законных интересов ребен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рассмотрение обращения и предложения организаций всех форм собственности по вопросам функционирования и развития муниципальной систем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взаимодействие со средствами массовой информации по вопросам освещения работы муниципальной систем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формирование банка данны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-инвалида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из малообеспеченных сем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из социально-опасных сем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, стоящих на всех видах профилактического уч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-сиротах и детях, оставшихся без попечения родителей, проживающих на территории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обеспечение разработки, и осуществление комплекса мер по подготовке организаций образования к работе в осенне-зимний период, по охране труда, пожарной безопасности и гражданской оборон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осуществление контроля в установленном порядке за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осуществление приема заявлений, постановку на учет и комплектование списков воспитанников муниципальных дошкольных образовательных организаций Новоалександровского муниципального округа Ставропольского края.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 Управление образования осуществляет государственные полномочия, переданные органам местного самоуправления Новоалександровского муниципального округа Ставропольского края в установленном порядк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коном Ставропольского края от 31 декабря 2004 г. №120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лном государственном обеспечении детей-сирот и детей, оставшихся без попечения родителей: предоставлении им за время пребывания у приемных родителей бесплатного питания, бесплатного комплекта одежды, обуви и мягкого инвентаря или возмещении их полной стоимо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одержании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учении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ении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назначении и выплате денежных средств на содержание ребенка опекуну (попечителю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сборе и представлении в орган исполнительной власти Ставропольского края, осуществляющий государственное управление в сфере образования, сведений о детях-сиротах и детях, оставшихся без попечения родителей, лицах из числа детей-сирот и детей, оставшихся без попечения родителей, проживающих на территории соответствующего муниципального округа или городского округа Ставропольского края, имеющих право на обеспечение жилыми помещениями в соответствии с законодательством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дополнительных гарантиях по социальной поддержке детей-сирот и детей, оставшихся без попечения родителей», для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существлении контроля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этих детей в список и в случае неподачи таких заявлений принятии мер по включению этих детей в список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10 июля 2007 г. №35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- выплате компенсации части платы, взимаемой с родителей (законных представителей) за присмотр и уход за детьми, посещающими образовательные организ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28 февраля 2008 г. №10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и детей, оставшихся без попечения родителей, нуждающихся в установлении над ними опеки или попечительства, а также в участии в выявлении граждан, нуждающихся в установлении над ними опеки или попечитель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временного пребывания несовершеннолетнего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и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N 48-ФЗ "Об опеке и попечительстве" (далее - Федеральный закон) разрешений на совершение сделок с имуществом несовершеннолетних подопечных, заключении договоров доверительного управления имуществом несовершеннолетних подопечн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несовершеннолетних подопечны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и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и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 в отношениях с любыми лицами (в том числе в судах), если действия опекунов или попечителей по представлению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б изменении имени и фамилии ребенка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и в мероприятиях по профилактике социального сиротства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и надзора за деятельностью опекунов и попечителей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е условий жизни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, соблюдения опекунами и попечителями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4 статьи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и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е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ении учета опекунов и попечителей несовершеннолетних граждан, опекунов недееспособных граждан и попечителей не полностью дееспособных граждан в Единой государственной информационно системе социального обеспечения и размещении в не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государственной социальной помощи»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9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ого Федерального зак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коном Ставропольского края от 8 июля 2010 г. № 57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-инвалидов на дому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и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организациях, реализующих программы дошкольного, начального общего, основного общего, среднего общего образ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оном Ставропольского края от 28 февраля 2011 г. № 14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и ежемесячной денежной компенсации расходов на оплату жилых помещений, отопления и освещения педагогическим работникам в соответствии с закон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 Законом Ставропольского края от 13 июня 2013 г. № 51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состоящие в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значении и выплате единовременного пособия усыновителям детей-сирот и детей, оставшихся без попечения родителей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15 ноября 2009 г. № 77-кз «О размере и порядке назначения единовременного пособия усыновителям».</w:t>
      </w:r>
    </w:p>
    <w:p>
      <w:pPr>
        <w:pStyle w:val="Style24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Управление образования издает приказы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</w:t>
      </w:r>
      <w:r>
        <w:rPr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исполнении отдельных государственных полномочи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вает эффективное и рациональное использование материальных ресурсов и финансовых средств, выделенных из бюджета Ставропольского края на осуществление отдельных государственных полномоч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олняет письменные предписания органов государственной власти по устранению нарушений, допущенных по вопросам осуществления отдельных государственных полномоч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яет уполномоченному органу исполнительной власти Ставропольского края в области образования необходимую информацию, связанную с осуществлением отдельных государственных полномочий, а также с использованием выделенных на эти цели материальных ресурсов и финансовых средст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правление образования разрабатыва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в области образования с учетом социально-экономических, экологических, культурных, демографических и других особенностей на территории Новоалександровского муниципального округа и реализует 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нормативы финансового обеспечения образовательной деятель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решений Совета депутатов Новоалександровского муниципального округа Ставропольского края, муниципальных нормативных правовых актов администрации Новоалександровского муниципального округа Ставропольского края, по вопросам, относящимся к установленной сфере деятельности управления образования, для внесения их в Совет депутатов Новоалександровского муниципального округа Ставропольского края и Администрац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административных регламентов представления Администрацией государственных (муниципальных) услуг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равление образования выступа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ем и получателем средств муниципального бюджета, предусмотренных на содержание управления образования и реализацию возложенных на управление образования функ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оператором государственного банка данных о детях, оставшихся без попечения родите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равление образования осуществля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олномочия по осуществлению прав собственника имущества, находящегося в муниципальной собственности Новоалександровского муниципального округа и переданного в оперативное управление подведомственным организациям, установленные законодательством Российской Федерации и законодательством Ставропольского кра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в соответствующие региональные органы исполнительной власти: годовых, квартальных, ежемесячных отчетов о деятельности управлен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ых и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управления образ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Управление образования с целью реализации полномочий в установленной сфере деятельности имеет пра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прашивать в установленном порядке у органов государственной власти и органов местного самоуправления, организаций информацию, необходимые для осуществления своих функ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вать в пределах своей компетенции, в том числе совместно с другими структурными подразделениями Администра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интересы Администрации в органах государственной власти Ставропольского края, органах местного самоуправления, а также в судах общей юрисдикции и арбитражных судах по вопросам, относящимся к компетенции управления образования, в порядке, установленном законодательством Российской Федерации и Ставропольского кра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по созданию, реорганизации и ликвидации подведомственных организ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оводить выставки, конкурсы, фестивали, спортивно-оздоровительные и культурные мероприятия, олимпиады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 образовани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вать разъяснения юридическим и физическим лицам по вопросам, относящимся к компетенции управлен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Управление образования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</w:t>
      </w:r>
      <w:r>
        <w:rPr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управления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Управление образования возглавляет начальник управления образования администрации Новоалександровского муниципального округа Ставропольского края (далее-начальник управления образования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чальник управления образования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управление образования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Начальник управления образования осуществляет общее руководство деятельностью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а основе единоначалия и несет персональную ответственность за выполнение возложенных на управление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Начальник управления образования имеет заместителя, который в</w:t>
      </w:r>
      <w:r>
        <w:rPr>
          <w:rFonts w:eastAsia="Calibri"/>
          <w:sz w:val="28"/>
          <w:szCs w:val="28"/>
        </w:rPr>
        <w:t xml:space="preserve"> его отсутствие исполняет обязанности начальника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rFonts w:eastAsia="Calibri"/>
          <w:sz w:val="28"/>
          <w:szCs w:val="28"/>
        </w:rPr>
        <w:t xml:space="preserve">, с правом подписи финансовых и других распорядительных документов по всем вопросам деятельност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ействует без доверенности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тверждает положения о структурных подразделениях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ключает в установленном порядке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азначает на должность и освобождает от должности заместителя начальника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назначает в установленном порядке на должность и освобождает от должност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соответствии с утвержденным штатным расписание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утверждает должностные инструкции муниципальных служащих 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нимает решения о поощрении и о применении дисциплинарных взысканий к работника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едставляет в установленном порядке особо отличившихся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издает в пределах компетенци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осуществляет контроль за наличием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сохранность денежных средств и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сет ответственность за несвоевременное и некачественное выполнение управлением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своих функций, низкий уровень трудовой и производственной дисциплины, охрану труда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и проводит аттестацию руководителей подведомственных учреж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гласованию с Главой Новоалександровского муниципального округа Ставропольского края назначает руководителей подведомственных учреждений и прекращает их полномочия, в порядке, установленном администрацией городского округ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 и прекращает трудовые договоры с руководителями подведомственных учрежд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Начальник управления образования определяет порядок составления и утверждения отчёта о деятельности подведомственных учреждений и об использовании за ними имущества, находящегося в муниципальной собственности Новоалександровского муниципального округа Ставропольского края, в соответствии с общими требованиями, установленными Министерством финансов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овывает назначение на должность и освобождение от должности заместителей руководителей подведомственных учреж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ётов в территориальном органе Федерального казначейств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 сводные статистические отчёты и отчёты о результатах финансово – хозяйственной деятельности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ведомственных ему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Структура и штатная численность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Ликвидация или реорганизация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FE06EA9580C0ED98D8AF58B3E9A4A48CF3CC55D9039s7E2I" TargetMode="External"/><Relationship Id="rId3" Type="http://schemas.openxmlformats.org/officeDocument/2006/relationships/hyperlink" Target="consultantplus://offline/ref=F383BD705E52FE7778B6266FE06EA9580C0ED98D8AF58E3E934C48CF3CC55D903972867582324679DF1CBCF2s7EBI" TargetMode="External"/><Relationship Id="rId4" Type="http://schemas.openxmlformats.org/officeDocument/2006/relationships/hyperlink" Target="https://login.consultant.ru/link/?rnd=F393C00C0828E9E9214613AEAD52157E&amp;req=doc&amp;base=RZR&amp;n=142304&amp;REFFIELD=134&amp;REFDST=100164&amp;REFDOC=356002&amp;REFBASE=RZR&amp;stat=refcode%3D16610%3Bindex%3D282&amp;date=17.02.2021" TargetMode="External"/><Relationship Id="rId5" Type="http://schemas.openxmlformats.org/officeDocument/2006/relationships/hyperlink" Target="https://login.consultant.ru/link/?rnd=F393C00C0828E9E9214613AEAD52157E&amp;req=doc&amp;base=RLBR077&amp;n=169973&amp;REFFIELD=134&amp;REFDST=100352&amp;REFDOC=169062&amp;REFBASE=RLBR077&amp;stat=refcode%3D16876%3Bindex%3D54&amp;date=17.02.2021" TargetMode="External"/><Relationship Id="rId6" Type="http://schemas.openxmlformats.org/officeDocument/2006/relationships/hyperlink" Target="https://login.consultant.ru/link/?rnd=29C290A5D82532298B78F55FF46E1D3D&amp;req=doc&amp;base=RZR&amp;n=370241&amp;dst=100147&amp;fld=134&amp;REFFIELD=134&amp;REFDST=100113&amp;REFDOC=170871&amp;REFBASE=RLBR077&amp;stat=refcode%3D16876%3Bdstident%3D100147%3Bindex%3D51&amp;date=18.02.2021" TargetMode="External"/><Relationship Id="rId7" Type="http://schemas.openxmlformats.org/officeDocument/2006/relationships/hyperlink" Target="https://login.consultant.ru/link/?rnd=29C290A5D82532298B78F55FF46E1D3D&amp;req=doc&amp;base=RZR&amp;n=370265&amp;dst=100213&amp;fld=134&amp;REFFIELD=134&amp;REFDST=100113&amp;REFDOC=170871&amp;REFBASE=RLBR077&amp;stat=refcode%3D16876%3Bdstident%3D100213%3Bindex%3D51&amp;date=18.02.2021" TargetMode="External"/><Relationship Id="rId8" Type="http://schemas.openxmlformats.org/officeDocument/2006/relationships/hyperlink" Target="https://login.consultant.ru/link/?rnd=29C290A5D82532298B78F55FF46E1D3D&amp;req=doc&amp;base=RZR&amp;n=370241&amp;dst=100111&amp;fld=134&amp;REFFIELD=134&amp;REFDST=100177&amp;REFDOC=170871&amp;REFBASE=RLBR077&amp;stat=refcode%3D16876%3Bdstident%3D100111%3Bindex%3D84&amp;date=18.02.2021" TargetMode="External"/><Relationship Id="rId9" Type="http://schemas.openxmlformats.org/officeDocument/2006/relationships/hyperlink" Target="https://login.consultant.ru/link/?rnd=3E3684BF90CC56DB7DA5F6A7558B2F88&amp;req=doc&amp;base=RZR&amp;n=357156&amp;REFFIELD=134&amp;REFDST=1000000066&amp;REFDOC=170871&amp;REFBASE=RLBR077&amp;stat=refcode%3D16876%3Bindex%3D107&amp;date=18.02.2021" TargetMode="External"/><Relationship Id="rId10" Type="http://schemas.openxmlformats.org/officeDocument/2006/relationships/hyperlink" Target="https://login.consultant.ru/link/?rnd=3E3684BF90CC56DB7DA5F6A7558B2F88&amp;req=doc&amp;base=RZR&amp;n=357156&amp;dst=204&amp;fld=134&amp;REFFIELD=134&amp;REFDST=1000000068&amp;REFDOC=170871&amp;REFBASE=RLBR077&amp;stat=refcode%3D16876%3Bdstident%3D204%3Bindex%3D109&amp;date=18.02.2021" TargetMode="External"/><Relationship Id="rId11" Type="http://schemas.openxmlformats.org/officeDocument/2006/relationships/hyperlink" Target="https://login.consultant.ru/link/?rnd=3E3684BF90CC56DB7DA5F6A7558B2F88&amp;req=doc&amp;base=RLBR077&amp;n=169061&amp;REFFIELD=134&amp;REFDST=100096&amp;REFDOC=169054&amp;REFBASE=RLBR077&amp;stat=refcode%3D16876%3Bindex%3D27&amp;date=18.02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2:00Z</dcterms:created>
  <dc:creator>7</dc:creator>
  <dc:description/>
  <cp:keywords/>
  <dc:language>en-US</dc:language>
  <cp:lastModifiedBy>Людмила Савочкина</cp:lastModifiedBy>
  <cp:lastPrinted>2023-11-15T18:11:00Z</cp:lastPrinted>
  <dcterms:modified xsi:type="dcterms:W3CDTF">2023-11-17T13:12:00Z</dcterms:modified>
  <cp:revision>2</cp:revision>
  <dc:subject/>
  <dc:title>РОССИЙСКАЯ ФЕДЕРАЦИЯ                      проект</dc:title>
</cp:coreProperties>
</file>