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(на постоянной/непостоянной основе) за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8"/>
        <w:gridCol w:w="1275"/>
        <w:gridCol w:w="1276"/>
        <w:gridCol w:w="1134"/>
        <w:gridCol w:w="1559"/>
        <w:gridCol w:w="1276"/>
        <w:gridCol w:w="1276"/>
        <w:gridCol w:w="1276"/>
        <w:gridCol w:w="1134"/>
        <w:gridCol w:w="1417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9070 GRANT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5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6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ой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1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81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7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4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маломерное, мотолодка,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оваров повседневного с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atbo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US RX 27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97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00 вт 2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ми-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тчбек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1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7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 Benz модель 16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6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NIVA 21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670/3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00/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9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4/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Миха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WOO-NEXI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9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Ю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X3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469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ектирования и строительства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Kodiaq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I30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ижк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7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ng Yong Kyron II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Джебраил Ту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личного подсоб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6899239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99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96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5282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96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99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980/235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 BENZ GLC 300 4 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0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Pajero sport 3.2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27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3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-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в Сергей Ге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нцов Михаил 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63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4х4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М-10Б "ДОН-1500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 -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, растениеводческ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- для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сельхоз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Геннад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вартирой (площадь зем. участка 9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вартирой (площадь зем. участка 900 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вартирой (площадь зем. участка 900 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ни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43-112-15, автомобиль грузовой, ГКБ 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4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промышленны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производ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35403 N 9590 ССЖ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ту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Белар 1523-У1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 трактор Белар 1523-У1, 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8543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ый туп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527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а-ан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ноочиститель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отдел «Склад строй-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тер кольцевой п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овое отделени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мас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и эксплуатации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П – 8551-02, иное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организации крестьянского хозяйства растени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производств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 ведения крестьян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проектирования и строительства магазина промышленных товаров, под объект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цок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этаж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0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 Алекс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SOLARIS, автомобиль легково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TRANZIT 90T330, 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бъекты торговли, общественного питания,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акватории вод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Well-boat, 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ммерчески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одной техники марка МЗСА, 8177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CB 3СХ 14М2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спользования в общественно-деловых целях под объекты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DROM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 под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населенных пунктов под мага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здание сельмаг «Прод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6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50/8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00/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0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GSX 1300RK5, 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edes GLC 250 4MATIC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371885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H QASHQAI 1,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1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Z Pickup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7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 15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 82.1-57.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20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РСМ-14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Беларус 122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2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87/31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обеспеч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2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Юр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3115654/918639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0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7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4/71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6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olaris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kswagen Passat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37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8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, 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Kalina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9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6301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8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овоалександровского городского округа Ставропольского края, осуществляющий свои полномочия на не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,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6,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1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49:00Z</dcterms:created>
  <dc:creator>Авдеев</dc:creator>
  <dc:description/>
  <cp:keywords/>
  <dc:language>en-US</dc:language>
  <cp:lastModifiedBy>Татьяна Куликова</cp:lastModifiedBy>
  <cp:lastPrinted>2020-04-28T09:52:00Z</cp:lastPrinted>
  <dcterms:modified xsi:type="dcterms:W3CDTF">2022-03-19T10:33:00Z</dcterms:modified>
  <cp:revision>8</cp:revision>
  <dc:subject/>
  <dc:title/>
</cp:coreProperties>
</file>