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(на постоянной/непостоянной основе) 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 для сельхоз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00/4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4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zda RX-8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2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zda 6 ATENZ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фе-закусочная с летней площад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2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далян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55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DA 219070 GRANTA седан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местн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3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аков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25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навской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ендэ Соната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12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размещения объектов торговли, ОП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21 Р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68:1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21 седан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 27527, автомобиль грузово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но маломерное, водный транспо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врил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GB"/>
              </w:rPr>
              <w:t>Шевроле Круз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704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4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ач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XUS RX 270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69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95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ников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5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t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800 вт 26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06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44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9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3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ина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rcedes- Benz модель 166, 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41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63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ьячков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EWOO-NEXI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2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авл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IX3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943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469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проектирования и строительства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RD ФОРД "ФОКУС"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0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I3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вижк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4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1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юк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5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332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зел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rcedes-Benz GLK 220 CD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74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sang Yong Kyron I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81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оев Джебраил Ту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земли сельхоз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902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дл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RCEDES- BENZ GLC 300 4 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6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к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tsubishi Pajero sport 3.2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2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вый участок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да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вый участок для индивидуального жилищного строительства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шев Сергей Ге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HIGHLAN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5990,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95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ынцов Михаил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07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DA 4х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3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бельни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45143-112-15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837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М35403 N 9590 ССЖ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промышлен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сный трактор Белар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сный трактор Белар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ад ц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матур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елезнодорожный ту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7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Б 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льница-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рноочиститель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ойотдел «Склад строй-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атер кольцевой 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ссовое отдел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ханические 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DI Q3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37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45144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45144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68902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45144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NЗ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45144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NЗ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ктор сельскохозяйственный модели 8310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51-02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51-02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38-01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П – 8538-01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й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43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чин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733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RD TRANZIT 90T330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объекты торговли, общественного питания,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OLKSWAGE 2H AMAROK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лодка Well-boat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для перевозки водной техники марка МЗСА, 8177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спользования в общественно-деловых целях под объекты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пач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:100/4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93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:100/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ХАЙЛЕНДЕР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4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енская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DA 2107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28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68/1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6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1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523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52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KODA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ZUKI GSX 1300RK5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658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rsedes GLC 250 4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914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SSAH QASHQAI 1,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836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2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2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п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AZ Pickup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6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айн СВ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 82.1-57.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4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енко Ю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57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окон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3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116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97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н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lkswagen Passat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3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70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тох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da Kalin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99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MW630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х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6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,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33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4:00Z</dcterms:created>
  <dc:creator>Авдеев</dc:creator>
  <dc:description/>
  <cp:keywords/>
  <dc:language>en-US</dc:language>
  <cp:lastModifiedBy>Qwerty</cp:lastModifiedBy>
  <cp:lastPrinted>2015-03-26T14:45:00Z</cp:lastPrinted>
  <dcterms:modified xsi:type="dcterms:W3CDTF">2018-04-25T13:01:00Z</dcterms:modified>
  <cp:revision>18</cp:revision>
  <dc:subject/>
  <dc:title/>
</cp:coreProperties>
</file>