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mallCaps/>
          <w:color w:val="000000"/>
          <w:spacing w:val="-12"/>
          <w:sz w:val="28"/>
          <w:szCs w:val="32"/>
          <w:lang w:eastAsia="ru-RU"/>
        </w:rPr>
      </w:pPr>
      <w:r>
        <w:rPr>
          <w:smallCaps/>
          <w:color w:val="000000"/>
          <w:spacing w:val="-12"/>
          <w:sz w:val="28"/>
          <w:szCs w:val="32"/>
          <w:lang w:eastAsia="ru-RU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mallCaps/>
          <w:color w:val="000000"/>
          <w:spacing w:val="-12"/>
          <w:sz w:val="28"/>
          <w:szCs w:val="28"/>
          <w:lang w:eastAsia="ru-RU"/>
        </w:rPr>
      </w:pPr>
      <w:r>
        <w:rPr>
          <w:smallCaps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НОВОАЛЕКСАНДРОВСКОГО МУНИЦИПАЛЬНОГО РАЙОНА СТАВРОПОЛЬСКОГО КРАЯ ТРЕТЬЕГО СОЗЫВ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30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 апреля 2017 г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28/379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Новоалександровск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236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чёт председателя контрольно-счетного органа Новоалександровского муниципального района Ставропольского края о деятельности контрольно-счетного органа Новоалександровского муниципального района Ставропольского края за 2016 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ёт председателя контрольно-счетного органа Новоалександровского муниципального района Ставропольского края о деятельности контрольно-счетного органа Новоалександровского муниципального района Ставропольского края за 2016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овоалександр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Отчет председателя контрольно-счетного органа Новоалександровского муниципального района Ставропольского края о деятельности контрольно-счетного органа Новоалександровского муниципального района Ставропольского края за 2016 год принять к сведен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, председатель Совета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                                 С.Г. Н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Ё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контрольно-счетного органа Новоалександровского муниципального района Ставропольского края за 2016 год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тчёт о деятельности контрольно-счетного органа Новоалександровского муниципального района Ставропольского края за 2016 год, о результатах проведенных контрольных мероприятий и вытекающих из них выводах, рекомендациях и предложениях (далее – отчет) подготовлен в соответствии с требованиями подпункта 12.1 Положения о контрольно-счетном органе Новоалександровского муниципального района, утвержденного решением Совета Новоалександровского муниципального района от 26.06.2012 № 29/139 (далее – Положение о контрольно-счетном орган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о-счетный орган Новоалександровского муниципального района Ставропольского края (далее – контрольно-счетный орган) создан 19 февраля 2009 года в соответствии с нормами Бюджетного кодекса Российской Федерации, </w:t>
      </w:r>
      <w:r>
        <w:rPr>
          <w:color w:val="000000"/>
          <w:spacing w:val="-12"/>
          <w:sz w:val="28"/>
          <w:szCs w:val="28"/>
        </w:rPr>
        <w:t>статьей 38 Федерального закона № 131-ФЗ от 06.10.2003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</w:t>
      </w:r>
      <w:r>
        <w:rPr>
          <w:color w:val="000000"/>
          <w:spacing w:val="-12"/>
          <w:sz w:val="28"/>
          <w:szCs w:val="28"/>
        </w:rPr>
        <w:t xml:space="preserve">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>законом Ставропольского края о реестре должностей муниципальной службы в Ставропольском крае № 65-кз от 17.12.2007, Уставом Новоалександр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ый орган осуществляет контрольную и иную деятельность в соответствии с нормативными правовыми актами Российской Федерации, Ставропольского края, муниципальными правовыми актами Новоалександровского муниципального района Ставропольского края, на основании плана работы контрольно-счет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деятельность контрольно-счетного органа была направлена на укрепление финансовой дисциплины, соблюдение требований Бюджетного кодекса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контрольно-счетного органа строится на основе принципов законности, объективности, независимости, гласности и последовательной реализации всех форм финансового контро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контрольно-счетным органом проведена внешняя проверка 12 годовых отчетов муниципальных образований поселений и годового отчета Новоалександровского муниципального райо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главам муниципальных образований поселений и главе администрации Новоалександровского муниципального района направлены заключения на проекты решения «Об исполнении бюджета за 2015 год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отчетном году 5 раз вносились изменения в бюджет Новоалександровского муниципального района на 2016 год, на каждое изменение контрольно-счетным органом в Совет Новоалександровского муниципального района представлялось экспертное заключение с обоснованием законности данных изме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anchorpa2"/>
      <w:bookmarkStart w:id="1" w:name="anchorpa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–аналитическая работ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контрольно-счетным органом в соответствии с пунктом 12 Положения о контрольно-счетном органе проводилась экспертиза проектов решений представительных органов муниципальных образований Новоалександровского района Ставрополь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реализации экспертно-аналитических полномочий контрольно-счетный орган осуществлял проведение экспертизы проекта бюджета на 2016 год Новоалександровского муниципального района и проектов бюджетов на 2016 год муниципальных образований поселений Новоалександровского района Ставропольского края, а также иных нормативных правовых актов муниципальных образований поселений район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 отчетный период по результатам экспертно-аналитических мероприятий подготовлено 106 заключений, в том числе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на проекты муниципальных программ Новоалександровского муниципального района Ставропольского края - 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- на проекты нормативных правовых актов органов местного</w:t>
      </w:r>
      <w:r>
        <w:rPr>
          <w:sz w:val="26"/>
          <w:szCs w:val="26"/>
        </w:rPr>
        <w:t xml:space="preserve"> самоуправления – 94, из них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воалександровский муниципальный район – 19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образования поселений – 75, в том числ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город Новоалександровск – 4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Горьковский сельсовет - 3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Григорополисский сельсовет – 1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станицы Кармалиновской – 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Краснозоринского сельсовета – 6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Красночервонного сельсовета – 1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Присадовый сельсовет – 5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Раздольненский сельсовет – 6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Радужского сельсовета – 6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станицы Расшеватской – 8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Светлинский сельсовет – 5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ние Темижбекский сельсовет – 8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2. В отчетном году проведено 4 экспертно-аналитических мероприятия по </w:t>
      </w:r>
      <w:r>
        <w:rPr>
          <w:sz w:val="28"/>
          <w:szCs w:val="26"/>
          <w:lang w:val="en-US"/>
        </w:rPr>
        <w:t>аудиту эффективности муниципальных</w:t>
      </w:r>
      <w:r>
        <w:rPr>
          <w:color w:val="FF0000"/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>программ</w:t>
      </w:r>
      <w:r>
        <w:rPr>
          <w:sz w:val="28"/>
          <w:szCs w:val="26"/>
        </w:rPr>
        <w:t xml:space="preserve"> Новоалександровского муниципального района</w:t>
      </w:r>
      <w:r>
        <w:rPr>
          <w:sz w:val="28"/>
          <w:szCs w:val="26"/>
          <w:lang w:val="en-US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Повышение роли физической культуры и спорта в Новоалександровском муниципальном район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еализация молодежной политики на территории Новоалександровского муниципального района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циальная поддержка граждан в Новоалександровском муниципальном районе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Развитие сельского хозяйства в Новоалександровском муниципальном районе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исполнение данных программ признано 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о 4 отчета о результатах указанных экспертно-аналитических мероприятий. Объём проверенных средств составил 433,4 миллиона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ая деятель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2016 году всего проведено 3 мероприятия по аудиту в сфере закупок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оваров, работ, услуг для муниципальных нужд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Светлинского сельсовета, выявлены нарушения на сумму 30,0 тысяч рубл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Темижбекского сельсовета, выявлены нарушения на сумму 50,0 тысяч рубл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Управление труда и социальной защиты населения администрации Новоалександровского муниципального района Ставропольского кра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anchorpa4"/>
      <w:bookmarkStart w:id="3" w:name="anchorpa3"/>
      <w:bookmarkStart w:id="4" w:name="anchorpa4"/>
      <w:bookmarkStart w:id="5" w:name="anchorpa3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выводы по результатам деятельности контрольно-счетного органа в 2016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о проведении контрольных мероприятий от правоохранительных, контрольно-счётных органов не поступал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ётном периоде контрольно-счетный орган не в полном объёме выполнил контрольно-ревизионные и экспертно – аналитические мероприятия, предусмотренные планом работы, в частности не проведен аудит закупок в муниципальном образовании город Новоалександровск, данные мероприятия включены в план работы на 2017 год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7:00Z</dcterms:created>
  <dc:creator>совет</dc:creator>
  <dc:description/>
  <dc:language>en-US</dc:language>
  <cp:lastModifiedBy>Qwerty</cp:lastModifiedBy>
  <cp:lastPrinted>2015-05-07T09:56:00Z</cp:lastPrinted>
  <dcterms:modified xsi:type="dcterms:W3CDTF">2017-05-19T11:37:00Z</dcterms:modified>
  <cp:revision>2</cp:revision>
  <dc:subject/>
  <dc:title>проект</dc:title>
</cp:coreProperties>
</file>