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апреля 2018 г.                                                                                        № 14/199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Новоалександровск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236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муниципального района Ставропольского края за 2017 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Заслушав и обсудив 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муниципального района Ставропольского края за 2017 год,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1. 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муниципального района Ставропольского края за 2017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 xml:space="preserve">         Д.В. Стр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онтрольно-счетного органа Новоалександровского муниципального района Ставропольского края за 2017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ет о деятельности контрольно-счетного органа Новоалександровского муниципального района Ставропольского края за 2017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12.1 Положения о контрольно-счетном органе Новоалександровского муниципального района, утвержденного решением Совета Новоалександровского муниципального района от 26.06.2012 № 29/139 и подпункта 9 пункта 1 статьи 13 Положения о контрольно-счетном органе Новоалександровского городского округа Ставропольского края утвержденного решением Совета депутатов Новоалександровского городского округа Ставропольского края от 22 сентября 2017 года №1/16 (далее – Положение о контрольно-счетном орган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й орган Новоалександровского муниципального района Ставропольского края (далее – контрольно-счетный орган) создан 19 февраля 2009 года в соответствии с нормами Бюджетного кодекса Российской Федерации, </w:t>
      </w:r>
      <w:r>
        <w:rPr>
          <w:color w:val="000000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color w:val="000000"/>
          <w:spacing w:val="-12"/>
          <w:sz w:val="28"/>
          <w:szCs w:val="28"/>
        </w:rPr>
        <w:t xml:space="preserve">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закона Ставропольского края о реестре должностей муниципальной службы в Ставропольском крае № 65-кз от 17.12.2007, Уставом Новоалександр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осуществлял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муниципального района Ставропольского края, на основании плана работы контрольно-счет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контрольно-счетным органом проведена внешняя проверка 13 годовых отчетов муниципальных образований поселений и годового отчета Новоалександровского муниципальн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главам муниципальных образований поселений и главе администрации Новоалександровского муниципального района направлены заключения на проекты решения «Об исполнении бюджета за 2016 год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5 раз вносились изменения в бюджет Новоалександровского муниципального района на 2017 год, на каждое изменение контрольно-счетным органом в Совет Новоалександровского муниципального района представлялось экспертное заключение с обоснованием законности да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тно–аналитическ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контрольно-счетным органом в соответствии с пунктом 12 Положения о контрольно-счетном органе проводилась экспертиза проектов решений представительных органов муниципальных образований Новоалександровского район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экспертно-аналитических мероприятий контрольно-счетный орган осуществлял проведение экспертизы проекта бюджета на 2017 год Новоалександровского муниципального района и проектов бюджетов на 2017 год муниципальных образований поселений Новоалександровского района Ставропольского края, а также иных нормативных правовых актов муниципальных образований поселений район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72 заключения, в том числе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 проекты муниципальных программ Новоалександровского муниципального района Ставропольского края - 6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на проекты нормативных правовых актов органов мест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амоуправления – 59, из н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оалександровский муниципальный район –32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ния поселений – 27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город Новоалександровск – 3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Горьковский сельсовет - 3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Григорополисский сельсовет – 4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станицы Кармалиновской – 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Краснозоринского сельсовета – 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Красночервонного сельсовета – 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Присадовый сельсовет – 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Раздольненский сельсовет – 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Радужского сельсовета – 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станицы Расшеватской – 4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Светлинский сельсовет – 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Темижбекский сельсовет – 3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2. В отчетном году проведено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экспертно-аналитических мероприят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по </w:t>
      </w:r>
      <w:r>
        <w:rPr>
          <w:sz w:val="28"/>
          <w:szCs w:val="26"/>
          <w:lang w:val="en-US"/>
        </w:rPr>
        <w:t>аудиту эффективности муниципальных</w:t>
      </w:r>
      <w:r>
        <w:rPr>
          <w:color w:val="FF0000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программ</w:t>
      </w:r>
      <w:r>
        <w:rPr>
          <w:sz w:val="28"/>
          <w:szCs w:val="26"/>
        </w:rPr>
        <w:t xml:space="preserve"> Новоалександровского муниципального района</w:t>
      </w:r>
      <w:r>
        <w:rPr>
          <w:sz w:val="28"/>
          <w:szCs w:val="26"/>
          <w:lang w:val="en-US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>«Развитие культуры Новоалександровского муниципального район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лен отчета о результатах указанных экспертно-аналитических мероприятий. Объём проверенных средств составил </w:t>
      </w:r>
      <w:r>
        <w:rPr>
          <w:bCs/>
          <w:sz w:val="28"/>
          <w:szCs w:val="28"/>
        </w:rPr>
        <w:t>67684,87 тыс. ру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2017 году всего проведено 7 мероприятий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 услуг для муниципальных нужд, выявлено нарушений – 68, на общую сумму – 1805,0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од Новоалександровск, выявлено нарушений – 3 на сумму 90,0 тысяч руб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Горьковского сельсовета, выявлено нарушений -15 на сумму 370,0 тысяч руб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е образование Кармалиновского сельсовета, выявлено нарушений – 2 на сумму 100,0 тыс.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е образование Краснозоринского сельсовета, выявлено нарушений – 5 на сумму 160,0 тыс.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е образование Присадового сельсовета, нарушений не выявле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е образование Радужского сельсовета, выявлено нарушений – 13 на сумму 275,0 тыс.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ниципальное образование станицы Расшеватской, выявлено нарушений – 30 на сумму 810,0 тыс.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выводы по результатам деятельности контрольно-счетного органа в 2017 год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оведении контрольных мероприятий от правоохранительных, контрольно-счётных органов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й орган не в полном объёме выполнил контрольно-ревизионные и экспертно – аналитические мероприятия, предусмотренные планом работы, в частности не прове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нтроль в сфере закупок за 2016 год на основании статьи 99 Федерального закона № 44-ФЗ в: администрации станицы Григорополисс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расночервонн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ветли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емижбек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и труда и социальной защит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 культуры; МФЦ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- аудит эффективности муниципальных программ Новоалександровского муниципального район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  <w:lang w:eastAsia="ru-RU"/>
        </w:rPr>
        <w:t>«Управление муниципальным имуществом Новоалександровского муниципального района Ставропольского края»</w:t>
      </w:r>
    </w:p>
    <w:p>
      <w:pPr>
        <w:pStyle w:val="Normal"/>
        <w:snapToGrid w:val="false"/>
        <w:jc w:val="both"/>
        <w:rPr>
          <w:sz w:val="28"/>
        </w:rPr>
      </w:pPr>
      <w:r>
        <w:rPr>
          <w:bCs/>
          <w:color w:val="000000"/>
          <w:sz w:val="28"/>
          <w:lang w:eastAsia="ru-RU"/>
        </w:rPr>
        <w:t>«Развитие системы образования Новоалександровского муниципального района Ставропольского края»</w:t>
      </w:r>
    </w:p>
    <w:p>
      <w:pPr>
        <w:pStyle w:val="Normal"/>
        <w:jc w:val="both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района Ставропольского края».</w:t>
      </w:r>
    </w:p>
    <w:p>
      <w:pPr>
        <w:pStyle w:val="Normal"/>
        <w:jc w:val="center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совет</dc:creator>
  <dc:description/>
  <dc:language>en-US</dc:language>
  <cp:lastModifiedBy>Qwerty</cp:lastModifiedBy>
  <cp:lastPrinted>2018-06-08T11:34:00Z</cp:lastPrinted>
  <dcterms:modified xsi:type="dcterms:W3CDTF">2018-06-08T08:34:00Z</dcterms:modified>
  <cp:revision>2</cp:revision>
  <dc:subject/>
  <dc:title>проект</dc:title>
</cp:coreProperties>
</file>