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 апреля 2020 г.                                                                                       № 36/382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Новоалександровск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236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 отчёте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городского округа Ставропольского края за 2019 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и обсудив отчё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городского округа Ставропольского края за 2019 год,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. Принять к сведению отчё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городского округа Ставропольского края за 2019 год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александров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Ставропольского края</w:t>
        <w:tab/>
        <w:tab/>
        <w:tab/>
        <w:tab/>
        <w:t xml:space="preserve">                              Д.В. Стр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2020 года № 36/3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контрольно-счетного органа Новоалександровского городского округа Ставропольского края за 2019 год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тчет о деятельности контрольно-счетного органа Новоалександровского городского округа Ставропольского края за 2019 год, о результатах проведенных контрольных мероприятий и вытекающих из них выводах, рекомендациях и предложениях (далее – отчет) подготовлен в соответствии с требованиями подпункта 9 пункта 1 статьи 13 Положения о контрольно-счетном органе Новоалександровского городского округа, утвержденного решением Совета депутатов Новоалександровского городского округа Ставропольского края первого созыва от 22.09.2017 №1/16 (далее – Положение о контрольно-счетном органе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Новоалександровского городского округа Ставропольского края (далее – контрольно-счетный орган) создан 28 ноября 2017 года в соответствии с нормами Бюджетного кодекса Российской Федерации, </w:t>
      </w:r>
      <w:r>
        <w:rPr>
          <w:rFonts w:cs="Times New Roman" w:ascii="Times New Roman" w:hAnsi="Times New Roman"/>
          <w:spacing w:val="-12"/>
          <w:sz w:val="28"/>
          <w:szCs w:val="28"/>
        </w:rPr>
        <w:t>статьей 38 Федерального закона № 131-ФЗ от 06.10.200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ого закон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закона Ставропольского края о реестре должностей муниципальной службы в Ставропольском крае № 65-кз от 17.12.2007, Уставом Новоалександровского городского округа Ставропольского кра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осуществлял контрольную и иную деятельность в соответствии с нормативными правовыми актами Российской Федерации, Ставропольского края, муниципальными правовыми актами Новоалександровского городского округа Ставропольского края, на основании плана работы контрольно-счетного орган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деятельность контрольно-счетного органа была направлена на укрепление финансовой дисциплины, соблюдение требований Бюджетного кодекса Российской Федерации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нтрольно-счетного органа строится на основе принципов законности, объективности, независимости, гласности и последовательной реализации всех форм финансового контрол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контрольно-счетным органом проведена внешняя проверка годового отчета Новоалександровского городского округа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правлено заключение на проект решения «Об исполнении бюджета за 2018 год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6 раз вносились изменения в бюджет Новоалександровского городского округа на 2019 год, на каждое изменение контрольно-счетным органом в Совет депутатов Новоалександровского городского округа представлялось экспертное заключение с обоснованием законности данных изменений.</w:t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anchorpa2"/>
      <w:bookmarkStart w:id="1" w:name="anchorpa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–аналитическая работа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кспертно-аналитических мероприятий контрольно-счетный орган осуществлял проведение экспертизы проекта бюджета Новоалександровского городского округа на 2018 год, а также иных нормативных правовых актов городского округ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За отчетный период по результатам экспертно-аналитических мероприятий подготовлено 31 заключение, в том числе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на п</w:t>
      </w:r>
      <w:r>
        <w:rPr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первого созыва от 14 декабря 2018 года № 21/283 «О бюджете Новоалександровского городского округа Ставропольского края на 2019 год и плановый период 2020 и 2021 годов» - 6 заклю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проект решения Совета депутатов Новоалександровского городского округа Ставропольского края первого созыва «О внесении изменений в Положение о бюджетном процессе в </w:t>
      </w:r>
      <w:r>
        <w:rPr>
          <w:color w:val="000000"/>
          <w:sz w:val="28"/>
          <w:szCs w:val="28"/>
        </w:rPr>
        <w:t>Новоалександровском городском округе Ставропольского края</w:t>
      </w:r>
      <w:r>
        <w:rPr>
          <w:sz w:val="28"/>
          <w:szCs w:val="28"/>
        </w:rPr>
        <w:t>», утвержденное решением Совета депутатов Новоалександровского городского округа Ставропольского края от 10 ноября 2017г. №7/72 – 3 заклю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первого созыва «О бюджете Новоалександровского городского округа Ставропольского края на 2020 год и плановый период 2021 и 2022 годов» - 1 за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оект решения Совета депутатов Новоалександровского городского округа «О предоставлении Темижбекскому хуторскому казачьему обществу Нижне-Кубанского районного казачьего общества Ставропольского окружного казачьего общества Терского войскового казачьего общества в безвозмездное пользование нежилого здания» - 2 заклю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шняя проверка годового отчета об исполнении бюджета Новоалександровского городского округа Ставропольского края за 2018 год – 1 за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 проект решения Совета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от 14.12.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 - 5 заклю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первого созыва «Об утверждении отчета о результатах приватизации муниципального имущества Новоалександровского городского округа Ставропольского края за 2018 год» - 1 за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решения Совета депутатов Новоалександровского городского округа «О безвозмездной передаче здания и земельного участка под ним из муниципальной собственности Новоалександровского городского округа Ставропольского края в федеральную собственность» - 1 за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оект решения Совета Новоалександровского городского округа Ставропольского края первого созыва «О признании утратившим силу решения Совета депутатов Новоалександровского городского округа Ставропольского края от 11сентября 2018 года №17/264 «О выведении из эксплуатации и списании объекта недвижимости, находящегося в муниципальной казне Новоалександровского городского округа Ставропольского края» - 2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</w:t>
      </w:r>
      <w:r>
        <w:rPr>
          <w:rFonts w:eastAsia="Calibri"/>
          <w:sz w:val="28"/>
          <w:szCs w:val="28"/>
        </w:rPr>
        <w:t xml:space="preserve">роект решения Совета депутатов Новоалександровского городского округа Ставропольского края первого созыва «Об утверждении прогнозного плана приватизации муниципального имущества Новоалександровского городского округа Ставропольского края на 2020 год» - 1 заключ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</w:t>
      </w:r>
      <w:r>
        <w:rPr>
          <w:rFonts w:eastAsia="Calibri"/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Информация об исполнении бюджета Новоалександровского городского округа Ставропольского края за 2019 год» - 3 заключ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первого созыва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» - 1 за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</w:t>
      </w:r>
      <w:r>
        <w:rPr>
          <w:rFonts w:eastAsia="Calibri"/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первого созыва от 26 октября 2017 года №5/34 «Об установлении земельного налога на территории Новоалександровского городского округа Ставропольского края» - 2 заключ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 п</w:t>
      </w:r>
      <w:r>
        <w:rPr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Об утверждении Порядка предоставления муниципальных гарантий Новоалександровского городского округа Ставропольского края» - 1 за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оект решения Совета депутатов Новоалександровского городского округа «О согласовании принятия решения о ликвидации муниципального казенного предприятия Новоалександровского городского округа Ставропольского края «Темижбекское жилищно-коммунальное хозяйство» - 1 заключени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ведено 1 экспертно-аналитических мероприятие - «Общий анализ финансовой деятельности муниципального унитарного предприятия </w:t>
      </w:r>
      <w:r>
        <w:rPr>
          <w:sz w:val="28"/>
          <w:szCs w:val="28"/>
        </w:rPr>
        <w:t>Горьковское ЖКХ</w:t>
      </w:r>
      <w:r>
        <w:rPr>
          <w:sz w:val="28"/>
        </w:rPr>
        <w:t xml:space="preserve"> за 2018 год.</w:t>
      </w:r>
    </w:p>
    <w:p>
      <w:pPr>
        <w:pStyle w:val="Pagett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gett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ая деятельность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19 году всего проведены следующие мероприятия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контрольных мероприят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Новоалександровского городского округа Ставропольского края за 2018 год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роверка организации и проведения приватизации муниципальной собственности, включая проверку расходов, связанных с приватизацией муниципального имуществ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 мероприятий по аудиту в сфере закупок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оваров, работ, услуг для муниципальных нужд, выявлено нарушений – 28, на общую сумму – 1100,0 тыс. руб., в том числе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ьковский территориальный отдел администрации Новоалександровского городского округа Ставропольского края, выявлено нарушений – 8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ополисский территориальный отдел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выявлено нарушений - 6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малиновский территориальный отдел администрации Новоалександровского городского округа Ставропольского края, выявлено нарушений – 5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зоринский территориальный отдел администрации Новоалександровского городского округа Ставропольского края, выявлено нарушений – 8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червонный территориальный отдел администрации Новоалександровского городского округа Ставропольского края, выявлено нарушений – 1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адовый территориальный отдел администрации Новоалександровского городского округа Ставропольского края – нарушений не установлено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1 января 2020 года часть нарушений является не актуальными, в связи с вступлениями в силу изменений в законодательство в сфере закупок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проверенных средств составил 33,6 млн. руб. </w:t>
      </w:r>
    </w:p>
    <w:p>
      <w:pPr>
        <w:pStyle w:val="Style20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мероприятия - </w:t>
      </w:r>
      <w:r>
        <w:rPr>
          <w:rFonts w:cs="Times New Roman" w:ascii="Times New Roman" w:hAnsi="Times New Roman"/>
          <w:sz w:val="28"/>
          <w:szCs w:val="28"/>
        </w:rPr>
        <w:t>Проведение аудита эффективности муниципальных программ, в том числе:</w:t>
      </w:r>
    </w:p>
    <w:p>
      <w:pPr>
        <w:pStyle w:val="Style20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ведение аудита эффективности муниципальной программы</w:t>
      </w:r>
    </w:p>
    <w:p>
      <w:pPr>
        <w:pStyle w:val="Style20"/>
        <w:spacing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  <w:t xml:space="preserve">«Обеспечение безопасных условий проживания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DejaVu Sans;MS Mincho" w:cs="Times New Roman" w:ascii="Times New Roman" w:hAnsi="Times New Roman"/>
          <w:kern w:val="2"/>
          <w:sz w:val="28"/>
          <w:szCs w:val="28"/>
        </w:rPr>
        <w:t>Ставропольского края» - объем проверенных средств на 2018 год составил 6506,99 тыс. руб.;</w:t>
      </w:r>
    </w:p>
    <w:p>
      <w:pPr>
        <w:pStyle w:val="Style20"/>
        <w:spacing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аудита эффективности муниципальной программы </w:t>
      </w:r>
      <w:r>
        <w:rPr>
          <w:rFonts w:eastAsia="DejaVu Sans;MS Mincho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  <w:r>
        <w:rPr>
          <w:rFonts w:eastAsia="DejaVu Sans;MS Mincho" w:cs="Times New Roman" w:ascii="Times New Roman" w:hAnsi="Times New Roman"/>
          <w:kern w:val="2"/>
          <w:sz w:val="28"/>
          <w:szCs w:val="28"/>
        </w:rPr>
        <w:t xml:space="preserve"> - объем проверенных средств на 2018 год составил 18897,86 тыс. руб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аудита эффективности муниципальной программы «Управление муниципальным имуществом Новоалександровского городского округа Ставропольского края» </w:t>
      </w:r>
      <w:r>
        <w:rPr>
          <w:rFonts w:eastAsia="DejaVu Sans;MS Mincho" w:cs="Times New Roman" w:ascii="Times New Roman" w:hAnsi="Times New Roman"/>
          <w:kern w:val="2"/>
          <w:sz w:val="28"/>
          <w:szCs w:val="28"/>
        </w:rPr>
        <w:t>объем проверенных средств на 2018 год составил 9209,56 тыс. руб.;</w:t>
      </w:r>
    </w:p>
    <w:p>
      <w:pPr>
        <w:pStyle w:val="Style20"/>
        <w:spacing w:before="0" w:after="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«Проведение аудита эффективности муниципальной программы </w:t>
      </w:r>
      <w:r>
        <w:rPr>
          <w:rFonts w:eastAsia="DejaVu Sans;MS Mincho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александровского городского округа Ставропольского края</w:t>
      </w:r>
      <w:r>
        <w:rPr>
          <w:rFonts w:eastAsia="DejaVu Sans;MS Mincho" w:cs="Times New Roman" w:ascii="Times New Roman" w:hAnsi="Times New Roman"/>
          <w:kern w:val="2"/>
          <w:sz w:val="28"/>
          <w:szCs w:val="28"/>
        </w:rPr>
        <w:t>» объем проверенных средств на 2018 год составил 38744,43 тыс. руб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  <w:tab/>
        <w:t>По результатам аудита программы признаны эффективными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проверенных средств составил 73361,4 млн. ру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  <w:bookmarkStart w:id="2" w:name="anchorpa4"/>
      <w:bookmarkStart w:id="3" w:name="anchorpa3"/>
      <w:bookmarkStart w:id="4" w:name="anchorpa4"/>
      <w:bookmarkStart w:id="5" w:name="anchorpa3"/>
      <w:bookmarkEnd w:id="4"/>
      <w:bookmarkEnd w:id="5"/>
    </w:p>
    <w:p>
      <w:pPr>
        <w:pStyle w:val="Pagett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 по результатам деятельности контрольно-счетного органа в 2019 году</w:t>
      </w:r>
    </w:p>
    <w:p>
      <w:pPr>
        <w:pStyle w:val="Pagett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о проведении контрольных мероприятий от правоохранительных органов и контрольно-счётной палаты Ставропольского края не посту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етный орган в полном объёме выполнил мероприятия, предусмотренные планом работы</w:t>
      </w:r>
      <w:r>
        <w:rPr>
          <w:bCs/>
          <w:color w:val="000000"/>
          <w:sz w:val="28"/>
          <w:lang w:eastAsia="ru-RU"/>
        </w:rPr>
        <w:t>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1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84"/>
    </w:pPr>
    <w:rPr>
      <w:rFonts w:ascii="Verdana" w:hAnsi="Verdana" w:cs="Verdana"/>
      <w:color w:val="000000"/>
      <w:sz w:val="20"/>
      <w:szCs w:val="20"/>
    </w:rPr>
  </w:style>
  <w:style w:type="paragraph" w:styleId="Pagettl">
    <w:name w:val="pagett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6:00Z</dcterms:created>
  <dc:creator>совет</dc:creator>
  <dc:description/>
  <cp:keywords/>
  <dc:language>en-US</dc:language>
  <cp:lastModifiedBy>Татьяна Куликова</cp:lastModifiedBy>
  <cp:lastPrinted>2017-03-31T09:40:00Z</cp:lastPrinted>
  <dcterms:modified xsi:type="dcterms:W3CDTF">2020-05-08T05:36:00Z</dcterms:modified>
  <cp:revision>2</cp:revision>
  <dc:subject/>
  <dc:title>проект</dc:title>
</cp:coreProperties>
</file>