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 апреля 2022 года                                                                                   № 63/549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Новоалександровск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</w:rPr>
        <w:t>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21 год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Заслушав и обсудив 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21 год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председателя контрольно-счетного органа Новоалександровского городского округа Ставропольского края о деятельности контрольно-счетного органа Новоалександровского городского округа Ставропольского края за 2021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александро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Ставропольского края</w:t>
        <w:tab/>
        <w:t xml:space="preserve">                                                            Д.В. Стр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преля 2022 года № 63/54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контрольно-счетного органа Новоалександровского городского округа Ставропольского края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й отчет о деятельности контрольно-счетного органа Новоалександровского городского округа Ставропольского края за 2021 год, о результатах проведенных контрольных мероприятий и вытекающих из них выводах, рекомендациях и предложениях (далее – отчет) подготовлен в соответствии с требованиями подпункта 9 пункта 1 статьи 13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6.02.2021 № 45/427 (далее – Положение о контрольно-счетном орган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ый орган Новоалександровского городского округа Ставропольского края (далее – контрольно-счетный орган) создан 28 ноября 2017 года в соответствии с нормами Бюджетного кодекса Российской Федерации, </w:t>
      </w:r>
      <w:r>
        <w:rPr>
          <w:color w:val="000000"/>
          <w:spacing w:val="-12"/>
          <w:sz w:val="28"/>
          <w:szCs w:val="28"/>
        </w:rPr>
        <w:t>статьей 38 Федерального закона № 131-ФЗ от 06.10.200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color w:val="000000"/>
          <w:spacing w:val="-12"/>
          <w:sz w:val="28"/>
          <w:szCs w:val="28"/>
        </w:rPr>
        <w:t xml:space="preserve">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Уставом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 осуществлял контрольную и иную деятельность в соответствии с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, на основании плана работы контрольно-счет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деятельность контрольно-счетного органа была направлена на укрепление финансовой дисциплины, соблюдение требований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онтрольно-счетного органа строится на основе принципов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контрольно-счетным органом проведена внешняя проверка годового отчета об исполнении бюджета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направлено заключение на проект решения «Об исполнении бюджета за 2020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5 раз вносились изменения в бюджет Новоалександровского городского округа на 2021 год, на каждое изменение контрольно-счетным органом в Совет депутатов Новоалександровского городского округа Ставропольского края представлялось экспертное заключение с обоснованием законности дан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anchorpa2"/>
      <w:bookmarkStart w:id="1" w:name="anchorpa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–анали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кспертно-аналитических мероприятий контрольно-счетный орган осуществлял проведение экспертизы проекта бюджета Новоалександровского городского округа на 2021 год, а также иных нормативных правовых актов городского округ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отчетный период по результатам экспертно-аналитических мероприятий подготовлено 35 заключений, в том числ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на п</w:t>
      </w:r>
      <w:r>
        <w:rPr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 - 5 заклю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оект решения Совета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27.10.2020г. № 41/404 «Об утверждении прогнозного плана приватизации муниципального имущества Новоалександровского городского округа Ставропольского края на 2021 год» - 3 заключ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а проект решения Совета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14.12.2018г. № 21/285 «Об утверждении прогнозного плана приватизации муниципального имущества Новоалександровского городского округа Ставропольского края на 2020 год» - 1 заключ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«О безвозмездной передаче Автомобильной дороги «Станица Кармалиновская - поселок Краснозоринский - поселок Равнинный – хутор Родионов» и земельных участков под ней из муниципальной собственности Новоалександровского городского округа Ставропольского края в государственную собственность Ставропольского края» - 1 заключ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«О предоставлении религиозной организации «Ставропольская и Невинномысская Епархия Русской Православной Церкви (Московский Патриархат)» в безвозмездное пользование нежилого здания, находящегося в муниципальной собственности Новоалександровского городского округа Ставропольского края» - 1 заключени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на проект решения Совета депутатов Новоалександровского городского округа Ставропольского края первого созыва </w:t>
      </w:r>
      <w:r>
        <w:rPr>
          <w:b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О внесении изменений в решение Совета депутатов Новоалександровского городского округа Ставропольского края </w:t>
      </w:r>
      <w:r>
        <w:rPr>
          <w:sz w:val="28"/>
          <w:szCs w:val="28"/>
        </w:rPr>
        <w:t>от 30 марта 2018 года № 13/176 «</w:t>
      </w:r>
      <w:r>
        <w:rPr>
          <w:rFonts w:eastAsia="Calibri"/>
          <w:bCs/>
          <w:sz w:val="28"/>
          <w:szCs w:val="28"/>
        </w:rPr>
        <w:t>Об утверждении Положения о порядке проведения опроса граждан в Новоалександровском городском округе Ставропольского края» - 1 заключени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на проект решения Совета депутатов Новоалександровского городского округа Ставропольского края первого созы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iCs/>
          <w:sz w:val="28"/>
          <w:szCs w:val="28"/>
        </w:rPr>
        <w:t>Положения о порядке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городского округа Ставропольского края</w:t>
      </w:r>
      <w:r>
        <w:rPr>
          <w:sz w:val="28"/>
          <w:szCs w:val="28"/>
        </w:rPr>
        <w:t>» - 1 заключение;</w:t>
      </w:r>
    </w:p>
    <w:p>
      <w:pPr>
        <w:pStyle w:val="Normal"/>
        <w:tabs>
          <w:tab w:val="clear" w:pos="708"/>
          <w:tab w:val="left" w:pos="196" w:leader="none"/>
        </w:tabs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на проект решения Совета депутатов Новоалександровского городского округа Ставропольского края первого созыва «О внесении изменений в Положение о бюджетном процессе в </w:t>
      </w:r>
      <w:r>
        <w:rPr>
          <w:color w:val="000000"/>
          <w:sz w:val="28"/>
          <w:szCs w:val="28"/>
        </w:rPr>
        <w:t>Новоалександровском городском округе Ставропольского края</w:t>
      </w:r>
      <w:r>
        <w:rPr>
          <w:sz w:val="28"/>
          <w:szCs w:val="28"/>
        </w:rPr>
        <w:t>» – 3 заключ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на решения Совета депутатов Новоалександровского городского округа «О согласовании принятия решения о ликвидации Муниципального предприятия Новоалександровского городского округа Ставропольского края «Горьковское жилищно-коммунальное хозяйство»</w:t>
      </w:r>
      <w:r>
        <w:rPr>
          <w:sz w:val="28"/>
        </w:rPr>
        <w:t xml:space="preserve"> - 1 заключение;</w:t>
      </w:r>
    </w:p>
    <w:p>
      <w:pPr>
        <w:pStyle w:val="Normal"/>
        <w:suppressAutoHyphens w:val="false"/>
        <w:ind w:firstLine="708"/>
        <w:jc w:val="both"/>
        <w:rPr>
          <w:sz w:val="28"/>
        </w:rPr>
      </w:pPr>
      <w:r>
        <w:rPr>
          <w:sz w:val="28"/>
        </w:rPr>
        <w:t>- на п</w:t>
      </w:r>
      <w:r>
        <w:rPr>
          <w:sz w:val="28"/>
          <w:szCs w:val="28"/>
        </w:rPr>
        <w:t>роект решения Совета депутатов Новоалександровского городского округа Ставропольского края «О согласовании принятия решения о ликвидации Муниципального предприятия Новоалександровского городского округа Ставропольского края «Рынок «Центральный» - 1 заключ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первого созыва «Об утверждении отчета о результатах приватизации муниципального имущества Новоалександровского городского округа Ставропольского края за 2020 год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20 год –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</w:t>
      </w:r>
      <w:r>
        <w:rPr>
          <w:rFonts w:eastAsia="Calibri"/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Информация об исполнении бюджета Новоалександровского городского округа Ставропольского края за 2020 год» - 3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я Совета депутатов Новоалександровского городского округа Ставропольского края первого созыва «О внесении изменений в </w:t>
      </w:r>
      <w:hyperlink w:anchor="P4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дорожного фонда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от 27 декабря 2017 года № 10/106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22 сентября 2017 года № 1/12 «Об утверждении Положения о порядке организации и проведения публичных слушаний в Новоалександровском городском округе Ставропольского края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первого созыва от 26 октября 2017 года №5/34 «Об установлении земельного налога на территории Новоалександровского городского округа Ставропольского края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 внесении изменений в Порядок предоставления муниципальных гарантий Новоалександровского городского округа Ставропольского края»</w:t>
      </w:r>
      <w:r>
        <w:rPr>
          <w:color w:val="2D2D2D"/>
          <w:spacing w:val="2"/>
          <w:sz w:val="28"/>
          <w:szCs w:val="28"/>
        </w:rPr>
        <w:t xml:space="preserve">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на п</w:t>
      </w:r>
      <w:r>
        <w:rPr>
          <w:rFonts w:eastAsia="Calibri"/>
          <w:sz w:val="28"/>
          <w:szCs w:val="28"/>
        </w:rPr>
        <w:t>роект решения Совета депутатов Новоалександровского городского округа Ставропольского края первого созыва «Об утверждении прогнозного плана приватизации муниципального имущества Новоалександровского городского округа Ставропольского края на 2022 год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Ставропольского края первого созыва «О бюджете Новоалександровского городского округа Ставропольского края на 2022 год и плановый период 2023 и 2024 годов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ект решения Совета депутатов Новоалександровского городского округа «О внесении изменений в Положение о приватизации муниципального имущества Новоалександровского городского округа Ставропольского края» - 1 заключение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 проекты муниципальных программ – 4 заключения, в том числ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проект муниципальной программы «</w:t>
      </w:r>
      <w:r>
        <w:rPr>
          <w:sz w:val="28"/>
          <w:szCs w:val="28"/>
        </w:rPr>
        <w:t>Развитие муниципальной службы в Новоалександровском городском округе Ставрополь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color w:val="000000"/>
          <w:sz w:val="28"/>
          <w:szCs w:val="28"/>
          <w:lang w:eastAsia="ru-RU"/>
        </w:rPr>
        <w:t xml:space="preserve">роект муниципальной программы </w:t>
      </w:r>
      <w:r>
        <w:rPr>
          <w:bCs/>
          <w:sz w:val="28"/>
          <w:szCs w:val="28"/>
        </w:rPr>
        <w:t>«Противодействие коррупции в Новоалександровском городском округе Ставропольского края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ект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проект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1 году всего проведены следующие мероприят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 контрольных мероприят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20 год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роверка организации и проведения приватизации муниципальной собственности, включая проверку расходов, связанных с приватизацией муниципального имуществ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верка законности и эффективности использования средств бюджета Новоалександровского городского округа Ставропольского края, направленных на выплату детям спортсменам </w:t>
      </w:r>
      <w:r>
        <w:rPr>
          <w:bCs/>
          <w:color w:val="000000"/>
          <w:sz w:val="28"/>
          <w:szCs w:val="28"/>
          <w:shd w:fill="FFFFFF" w:val="clear"/>
        </w:rPr>
        <w:t>в м</w:t>
      </w:r>
      <w:r>
        <w:rPr>
          <w:sz w:val="28"/>
          <w:szCs w:val="28"/>
        </w:rPr>
        <w:t xml:space="preserve">униципальном бюджетном учреждении дополнительного образования «Спортивная школа» - </w:t>
      </w:r>
      <w:r>
        <w:rPr>
          <w:sz w:val="28"/>
          <w:szCs w:val="28"/>
          <w:u w:val="single"/>
        </w:rPr>
        <w:t>проверка проводилась по запросу Управления по работе с обращениями граждан Аппарата Правительства Ставропольского края и Министерства образования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контрольное мероприятие с Контрольно-счетной палатой Ставропольского края «Проверка законности, результативности (эффективности и экономности) использования межбюджетных трансфертов, предоставленных из бюджета Ставропольского края бюджету Новоалександровского городского округа Ставропольского края в 2018-2020 годах, а также отдельных вопросов формирования и исполнения бюджета Новоалександровского городского округа Ставропольского кра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>5 мероприятий по аудиту в сфере закупок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варов, работ, услуг для муниципальных нужд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о 6 нарушений на общую сумму – 5524.6 тыс. руб.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муниципальное учреждение «Хозяйственный центр системы образования администрации Новоалександровского городского округа Ставропольского края»</w:t>
      </w:r>
      <w:r>
        <w:rPr>
          <w:color w:val="000000"/>
          <w:sz w:val="28"/>
          <w:szCs w:val="28"/>
        </w:rPr>
        <w:t xml:space="preserve"> - выявлено нарушений 1 на сумму 105,8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муниципальное казенное учреждение «Центр по хозяйственному обслуживанию учреждений культуры Новоалександровского городского округа Ставропольского края»</w:t>
      </w:r>
      <w:r>
        <w:rPr>
          <w:color w:val="000000"/>
          <w:sz w:val="28"/>
          <w:szCs w:val="28"/>
        </w:rPr>
        <w:t xml:space="preserve"> - выявлено нарушений 3 на сумму 384,4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муниципальное казенное учреждение «Учетный центр Новоалександровского городского округа Ставропольского края» - нарушений не выявле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муниципальное бюджетное учреждение культуры «Новоалександровский районный Дворец культуры» - выявлено нарушений 2 на сумму 3837.4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 муниципальное учреждение дополнительного образования «Детско-юношеский центр» - выявлено нарушений 1 на сумму 1197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объем проверенных средств составил 18563,4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ходе проведения аудита закупок выявлены следующие наруш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размещение плана-графика на 2020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сроков размещения изменений, вносимых в план-график на 2020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информации, содержащейся в плане-графике, фактическому объему закуп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закупок, не предусмотренных планом-графиком на 2020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кументов о приемке и экспертизе поставленного товара, не размещение их в ЕИ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ерный выбор способа определения поставщ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е предельной суммы контракта с единственным поставщик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закупке товаров, работ, услуг у единственного поставщика (подрядчика, исполнителя) с нарушением треб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е предельного объема закупок у единственного поставщ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 мероприятий по п</w:t>
      </w:r>
      <w:r>
        <w:rPr>
          <w:color w:val="000000"/>
          <w:sz w:val="28"/>
          <w:szCs w:val="28"/>
        </w:rPr>
        <w:t>роведению аудита эффективности муниципальных програм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витие сельского хозяйства в Новоалександровском городском округе Ставропольского края»</w:t>
      </w:r>
      <w:r>
        <w:rPr>
          <w:rFonts w:eastAsia="DejaVu Sans;MS Mincho"/>
          <w:color w:val="000000"/>
          <w:kern w:val="2"/>
          <w:sz w:val="28"/>
          <w:szCs w:val="28"/>
        </w:rPr>
        <w:t xml:space="preserve"> - объем проверенных средств за 2020 год составил 2608,74 тыс. руб.;</w:t>
      </w:r>
    </w:p>
    <w:p>
      <w:pPr>
        <w:pStyle w:val="Normal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0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color w:val="000000"/>
          <w:sz w:val="28"/>
          <w:szCs w:val="28"/>
        </w:rPr>
        <w:t>»</w:t>
      </w:r>
      <w:r>
        <w:rPr>
          <w:rFonts w:eastAsia="DejaVu Sans;MS Mincho"/>
          <w:color w:val="000000"/>
          <w:kern w:val="2"/>
          <w:sz w:val="28"/>
          <w:szCs w:val="28"/>
        </w:rPr>
        <w:t xml:space="preserve"> - объем проверенных средств за 2020 год составил 72724,34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>Развитие системы образования Новоалександровского городского округа Ставропольского края»</w:t>
      </w:r>
      <w:r>
        <w:rPr>
          <w:color w:val="000000"/>
          <w:sz w:val="28"/>
          <w:szCs w:val="28"/>
        </w:rPr>
        <w:t xml:space="preserve"> - </w:t>
      </w:r>
      <w:r>
        <w:rPr>
          <w:rFonts w:eastAsia="DejaVu Sans;MS Mincho"/>
          <w:color w:val="000000"/>
          <w:kern w:val="2"/>
          <w:sz w:val="28"/>
          <w:szCs w:val="28"/>
        </w:rPr>
        <w:t>объем проверенных средств за 2020 год составил 731388,94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DejaVu Sans;MS Mincho"/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</w:t>
      </w:r>
      <w:r>
        <w:rPr>
          <w:rFonts w:eastAsia="DejaVu Sans;MS Mincho"/>
          <w:color w:val="000000"/>
          <w:kern w:val="2"/>
          <w:sz w:val="28"/>
          <w:szCs w:val="28"/>
        </w:rPr>
        <w:t>» - объем проверенных средств за 2020 год составил 11395,47 тыс. руб.;</w:t>
      </w:r>
    </w:p>
    <w:p>
      <w:pPr>
        <w:pStyle w:val="Normal"/>
        <w:ind w:firstLine="709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оциальная поддержка граждан в Новоалександровском городском округе Ставропольского края»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eastAsia="DejaVu Sans;MS Mincho"/>
          <w:color w:val="000000"/>
          <w:kern w:val="2"/>
          <w:sz w:val="28"/>
          <w:szCs w:val="28"/>
        </w:rPr>
        <w:t>объем проверенных средств за 2020 год составил 467661,57 тыс. руб.;</w:t>
      </w:r>
    </w:p>
    <w:p>
      <w:pPr>
        <w:pStyle w:val="Normal"/>
        <w:ind w:firstLine="708"/>
        <w:jc w:val="both"/>
        <w:rPr>
          <w:rFonts w:eastAsia="DejaVu Sans;MS Mincho"/>
          <w:color w:val="000000"/>
          <w:kern w:val="2"/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EFFFE" w:val="clear"/>
        </w:rPr>
        <w:t>«Формирование современной городской среды на территории Новоалександровского городского округа»</w:t>
      </w:r>
      <w:r>
        <w:rPr>
          <w:color w:val="000000"/>
          <w:sz w:val="28"/>
          <w:szCs w:val="28"/>
        </w:rPr>
        <w:t xml:space="preserve"> - </w:t>
      </w:r>
      <w:r>
        <w:rPr>
          <w:rFonts w:eastAsia="DejaVu Sans;MS Mincho"/>
          <w:color w:val="000000"/>
          <w:kern w:val="2"/>
          <w:sz w:val="28"/>
          <w:szCs w:val="28"/>
        </w:rPr>
        <w:t>объем проверенных средств за 2020 год составил 32125,4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DejaVu Sans;MS Mincho"/>
          <w:color w:val="000000"/>
          <w:kern w:val="2"/>
          <w:sz w:val="28"/>
          <w:szCs w:val="28"/>
        </w:rPr>
        <w:t>По результатам аудита все муниципальные программы признаны эффектив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щий объем проверенных средств составил 1317904,46 тыс.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anchorpa4"/>
      <w:bookmarkStart w:id="3" w:name="anchorpa3"/>
      <w:bookmarkStart w:id="4" w:name="anchorpa4"/>
      <w:bookmarkStart w:id="5" w:name="anchorpa3"/>
      <w:bookmarkEnd w:id="4"/>
      <w:bookmarkEnd w:id="5"/>
    </w:p>
    <w:p>
      <w:pPr>
        <w:pStyle w:val="Normal"/>
        <w:jc w:val="center"/>
        <w:rPr/>
      </w:pPr>
      <w:r>
        <w:rPr>
          <w:sz w:val="28"/>
          <w:szCs w:val="28"/>
        </w:rPr>
        <w:t>Общие выводы по результатам деятельности контрольно-счетного органа в 202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 проведении контрольных мероприятий от правоохранительных органов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етный орган в полном объёме выполнил мероприятия, предусмотренные планом работы</w:t>
      </w:r>
      <w:r>
        <w:rPr>
          <w:bCs/>
          <w:color w:val="000000"/>
          <w:sz w:val="28"/>
          <w:lang w:eastAsia="ru-RU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6:00Z</dcterms:created>
  <dc:creator>совет</dc:creator>
  <dc:description/>
  <cp:keywords/>
  <dc:language>en-US</dc:language>
  <cp:lastModifiedBy>Татьяна Куликова</cp:lastModifiedBy>
  <cp:lastPrinted>2017-03-31T09:40:00Z</cp:lastPrinted>
  <dcterms:modified xsi:type="dcterms:W3CDTF">2022-05-06T10:26:00Z</dcterms:modified>
  <cp:revision>2</cp:revision>
  <dc:subject/>
  <dc:title>проект</dc:title>
</cp:coreProperties>
</file>