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182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НОВОАЛЕКСАНДРОВСКОГО ГОРОДСКОГО ОКРУГА СТАВРОПОЛЬСКОГО КРАЯ ВТОРОГО СОЗЫВ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7 апреля 2023 года                                                                                   № 10/633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. Новоалександровск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председателя контрольно-счетного органа Новоалександровского городского округа Ставропольского края о деятельности контрольно-счетного органа Новоалександровского городского округа Ставропольского края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председателя контрольно-счетного органа Новоалександровского городского округа Ставропольского края о деятельности контрольно-счетного органа Новоалександровского городского округа Ставропольского края за 2022 год,</w:t>
      </w:r>
    </w:p>
    <w:p>
      <w:pPr>
        <w:pStyle w:val="Normal"/>
        <w:jc w:val="both"/>
        <w:rPr/>
      </w:pPr>
      <w:r>
        <w:rPr>
          <w:sz w:val="28"/>
          <w:szCs w:val="28"/>
        </w:rPr>
        <w:t>Совет депутатов Новоалександ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. Отчет председателя контрольно-счетного органа Новоалександровского городского округа Ставропольского края о деятельности контрольно-счетного органа Новоалександровского городского округа Ставропольского края за 2022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Д.В.Стр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александровского городского округ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 апреля 2023 года № 10/63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боте контрольно-счетного органа Новоалександровского городского округа Ставропольского края за 2022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отчет о деятельности контрольно-счетного органа Новоалександровского городского округа Ставропольского края за 2022 год, о результатах проведенных контрольных мероприятий и вытекающих из них выводах, рекомендациях и предложениях (далее – отчет) подготовлен в соответствии с требованиями подпункта 9 пункта 1 статьи 13 Положения о контрольно-счетном органе Новоалександровского городского округа Ставропольского края, утвержденного решением Совета депутатов Новоалександровского городского округа Ставропольского края от 26.02.2021 №45/427 (далее – Положение о контрольно-счетном орган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трольно-счетный орган Новоалександровского городского округа Ставропольского края (далее – контрольно-счетный орган) создан 28 ноября 2017 года в соответствии с нормами Бюджетного кодекса Российской Федерации, </w:t>
      </w:r>
      <w:r>
        <w:rPr>
          <w:color w:val="000000"/>
          <w:spacing w:val="-12"/>
          <w:sz w:val="28"/>
          <w:szCs w:val="28"/>
        </w:rPr>
        <w:t>статьей 38 Федерального закона № 131-ФЗ от 06.10.2003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ого закона </w:t>
      </w:r>
      <w:r>
        <w:rPr>
          <w:color w:val="000000"/>
          <w:spacing w:val="-12"/>
          <w:sz w:val="28"/>
          <w:szCs w:val="28"/>
        </w:rPr>
        <w:t xml:space="preserve">№ 6-ФЗ от 07.02.2011г.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color w:val="000000"/>
          <w:sz w:val="28"/>
          <w:szCs w:val="28"/>
        </w:rPr>
        <w:t>Уставом Новоалександровского городского округа Ставропо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ый орган осуществлял контрольную и иную деятельность в соответствии с нормативными правовыми актами Российской Федерации, Ставропольского края, муниципальными правовыми актами Новоалександровского городского округа Ставропольского края, на основании плана работы контрольно-счетного орга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деятельность контрольно-счетного органа была направлена на укрепление финансовой дисциплины, соблюдение требований Бюджетного кодекса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еятельности контрольно-счетного органа строится на основе принципов законности, объективности, независимости, гласности и последовательной реализации всех форм финансового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контрольно-счетным органом проведена внешняя проверка годового отчета об исполнении бюджета Новоалександровского городского округа Ставропо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рки направлено заключение на проект решения «Об исполнении бюджета за 2021 год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ом году 5 раз вносились изменения в бюджет Новоалександровского городского округа на 2022 год, на каждое изменение контрольно-счетным органом в Совет депутатов Новоалександровского городского округа Ставропольского края представлялось экспертное заключение с обоснованием законности данных измен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anchorpa2"/>
      <w:bookmarkStart w:id="1" w:name="anchorpa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–аналитическая рабо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экспертно-аналитических мероприятий контрольно-счетный орган осуществлял проведение экспертизы проекта бюджета Новоалександровского городского округа на 2022 год, а также иных нормативных правовых актов городского округа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 отчетный период по результатам экспертно-аналитических мероприятий подготовлено 23 заключений, в том числе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  <w:lang w:eastAsia="ru-RU"/>
        </w:rPr>
        <w:t>- на п</w:t>
      </w:r>
      <w:r>
        <w:rPr>
          <w:sz w:val="28"/>
          <w:szCs w:val="28"/>
        </w:rPr>
        <w:t>роект решения Совета депутатов Новоалександровского городского округа Ставропольского края первого созыва «О внесении изменений в решение Совета депутатов Новоалександровского городского округа Ставропольского края от 15 декабря 2021 года № 57/521 «О бюджете Новоалександровского городского округа Ставропольского края на 2022 год и плановый период 2023 и 2024 годов» - 5 заключ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роект решения Совета Новоалександровского городского округа Ставропольского края первого созыва «О внесении изменений в решение Совета депутатов Новоалександровского городского округа Ставропольского края от 30 сентября 2021 года №52/500 «Об утверждении прогнозного плана приватизации муниципального имущества Новоалександровского городского округа Ставропольского края на 2022 год» - 4 заключения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оект решения Совета депутатов Новоалександровского городского округа Ставропольского края первого созыва «О внесении изменений в решение Совета депутатов Новоалександровского городского округа Ставропольского края от 10 ноября 2017 года № 7/72 «Об утверждении Положения о бюджетном процессе в Новоалександровском городском округе Ставропольского края» - 1 заключение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оект решения Совета депутатов Новоалександровского городского округа Ставропольского края «Об утверждении отчета о результатах приватизации муниципального имущества Новоалександровского городского округа Ставропольского края за 2021 год» - 1 заключение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- на проект решения Совета депутатов Новоалександровского городского округа Ставропольского края первого созыв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ект решения Совета депутатов Новоалександровского городского округа Ставропольского края «Отчет об изменениях в реестре муниципального имущества Новоалександровского городского округа Ставропольского края за 2021 год»</w:t>
      </w:r>
      <w:r>
        <w:rPr>
          <w:rFonts w:eastAsia="Calibri"/>
          <w:bCs/>
          <w:sz w:val="28"/>
          <w:szCs w:val="28"/>
        </w:rPr>
        <w:t xml:space="preserve"> - 1 заключение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- на проект решения Совета депутатов Новоалександровского городского округа «О предоставлении Нижне-Кубанскому районному казачьему обществу им. атамана Ханина А.П. Ставропольского окружного казачьего общества Терского войскового казачьего общества в безвозмездное пользование помещений, расположенных в нежилом здании с кадастровым номером 26:04:171020:150, находящемся в муниципальной собственности Новоалександровского городского округа Ставропольского края» - 1 заключение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на проект решения Совета депутатов Новоалександровского городского округа Ставропольского края первого созыва «О дополнительных социальных гарантиях членам семей военнослужащих на территории Новоалександровского городского округа Ставропольского края» - 1 заклю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шняя проверка годового отчета об исполнении бюджета Новоалександровского городского округа Ставропольского края за 2021 год – 1 заклю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</w:t>
      </w:r>
      <w:r>
        <w:rPr>
          <w:rFonts w:eastAsia="Calibri"/>
          <w:sz w:val="28"/>
          <w:szCs w:val="28"/>
        </w:rPr>
        <w:t>роект решения Совета депутатов Новоалександровского городского округа Ставропольского края первого созыва «Информация об исполнении бюджета Новоалександровского городского округа Ставропольского края за 2020 год» - 3 заклю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роект решения Совета депутатов Новоалександровского городского округа Ставропольского края «Об утверждении прогнозного плана приватизации муниципального имущества Новоалександровского городского округа Ставропольского края на 2023 год» - 1 заклю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роект решения Совета депутатов Новоалександровского городского округа Ставропольского края «О безвозмездной передаче здания, движимого имущества и земельного участка под зданием из муниципальной собственности Новоалександровского городского округа Ставропольского края в федеральную собственность» - 1 заклю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роект решения Совета депутатов Новоалександровского городского округа Ставропольского края «О внесении изменений в Прогнозный план приватизации муниципального имущества Новоалександровского городского округа Ставропольского края на 2023 год, утвержденный решением Совета депутатов Новоалександровского городского округа Ставропольского края от 25 октября 2022 года №3/596» - 1 заклю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роект решения Совета депутатов Новоалександровского городского округа Ставропольского края «О безвозмездной передаче объектов недвижимого имущества из муниципальной собственности Новоалександровского городского округа Ставропольского края в государственную собственность Ставропольского края» - 1 заклю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роект решения Совета депутатов Новоалександровского городского округа Ставропольского края первого созыва «О бюджете Новоалександровского городского округа Ставропольского края на 2023 год и плановый период 2024 и 2025 годов» - 1 заключение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ревизионная деятельность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22 году контрольно-счетным органом проведено 2 контрольных мероприятия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нешняя проверка годового отчета об исполнении бюджета Новоалександровского городского округа Ставропольского края за 2021 год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рка организации и проведения приватизации муниципальной собственности, включая проверку расходов, связанных с приватизацией муниципального имущества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</w:rPr>
        <w:t xml:space="preserve">В соответствии со статьей 9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оведено </w:t>
      </w:r>
      <w:r>
        <w:rPr>
          <w:sz w:val="28"/>
          <w:szCs w:val="28"/>
        </w:rPr>
        <w:t>6 мероприятий по аудиту в сфере закупок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оваров, работ, услуг для муниципальных нужд в следующих учреждени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униципальное бюджетное учреждение дополнительного образования «Спортивная школ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униципальное учреждение «Спортивно-оздоровительный комплекс стадион «Дружб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униципальное бюджетное учреждение дополнительного образования «Детская художественная школ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  <w:lang w:eastAsia="ru-RU"/>
        </w:rPr>
        <w:t>муниципальное бюджетное учреждение дополнительного образования «Оздоровительно-образовательный центр «Дружб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униципальное дошкольное образовательное учреждение «Центр развития ребенка – детский сад №4 «Империя детства»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</w:rPr>
        <w:t>- муниципальное казенное учреждение культуры «Присадовая центральная клубная система»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явлено 9 нарушений на общую сумму – 351,7 тыс. руб., в том числ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воевременное внесение изменений в планы-графики закупок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соблюдение сроков размещения изменений, вносимых в планы-графики закупок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соответствие информации, содержащейся в плане-графике, фактическому объему закупок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закупок, не предусмотренных планом-графиком закупок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воевременное размещение документов в реестре контрак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оверная информация в отчете, размещаемом в ЕИ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а 2022 год контрольно-счетным органом проведено 6 экспертно-аналитических мероприятий по </w:t>
      </w:r>
      <w:r>
        <w:rPr>
          <w:color w:val="000000"/>
          <w:sz w:val="28"/>
          <w:szCs w:val="28"/>
        </w:rPr>
        <w:t>аудиту эффективности следующих муниципальных програм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«Управление муниципальным имуществом Новоалександровского городского округа Ставропольского края»</w:t>
      </w:r>
      <w:r>
        <w:rPr>
          <w:rFonts w:eastAsia="DejaVu Sans;Arial"/>
          <w:color w:val="000000"/>
          <w:kern w:val="2"/>
          <w:sz w:val="28"/>
          <w:szCs w:val="28"/>
        </w:rPr>
        <w:t xml:space="preserve"> - объем проверенных средств за 2021 год составил 21 948,57 тыс. руб.;</w:t>
      </w:r>
    </w:p>
    <w:p>
      <w:pPr>
        <w:pStyle w:val="Normal"/>
        <w:ind w:firstLine="709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</w:rPr>
        <w:t>- «</w:t>
      </w:r>
      <w:r>
        <w:rPr>
          <w:color w:val="000000"/>
          <w:sz w:val="28"/>
          <w:szCs w:val="28"/>
        </w:rPr>
        <w:t>Управление финансами Новоалександровского городского округа Ставропольского края</w:t>
      </w:r>
      <w:r>
        <w:rPr>
          <w:rFonts w:eastAsia="DejaVu Sans;Arial"/>
          <w:color w:val="000000"/>
          <w:kern w:val="2"/>
          <w:sz w:val="28"/>
          <w:szCs w:val="28"/>
        </w:rPr>
        <w:t>» - объем проверенных средств за 2021 год составил 46 334,74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DejaVu Sans;Arial"/>
          <w:color w:val="000000"/>
          <w:kern w:val="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 - </w:t>
      </w:r>
      <w:r>
        <w:rPr>
          <w:rFonts w:eastAsia="DejaVu Sans;Arial"/>
          <w:color w:val="000000"/>
          <w:kern w:val="2"/>
          <w:sz w:val="28"/>
          <w:szCs w:val="28"/>
        </w:rPr>
        <w:t>объем проверенных средств за 2021 год составил 1 275,13 тыс.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«</w:t>
      </w:r>
      <w:r>
        <w:rPr>
          <w:color w:val="000000"/>
          <w:spacing w:val="-1"/>
          <w:sz w:val="28"/>
          <w:szCs w:val="28"/>
        </w:rPr>
        <w:t>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  <w:r>
        <w:rPr>
          <w:rFonts w:eastAsia="DejaVu Sans;Arial"/>
          <w:color w:val="000000"/>
          <w:kern w:val="2"/>
          <w:sz w:val="28"/>
          <w:szCs w:val="28"/>
        </w:rPr>
        <w:t xml:space="preserve"> - объем проверенных средств за 2021 год составил 85 341,7 тыс. руб. </w:t>
      </w:r>
      <w:r>
        <w:rPr>
          <w:rFonts w:eastAsia="DejaVu Sans;Arial"/>
          <w:color w:val="000000"/>
          <w:kern w:val="2"/>
          <w:sz w:val="28"/>
          <w:szCs w:val="28"/>
          <w:u w:val="single"/>
        </w:rPr>
        <w:t>П</w:t>
      </w:r>
      <w:r>
        <w:rPr>
          <w:bCs/>
          <w:color w:val="000000"/>
          <w:sz w:val="28"/>
          <w:szCs w:val="28"/>
          <w:u w:val="single"/>
        </w:rPr>
        <w:t>рограмму признать условно эффективной (только по освоению средств, а не по достижению целевых индикаторов)</w:t>
      </w:r>
      <w:r>
        <w:rPr>
          <w:rFonts w:eastAsia="DejaVu Sans;Arial"/>
          <w:color w:val="000000"/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 за 2018 год»</w:t>
      </w:r>
      <w:r>
        <w:rPr>
          <w:color w:val="000000"/>
          <w:spacing w:val="-1"/>
          <w:sz w:val="28"/>
          <w:szCs w:val="28"/>
        </w:rPr>
        <w:t xml:space="preserve"> - </w:t>
      </w:r>
      <w:r>
        <w:rPr>
          <w:rFonts w:eastAsia="DejaVu Sans;Arial"/>
          <w:color w:val="000000"/>
          <w:kern w:val="2"/>
          <w:sz w:val="28"/>
          <w:szCs w:val="28"/>
        </w:rPr>
        <w:t>объем проверенных средств составил 20 994,66 тыс. руб.;</w:t>
      </w:r>
    </w:p>
    <w:p>
      <w:pPr>
        <w:pStyle w:val="Normal"/>
        <w:ind w:firstLine="708"/>
        <w:jc w:val="both"/>
        <w:rPr>
          <w:rFonts w:eastAsia="DejaVu Sans;Arial"/>
          <w:color w:val="000000"/>
          <w:kern w:val="2"/>
          <w:sz w:val="28"/>
          <w:szCs w:val="28"/>
        </w:rPr>
      </w:pPr>
      <w:r>
        <w:rPr>
          <w:rFonts w:eastAsia="DejaVu Sans;Arial"/>
          <w:color w:val="000000"/>
          <w:kern w:val="2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EFFFE" w:val="clear"/>
        </w:rPr>
        <w:t>«</w:t>
      </w:r>
      <w:r>
        <w:rPr>
          <w:rFonts w:eastAsia="Arial"/>
          <w:color w:val="000000"/>
          <w:sz w:val="28"/>
          <w:szCs w:val="28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color w:val="000000"/>
          <w:sz w:val="28"/>
          <w:szCs w:val="28"/>
          <w:shd w:fill="FEFFFE" w:val="clear"/>
        </w:rPr>
        <w:t>»</w:t>
      </w:r>
      <w:r>
        <w:rPr>
          <w:color w:val="000000"/>
          <w:sz w:val="28"/>
          <w:szCs w:val="28"/>
        </w:rPr>
        <w:t xml:space="preserve"> - </w:t>
      </w:r>
      <w:r>
        <w:rPr>
          <w:rFonts w:eastAsia="DejaVu Sans;Arial"/>
          <w:color w:val="000000"/>
          <w:kern w:val="2"/>
          <w:sz w:val="28"/>
          <w:szCs w:val="28"/>
        </w:rPr>
        <w:t>объем проверенных средств за 2021 год составил 97 058,55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eastAsia="DejaVu Sans;Arial"/>
          <w:color w:val="000000"/>
          <w:kern w:val="2"/>
          <w:sz w:val="28"/>
          <w:szCs w:val="28"/>
        </w:rPr>
        <w:t>По результатам аудита 5 программы признаны эффективными, одна условно эффектив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бщий объем проверенных средств составил 272 953,35 тыс. руб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anchorpa4"/>
      <w:bookmarkStart w:id="3" w:name="anchorpa3"/>
      <w:bookmarkStart w:id="4" w:name="anchorpa4"/>
      <w:bookmarkStart w:id="5" w:name="anchorpa3"/>
      <w:bookmarkEnd w:id="4"/>
      <w:bookmarkEnd w:id="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выводы по результатам деятельности контрольно-счетного органа в 2022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ы о проведении контрольных мероприятий от правоохранительных органов не поступ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 контрольно-счетный орган в полном объёме выполнил мероприятия, предусмотренные планом работы на 2022 год</w:t>
      </w:r>
      <w:r>
        <w:rPr>
          <w:bCs/>
          <w:color w:val="000000"/>
          <w:sz w:val="28"/>
          <w:lang w:eastAsia="ru-RU"/>
        </w:rPr>
        <w:t>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09:00Z</dcterms:created>
  <dc:creator>совет</dc:creator>
  <dc:description/>
  <cp:keywords/>
  <dc:language>en-US</dc:language>
  <cp:lastModifiedBy>Валентина Мещерякова</cp:lastModifiedBy>
  <cp:lastPrinted>2023-04-29T13:12:00Z</cp:lastPrinted>
  <dcterms:modified xsi:type="dcterms:W3CDTF">2023-04-29T10:17:00Z</dcterms:modified>
  <cp:revision>19</cp:revision>
  <dc:subject/>
  <dc:title>проект</dc:title>
</cp:coreProperties>
</file>