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39"/>
      </w:tblGrid>
      <w:tr>
        <w:trPr/>
        <w:tc>
          <w:tcPr>
            <w:tcW w:w="10188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510" w:hRule="atLeast"/>
              </w:trPr>
              <w:tc>
                <w:tcPr>
                  <w:tcW w:w="9900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tbl>
                        <w:tblPr>
                          <w:tblW w:w="4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08"/>
                        </w:tblGrid>
                        <w:tr>
                          <w:trPr>
                            <w:trHeight w:val="2510" w:hRule="atLeast"/>
                          </w:trPr>
                          <w:tc>
                            <w:tcPr>
                              <w:tcW w:w="49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576" w:firstLine="576"/>
                                <w:rPr>
                                  <w:bCs/>
                                  <w:kern w:val="2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576" w:firstLine="576"/>
                                <w:rPr>
                                  <w:b/>
                                  <w:b/>
                                  <w:bCs/>
                                  <w:kern w:val="2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ind w:left="-576" w:firstLine="576"/>
                          <w:jc w:val="left"/>
                          <w:outlineLvl w:val="0"/>
                          <w:rPr>
                            <w:rFonts w:ascii="Arial" w:hAnsi="Arial" w:cs="Arial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ind w:hanging="0"/>
                          <w:jc w:val="left"/>
                          <w:outlineLvl w:val="0"/>
                          <w:rPr>
                            <w:rFonts w:ascii="Arial" w:hAnsi="Arial" w:cs="Arial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председатель</w:t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контрольно-счетного органа</w:t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Новоалександровского</w:t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Городского округ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4" w:leader="none"/>
                          </w:tabs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 xml:space="preserve">Ставрополь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4" w:leader="none"/>
                          </w:tabs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4" w:leader="none"/>
                          </w:tabs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___________ О.В. Захарченк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4" w:leader="none"/>
                          </w:tabs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4" w:leader="none"/>
                          </w:tabs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  <w:t>29 декабря 2017 года</w:t>
                        </w:r>
                      </w:p>
                      <w:p>
                        <w:pPr>
                          <w:pStyle w:val="Normal"/>
                          <w:ind w:left="-576" w:firstLine="576"/>
                          <w:rPr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kern w:val="2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ind w:left="-576" w:firstLine="576"/>
                          <w:jc w:val="left"/>
                          <w:outlineLvl w:val="0"/>
                          <w:rPr>
                            <w:rFonts w:ascii="Arial" w:hAnsi="Arial" w:cs="Arial"/>
                            <w:kern w:val="2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648" w:firstLine="648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 xml:space="preserve">СТАНДАРТ ВНЕШНЕГО МУНИЦИПАЛЬНОГО ФИНАНСОВОГО </w:t>
                  </w:r>
                </w:p>
                <w:p>
                  <w:pPr>
                    <w:pStyle w:val="Normal"/>
                    <w:ind w:left="-648" w:firstLine="648"/>
                    <w:jc w:val="center"/>
                    <w:rPr/>
                  </w:pPr>
                  <w:r>
                    <w:rPr>
                      <w:b/>
                      <w:szCs w:val="28"/>
                      <w:lang w:eastAsia="ru-RU"/>
                    </w:rPr>
                    <w:t xml:space="preserve">КОНТРОЛЯ КОНТРОЛЬНО-СЧЕТНОГО ОРГАНА </w:t>
                  </w:r>
                </w:p>
                <w:p>
                  <w:pPr>
                    <w:pStyle w:val="Normal"/>
                    <w:ind w:left="-648" w:firstLine="648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НОВОАЛЕКСАНДРОВСКОГО ГОРОДСКОГО ОКРУГА</w:t>
                  </w:r>
                </w:p>
                <w:p>
                  <w:pPr>
                    <w:pStyle w:val="Normal"/>
                    <w:ind w:left="-648" w:firstLine="648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СТАВРОПОЛЬСКОГО КРАЯ</w:t>
                  </w:r>
                </w:p>
                <w:p>
                  <w:pPr>
                    <w:pStyle w:val="Normal"/>
                    <w:ind w:left="-648" w:firstLine="648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СФК «</w:t>
                  </w:r>
                  <w:r>
                    <w:rPr>
                      <w:b/>
                      <w:szCs w:val="28"/>
                    </w:rPr>
                    <w:t xml:space="preserve">Организация и проведение внешней проверки годового отч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8"/>
                    </w:rPr>
                    <w:t>об исполнении бюджета муниципального образования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Новоалександровск, 2017</w:t>
                  </w:r>
                </w:p>
                <w:p>
                  <w:pPr>
                    <w:pStyle w:val="Normal"/>
                    <w:ind w:left="-648" w:firstLine="54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648" w:firstLine="54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Содерж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1. Общие положения…………………………………………………………………3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. Цель, задачи, предмет и объекты внешней проверки…………………………...4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3. Источники информации и сроки проведения внешней проверки……………...6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4. Содержание внешней проверки………………………………………………......6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. Организация внешней проверки бюджета……………………………………….9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6. Подготовка заключения по результатам внешней проверки………………….10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7. Порядок рассмотрения и направления результатов внешней проверки……...13</w:t>
                  </w:r>
                </w:p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rFonts w:ascii="Calibri" w:hAnsi="Calibri" w:eastAsia="Calibri" w:cs="Calibri"/>
                      <w:sz w:val="22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709" w:firstLine="709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560"/>
                    <w:rPr>
                      <w:b/>
                      <w:b/>
                      <w:bCs/>
                      <w:kern w:val="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kern w:val="2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0"/>
              <w:jc w:val="left"/>
              <w:outlineLvl w:val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0"/>
              <w:jc w:val="left"/>
              <w:outlineLvl w:val="0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</w:rPr>
        <w:t xml:space="preserve">Общ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</w:rPr>
        <w:t>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Стандарт внешнего муниципального финансового контроля «Организация и проведение внешней проверки годового отчета об исполнении бюджета муниципального образования» (далее – Стандарт) разработан в соответствии с Бюджетным Кодексом Российской Федерации (далее – БК РФ)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Новоалександровского городского округа Ставропольского края от 22 сентября 2017 года № 1/16 «Об утверждении Положения о контрольно-счетном органе Новоалександровского городского округа Ставропольского края», </w:t>
      </w:r>
      <w:hyperlink r:id="rId2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х органов субъектов Российской Федерации и муниципальных образований, утвержденными Коллегией Счетной палаты Российской Федерации (протокол от 17 октября 2014 года № 47К (993)), </w:t>
      </w:r>
      <w:r>
        <w:rPr>
          <w:color w:val="000000"/>
          <w:szCs w:val="28"/>
          <w:lang w:eastAsia="ru-RU"/>
        </w:rPr>
        <w:t xml:space="preserve">регламентом </w:t>
      </w:r>
      <w:r>
        <w:rPr>
          <w:szCs w:val="28"/>
        </w:rPr>
        <w:t xml:space="preserve">контрольно-счетного </w:t>
      </w:r>
      <w:r>
        <w:rPr>
          <w:rStyle w:val="FontStyle13"/>
          <w:sz w:val="28"/>
          <w:szCs w:val="28"/>
        </w:rPr>
        <w:t xml:space="preserve">органа </w:t>
      </w:r>
      <w:r>
        <w:rPr>
          <w:szCs w:val="28"/>
        </w:rPr>
        <w:t xml:space="preserve">Новоалександровского муниципального района Ставропольского края </w:t>
      </w:r>
      <w:r>
        <w:rPr>
          <w:color w:val="000000"/>
          <w:szCs w:val="28"/>
          <w:lang w:eastAsia="ru-RU"/>
        </w:rPr>
        <w:t>(далее – Регламент),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тандарт применяется с учетом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Федерального закона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</w:t>
      </w:r>
      <w:r>
        <w:rPr>
          <w:rStyle w:val="FontStyle14"/>
          <w:sz w:val="28"/>
          <w:szCs w:val="28"/>
        </w:rPr>
        <w:t xml:space="preserve"> от 10 ноября 2017 года № 7/72 </w:t>
      </w:r>
      <w:r>
        <w:rPr/>
        <w:t>(далее – Положение о бюджетном процессе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других стандартов внешнего муниципального финансового контроля и организации деятельности контрольно-счетного органа Новоалександровского городского округа Ставропольского края (далее – контрольно-счетный орган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бюджета муниципального образования за отчетный финансовый год, включая внешнюю проверку годовой </w:t>
      </w:r>
      <w:r>
        <w:rPr>
          <w:rFonts w:eastAsia="Calibri"/>
          <w:szCs w:val="28"/>
          <w:lang w:eastAsia="ru-RU"/>
        </w:rPr>
        <w:t>бюджетной отчетности главных администраторов средств местного бюджета (далее – ГАБС) и подготовку заключения контрольно-счетного органа на годовой отчет об исполнении бюджета</w:t>
      </w:r>
      <w:r>
        <w:rPr>
          <w:szCs w:val="28"/>
        </w:rPr>
        <w:t xml:space="preserve"> муниципального образования за отчетный финансовый год (далее – заключение на годовой отчет об исполнении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09"/>
        <w:rPr/>
      </w:pPr>
      <w:r>
        <w:rPr/>
        <w:t xml:space="preserve"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К РФ, Положения о бюджетном процессе (далее – внешняя проверка)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определение целей, задач, предмета и объектов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установление основных этапов организации и проведения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установление требований к структуре и содержанию заключений контрольно-счетного органа по результатам внешней проверки годовой бюджетной отчетности и на годовой отчет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установление порядка рассмотрения и утверждения заключения на годовой отчет об исполнении бюджета, представления его представительному органу</w:t>
      </w:r>
      <w:r>
        <w:rPr>
          <w:lang w:eastAsia="ru-RU"/>
        </w:rPr>
        <w:t>, местной администрации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тандарт предназначен для использования должностными лицами контрольно-счетного орган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2.1. 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местного бюджета в отчетном финансовом году с учетом имеющихся ограничений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/>
      </w:pPr>
      <w:r>
        <w:rPr>
          <w:szCs w:val="28"/>
        </w:rPr>
        <w:t>Задачами внешней проверки я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соблюдения (выполнения) бюджетных назначений и иных показателей, установленных решением о местном бюджет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пределение направлений совершенствования исполнения бюджета, использования имущества, ведения бюджетного учета и составления бюджетной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Предметом внешней проверки являются годовой отчет об исполнении местного бюджета за отчетный финансовый год, документы, предоставленные в контрольно-счетный орган в соответствии с требованиями Полож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онтрольно-счетным органом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Объектами внешней проверки являются финансовый орган и ГАБС. В ходе внешней проверки в порядке, установленном контрольно-счетным органом, могут проводиться (в случае необходимости) встречные выборочные проверки в отношении иных лиц, органов и организаций, на которые распространяются полномочия контрольно-счетного органа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нешняя проверка предусматривает проведение контрольных и экспертно-аналитических мероприятий.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очники информации и сроки проведения внешней провер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нормативные правовые акты Российской Федерации, Ставропольского края, Новоалександровского городского округа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решение Совета депутатов городского округа о бюджете (далее – решение о местном бюджете) на отчетный финансовый год и на плановый период и решения о внесении изменений в решение о бюджет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годовая бюджетная отчетность ГАБС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годовой отчет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информация об исполнении муниципальных программ;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заключения контрольно-счетного органа на отчеты об исполнении бюджета за иные отчетные годы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материалы контрольных мероприятий, проведенных контрольно-счетным органом, в ходе которых периоды отчетного года входили в проверяемый пери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статистические показател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иная информация, полученная контрольно-счетным органом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Для дополнительного анализа и формирования выводов по итогам исполнения бюджета могут направляться запросы в органы местного самоуправления, Управление Федеральной налоговой службы по субъекту Российской Федерации, иные учреждения и организации, иным лицам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роки проведения внешней проверки, подготовки и рассмотрения заключения на годовой отчет устанавливаются внутренним организационно-распорядительным документом контрольно-счетного органа с учетом положений БК РФ, Положения о бюджетном процессе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внешней провер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rFonts w:eastAsia="Calibri"/>
          <w:lang w:eastAsia="ru-RU"/>
        </w:rPr>
      </w:pPr>
      <w:r>
        <w:rPr>
          <w:rFonts w:eastAsia="Calibri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 соответствии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о достоверности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rFonts w:eastAsia="Calibri"/>
          <w:szCs w:val="28"/>
          <w:lang w:eastAsia="ru-RU"/>
        </w:rPr>
      </w:pPr>
      <w:r>
        <w:rPr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rFonts w:eastAsia="Calibri"/>
          <w:szCs w:val="28"/>
          <w:lang w:eastAsia="ru-RU"/>
        </w:rPr>
      </w:pPr>
      <w:r>
        <w:rPr>
          <w:szCs w:val="28"/>
        </w:rPr>
        <w:t>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 превышение) и (или) достижение (выполнение). 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 внешней проверки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нешняя проверка включается в годовой план работы контрольно-счетного органа на основании положений БК РФ, Положения о бюджетном процессе и Положения о контрольно-счетном органе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онтрольно-счетного орган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 xml:space="preserve">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и предусматривает следующие три основные этапа: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подготовительный этап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основной этап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сновных направлений бюджетной политики и основных направлений налоговой политики муниципального образова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сновных итогов социально-экономического развития муниципального образования за отчетный финансовый г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муниципальных программ (проектов муниципальных программ, проектов изменений указанных программ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решения о бюджете за отчетный финансовый г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ям о бюджете и его исполнении, формированию и предоставлению годового отчета и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онтрольно-счетного органа на годовую бюджетную отчетность,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проверка годовой бюджетной отчетности ГАБС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заключения контрольно-счетного органа с учетом результатов проверки годовой бюджетной отчетности ГАБС, утверждение заключения контрольно-счетного органа и одновременное направление в представительный орган, исполнительному органу местной администрации</w:t>
      </w:r>
      <w:r>
        <w:rPr>
          <w:szCs w:val="28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заключения по результатам внешней провер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Подготовка заключения</w:t>
      </w:r>
      <w:r>
        <w:rPr>
          <w:szCs w:val="28"/>
        </w:rPr>
        <w:t xml:space="preserve"> на годовой отчет об исполнении бюджета </w:t>
      </w:r>
      <w:r>
        <w:rPr/>
        <w:t>осуществляется в сроки, установленные контрольно-счетным органом в соответствии требованиями бюджетно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Результаты внешней проверки годовой бюджетной отчетности ГАБС и их деятельности по исполнению бюджета в отчетном году оформляются в порядке, установленном контрольно-счетным органом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Структура заключения контрольно-счетного органа по результатам внешней проверки бюджетной отчетности ГАБС может включать следующие основные разделы: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Структура заключения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бщие положения (сроки и полнота представления документов, источники информации для заключения на годовой отчет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предварительные итоги социально - экономического развития муниципального образования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исполнение расходной части бюджета с учетом разделов и подразделов классификации расходов, включая общую оценку расходов, анализ расходов на основе перечня муниципальных программ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анализ бюджетных инвестиц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анализ дебиторской и кредиторской задолженности субъектов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анализ долговых и гарантийных обязательств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общие итоги внешней проверки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выводы и рекомендации (предложения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В заключении на годовой отчет о исполнении бюджета должны быть отражены основные вопросы соответствия исполнения бюджета БК РФ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муниципального образования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В заключении на годовой отчет о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заключении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АБС исходя из их существенности. 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 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, и в меньшую стороны) учитывается сумма их абсолютных значений (без учета знака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Cs w:val="28"/>
        </w:rPr>
        <w:t xml:space="preserve"> </w:t>
      </w:r>
      <w:r>
        <w:rPr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АБС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АБС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 %) контрольно-счетный орган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>
          <w:szCs w:val="28"/>
        </w:rPr>
        <w:t>Заключение на годовой отчет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рядок рассмотрения и направления результатов внешней провер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Заключение на годовой отчет готовится и утверждается в порядке, установленном контрольно-счетным органом, с учетом сроков его направления в представительный орган и местную администрацию, установленных БК РФ и Положением о бюджетном процесс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83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83" w:hanging="432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4:00Z</dcterms:created>
  <dc:creator>analit</dc:creator>
  <dc:description/>
  <cp:keywords/>
  <dc:language>en-US</dc:language>
  <cp:lastModifiedBy>User7</cp:lastModifiedBy>
  <cp:lastPrinted>2015-07-19T20:52:00Z</cp:lastPrinted>
  <dcterms:modified xsi:type="dcterms:W3CDTF">2018-08-09T11:56:00Z</dcterms:modified>
  <cp:revision>96</cp:revision>
  <dc:subject/>
  <dc:title>Типовой стандарт внешнего государственного и муниципального финансо-вого контроля</dc:title>
</cp:coreProperties>
</file>