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59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lang w:val="ru-RU"/>
              </w:rPr>
            </w:pPr>
            <w:r>
              <w:rPr>
                <w:rFonts w:cs="Georgia" w:ascii="Georgia" w:hAnsi="Georgia"/>
                <w:b/>
                <w:sz w:val="28"/>
                <w:lang w:val="ru-RU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Председатель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______________________Д.В. Страхов</w:t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ind w:left="1736" w:hanging="0"/>
              <w:jc w:val="center"/>
              <w:rPr>
                <w:rFonts w:ascii="Georgia" w:hAnsi="Georgia" w:cs="Georgia"/>
                <w:b/>
                <w:b/>
                <w:sz w:val="28"/>
                <w:lang w:val="ru-RU"/>
              </w:rPr>
            </w:pPr>
            <w:r>
              <w:rPr>
                <w:rFonts w:cs="Georgia" w:ascii="Georgia" w:hAnsi="Georgia"/>
                <w:b/>
                <w:sz w:val="28"/>
                <w:lang w:val="ru-RU"/>
              </w:rPr>
              <w:t>УТВЕРЖДАЮ:</w:t>
            </w:r>
          </w:p>
          <w:p>
            <w:pPr>
              <w:pStyle w:val="Normal"/>
              <w:ind w:left="1168" w:hanging="0"/>
              <w:rPr/>
            </w:pPr>
            <w:r>
              <w:rPr>
                <w:b/>
                <w:sz w:val="28"/>
                <w:lang w:val="ru-RU"/>
              </w:rPr>
              <w:t xml:space="preserve">Председатель контрольно-счетного органа Новоалександровского муниципального округа 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rFonts w:eastAsia="Times New Roman"/>
                <w:b/>
                <w:sz w:val="28"/>
                <w:lang w:val="ru-RU"/>
              </w:rPr>
              <w:t xml:space="preserve">                 </w:t>
            </w:r>
            <w:r>
              <w:rPr>
                <w:b/>
                <w:sz w:val="28"/>
                <w:lang w:val="ru-RU"/>
              </w:rPr>
              <w:t>Ставропольского края</w:t>
            </w:r>
          </w:p>
          <w:p>
            <w:pPr>
              <w:pStyle w:val="Normal"/>
              <w:ind w:left="173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left="173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______________________О.В. Захарченко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ru-RU"/>
        </w:rPr>
      </w:pPr>
      <w:r>
        <w:rPr>
          <w:rFonts w:cs="Georgia" w:ascii="Georgia" w:hAnsi="Georgia"/>
          <w:b/>
          <w:sz w:val="28"/>
          <w:lang w:val="ru-RU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ru-RU"/>
        </w:rPr>
      </w:pPr>
      <w:r>
        <w:rPr>
          <w:rFonts w:cs="Georgia" w:ascii="Georgia" w:hAnsi="Georgia"/>
          <w:b/>
          <w:sz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lang w:val="ru-RU"/>
        </w:rPr>
      </w:pPr>
      <w:r>
        <w:rPr>
          <w:rFonts w:cs="Georgia" w:ascii="Georgia" w:hAnsi="Georgia"/>
          <w:b/>
          <w:sz w:val="28"/>
          <w:lang w:val="ru-RU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работы контрольно-счетного органа Новоалександр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 20</w:t>
      </w:r>
      <w:r>
        <w:rPr>
          <w:b/>
          <w:sz w:val="28"/>
        </w:rPr>
        <w:t>2</w:t>
      </w:r>
      <w:r>
        <w:rPr>
          <w:b/>
          <w:sz w:val="28"/>
          <w:lang w:val="ru-RU"/>
        </w:rPr>
        <w:t>4 год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  <w:gridCol w:w="2551"/>
        <w:gridCol w:w="22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сполн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существление планирования работы контрольно-счетного орга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Ежекварталь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0"/>
                <w:lang w:val="ru-RU" w:eastAsia="ar-SA" w:bidi="ar-SA"/>
              </w:rPr>
              <w:t>2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рганизация выполнения поручений Совета депутатов Новоалександровского муниципального округа, связанных с формированием и исполнением бюджета Новоалександров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По мере поступл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0"/>
                <w:lang w:val="ru-RU" w:eastAsia="ar-SA" w:bidi="ar-SA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астие в заседаниях Совета депутатов Новоалександровского муниципального округа и администрации Новоалександровского муниципального округа при рассмотрении вопросов, связанных с формированием и исполнением бюджета Новоалександров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соответствии с планом работы Совета депута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>Разработка нормативных документов для деятельности контрольно-счетного органа Новоалександров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Председатель, инспектор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>Проведение внешней проверки годового отчета об исполнении бюджета Новоалександровского муниципального округа и подготовка соответствующего заклю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, инспектор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 xml:space="preserve">Подготовка заключений на проекты решений Совета депутатов Новоалександровского муниципального округа «О внесении изменений в бюджет Новоалександровского муниципального округа на 2024 год и плановый период 2025 и 2026 годов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Весь пери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, инспектор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ru-RU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 xml:space="preserve">Подготовка заключений на проекты решений Совета депутатов Новоалександровского муниципального округа об исполнении бюджета Новоалександровского муниципального округа за 1 квартал, 1 полугодие и 9 месяцев 2024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, инспектор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ru-RU"/>
              </w:rPr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>Подготовка заключения на проект решения Совета депутатов Новоалександровского муниципального округа «О бюджете Новоалександровского муниципального округа на 2025 год и плановый период 2026 и 2027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, инспектор</w:t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ru-RU"/>
              </w:rPr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>Подготовка и предоставление Совету депутатов Новоалександровского муниципального округа годового отчета о контрольных мероприятиях, экспертно-аналитической работе контрольно-счетного органа Новоалександровского муниципального округа Ставропольского края и предложений по их результ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С годовым отчето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, инспектор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ru-RU"/>
              </w:rPr>
              <w:t>1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готовка плана-графика закупок товаров, работ и услуг для нужд контрольно-счетного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 кварта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Председатель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ru-RU"/>
              </w:rPr>
              <w:t>1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>Подготовка организационно-распорядительных кадровы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Весь пери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ru-RU"/>
              </w:rPr>
              <w:t>1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ведение проверок, контрольных, экспертно-аналитических мероприятий по требованиям прокуратуры Новоалександровского района, Контрольно-счетной палаты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По мере поступления запрос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, инспектор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ru-RU"/>
              </w:rPr>
              <w:t>13.</w:t>
            </w:r>
          </w:p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свещение деятельности контрольно-счетного органа на WEB-сай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Весь пери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</w:t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ru-RU"/>
              </w:rPr>
              <w:t>1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дение бюджетной сметы и бюджетной росписи, контроль за расходованием лимитов бюджетных обязательств контрольно-счетного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Весь период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нспектор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ru-RU"/>
              </w:rPr>
              <w:t>1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ru-RU"/>
              </w:rPr>
              <w:t>Формирование и экономическое обоснование бюджетных ассигнований для контрольно-счетного органа на 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Ок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нспектор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ru-RU"/>
              </w:rPr>
              <w:t>1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, инспектор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>Проведение аудита в сфере закупок в территориальных отделах администрации Новоалександровского муниципального круга: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Раздольненский территориальный отдел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Радужский территориальный отдел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Расшеватский территориальный отдел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Светлинский территориальный отде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рриториальный отдел города Новоалександровска,</w:t>
            </w:r>
          </w:p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</w:rPr>
              <w:t>- Темижбекский территориальный отд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4 кварта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, инспектор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>Проведение проверки отчета о приватизации муниципального имущества Новоалександровского муниципального округа Ставропольского края за 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кварта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Председатель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 xml:space="preserve">Проведение финансово – экономической экспертизы муниципальных программ Новоалександровского муниципального округа Ставропольского кра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по мере обращени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>Аудит эффективности муниципальных программ за 2023 год:</w:t>
            </w:r>
          </w:p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Повышение роли физической культуры и спорта в Новоалександровском городском округе Ставропольского края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>- «Развитие системы образования Новоалександровского городского округа Ставропольского края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>- «Развитие сельского хозяйства в Новоалександровском городском округе Ставропольского края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>- «Формирование современной городской среды на территории Новоалександровского городского округа Ставропольского кр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3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 кварта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инспектор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algun Gothic" w:cs="Times New Roman"/>
      <w:color w:val="auto"/>
      <w:sz w:val="24"/>
      <w:szCs w:val="28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33:00Z</dcterms:created>
  <dc:creator>Н</dc:creator>
  <dc:description/>
  <cp:keywords/>
  <dc:language>en-US</dc:language>
  <cp:lastModifiedBy>Orion</cp:lastModifiedBy>
  <cp:lastPrinted>2023-01-11T15:19:00Z</cp:lastPrinted>
  <dcterms:modified xsi:type="dcterms:W3CDTF">2023-12-14T06:11:00Z</dcterms:modified>
  <cp:revision>66</cp:revision>
  <dc:subject/>
  <dc:title>СОГЛАСОВАНО:</dc:title>
</cp:coreProperties>
</file>