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lang w:val="ru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______________________С.В. Шахов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rFonts w:ascii="Georgia" w:hAnsi="Georgia" w:cs="Georgia"/>
                <w:b/>
                <w:b/>
                <w:sz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lang w:val="ru-RU"/>
              </w:rPr>
              <w:t>УТВЕРЖДАЮ:</w:t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lang w:val="ru-RU"/>
              </w:rPr>
              <w:t xml:space="preserve">Председатель контрольно-счетного органа Новоалександровского муниципального округа 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>Ставропольского края</w:t>
            </w:r>
          </w:p>
          <w:p>
            <w:pPr>
              <w:pStyle w:val="Normal"/>
              <w:ind w:left="173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left="173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______________________О.В. Захарченко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работы контрольно-счетного органа Ново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20</w:t>
      </w:r>
      <w:r>
        <w:rPr>
          <w:b/>
          <w:sz w:val="28"/>
        </w:rPr>
        <w:t>2</w:t>
      </w:r>
      <w:r>
        <w:rPr>
          <w:b/>
          <w:sz w:val="28"/>
          <w:lang w:val="ru-RU"/>
        </w:rPr>
        <w:t>5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2551"/>
        <w:gridCol w:w="2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уществление планирования работы контрольно-счетного орга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Ежекварта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0"/>
                <w:lang w:val="ru-RU" w:eastAsia="ar-SA" w:bidi="ar-SA"/>
              </w:rPr>
              <w:t>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выполнения поручений Совета депутатов Новоалександровского муниципального округа, связанных с формированием и исполнением бюджета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По мере поступ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0"/>
                <w:lang w:val="ru-RU" w:eastAsia="ar-SA" w:bidi="ar-SA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заседаниях Совета депутатов Новоалександровского муниципального округа и администрации Новоалександровского муниципального округа при рассмотрении вопросов, связанных с формированием и исполнением бюджета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соответствии с планом работы Совета депу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Разработка нормативных документов для деятельности контрольно-счетного органа Новоалександр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роведение внешней проверки годового отчета об исполнении бюджета Новоалександровского муниципального округа и подготовка соответствующего за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одготовка заключений на проекты решений Совета депутатов Новоалександровского муниципального округа «О внесении изменений в бюджет Новоалександровского муниципального округа на 2025 год и плановый период 2026 и 2027 год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одготовка заключений на проекты решений Совета депутатов Новоалександровского муниципального округа об исполнении бюджета Новоалександровского муниципального округа за 1 квартал, 1 полугодие и 9 месяцев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одготовка заключения на проект решения Совета депутатов Новоалександровского муниципального округа «О бюджете Новоалександровского муниципального округа на 2026 год и плановый период 2027 и 2028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одготовка и предоставление Совету депутатов Новоалександровского муниципального округа годового отчета о контрольных мероприятиях, экспертно-аналитической работе контрольно-счетного органа Новоалександровского муниципального округа Ставропольского края и предложений по их результ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С годовым отчет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плана-графика закупок товаров, работ и услуг для нужд контрольно-счет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одготовка организационно-распорядительных кадров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ведение проверок, контрольных, экспертно-аналитических мероприятий по требованиям прокуратуры Новоалександровского района, Контрольно-счетной палаты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По мере поступления запро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3.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вещение деятельности контрольно-счетного органа на WEB-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ение бюджетной сметы и бюджетной росписи, контроль за расходованием лимитов бюджетных обязательств контрольно-счет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есь период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Формирование и экономическое обоснование бюджетных ассигнований для контрольно-счетного органа на 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ы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роведение аудита в сфере закупок в следующих учреждениях: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МОУ СОШ №12;</w:t>
            </w:r>
          </w:p>
          <w:p>
            <w:pPr>
              <w:pStyle w:val="Style19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МДОУ д</w:t>
            </w:r>
            <w:r>
              <w:rPr>
                <w:sz w:val="28"/>
                <w:lang w:val="ru-RU"/>
              </w:rPr>
              <w:t xml:space="preserve">етский </w:t>
            </w:r>
            <w:r>
              <w:rPr>
                <w:sz w:val="28"/>
              </w:rPr>
              <w:t>с</w:t>
            </w:r>
            <w:r>
              <w:rPr>
                <w:sz w:val="28"/>
                <w:lang w:val="ru-RU"/>
              </w:rPr>
              <w:t>ад</w:t>
            </w:r>
            <w:r>
              <w:rPr>
                <w:sz w:val="28"/>
              </w:rPr>
              <w:t xml:space="preserve"> №53 «Солнышко»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МОУ лицей «Экос»;</w:t>
            </w:r>
          </w:p>
          <w:p>
            <w:pPr>
              <w:pStyle w:val="Style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МДОУ детский сад №29 «Сказка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роведение проверки отчета о приватизации муниципального имущества Новоалександровского муниципального округа Ставропольского края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Проведение финансово – экономической экспертизы муниципальных программ Новоалександровского муниципального округа Ставропольского кра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мере обращ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Аудит эффективности муниципальных программ за 2024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rFonts w:eastAsia="DejaVu Sans;MS Mincho"/>
                <w:kern w:val="2"/>
                <w:sz w:val="28"/>
                <w:lang w:val="ru-RU"/>
              </w:rPr>
              <w:t>«</w:t>
            </w:r>
            <w:r>
              <w:rPr>
                <w:color w:val="000000"/>
                <w:kern w:val="2"/>
                <w:sz w:val="28"/>
                <w:lang w:val="ru-RU"/>
              </w:rPr>
              <w:t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</w:t>
            </w:r>
            <w:r>
              <w:rPr>
                <w:rFonts w:eastAsia="DejaVu Sans;MS Mincho"/>
                <w:kern w:val="2"/>
                <w:sz w:val="28"/>
                <w:lang w:val="ru-RU"/>
              </w:rPr>
              <w:t>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rFonts w:eastAsia="DejaVu Sans;MS Mincho"/>
                <w:kern w:val="2"/>
                <w:sz w:val="28"/>
                <w:lang w:val="ru-RU"/>
              </w:rPr>
              <w:t>«</w:t>
            </w:r>
            <w:r>
              <w:rPr>
                <w:bCs/>
                <w:sz w:val="28"/>
                <w:lang w:val="ru-RU"/>
              </w:rPr>
              <w:t>Противодействие коррупции в Новоалександровском городском округе Ставропольского края»</w:t>
            </w:r>
            <w:r>
              <w:rPr>
                <w:rFonts w:eastAsia="DejaVu Sans;MS Mincho"/>
                <w:kern w:val="2"/>
                <w:sz w:val="28"/>
                <w:lang w:val="ru-RU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rFonts w:eastAsia="DejaVu Sans;MS Mincho"/>
                <w:kern w:val="2"/>
                <w:sz w:val="28"/>
                <w:lang w:val="ru-RU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 w:val="28"/>
                <w:lang w:val="ru-RU" w:eastAsia="ru-RU"/>
              </w:rPr>
              <w:t>«</w:t>
            </w:r>
            <w:r>
              <w:rPr>
                <w:sz w:val="28"/>
                <w:lang w:val="ru-RU"/>
              </w:rPr>
              <w:t>Развитие муниципальной службы в Новоалександровском городском округе Ставропольского края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ru-RU"/>
              </w:rPr>
              <w:t>Проведение контрольного мероприятия (проверка финансово – хозяйственной деятельности):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МДОУ детский сад №54 «Жемчужин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спекторы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lang w:val="ru-RU"/>
              </w:rPr>
              <w:t xml:space="preserve">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Экспертно-аналитическое мероприятие </w:t>
            </w:r>
            <w:r>
              <w:rPr>
                <w:bCs/>
                <w:spacing w:val="-2"/>
                <w:sz w:val="28"/>
                <w:lang w:val="ru-RU"/>
              </w:rPr>
              <w:t xml:space="preserve">«Оценка эффективности формирования муниципальной собственности, управления и распоряжения такой собственностью, соблюдение установленного порядка формирования, управления и распоряжения такой собственностью за 2023 год и 2024 годы» в Новоалександровском муниципальном округе Ставропольского кра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3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, инспекторы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8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3:00Z</dcterms:created>
  <dc:creator>Н</dc:creator>
  <dc:description/>
  <cp:keywords/>
  <dc:language>en-US</dc:language>
  <cp:lastModifiedBy>0rion</cp:lastModifiedBy>
  <cp:lastPrinted>2024-12-24T14:12:00Z</cp:lastPrinted>
  <dcterms:modified xsi:type="dcterms:W3CDTF">2024-12-24T11:40:00Z</dcterms:modified>
  <cp:revision>69</cp:revision>
  <dc:subject/>
  <dc:title>СОГЛАСОВАНО:</dc:title>
</cp:coreProperties>
</file>