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20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 декабря 2021г.                  г. Новоалександровск                                  № 639-р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распоряжения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8 декабря 2019г. № 468-р «Об организации работы по формированию перечня видов муниципального контроля и органов местного самоуправления Новоалександровского городского округа Ставропольского края, уполномоченных на их осуществ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вступлением в силу Федерального закона от 31 июля 2020г. № 248-ФЗ «О государственном контроле (надзоре) и муниципальном контроле в Российской Федерации», на основании  решения Совета депутатов Новоалександровского городского округа Ставропольского края от 29 октября 2021г. № 54/516 «О признании утратившим силу решения Совета депутатов Новоалександровского городского округа Ставропольского края от 10 декабря 2019г. № 32/352 «Об утверждении Порядка ведения перечня видов муниципального контроля и органов местного самоуправления Новоалександровского городского округа Ставропольского края, уполномоченных на их осуществление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аспоряжение администрации Новоалександровского городского округа Ставропольского края от 28 декабря 2019г. № 468-р «Об организации работы по формированию перечня видов муниципального контроля и органов местного самоуправления Новоалександровского городского округа Ставропольского края, уполномоченных на их осуществление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распоряжение на официальном портале Новоалександровского городского округа Ставропольского края (http://newalexandrovsk.ru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01 января 202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Сагалаев</w:t>
      </w:r>
    </w:p>
    <w:sectPr>
      <w:type w:val="nextPage"/>
      <w:pgSz w:w="11906" w:h="16838"/>
      <w:pgMar w:left="1985" w:right="567" w:gutter="0" w:header="0" w:top="42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1:00Z</dcterms:created>
  <dc:creator>ConsultantPlus</dc:creator>
  <dc:description/>
  <cp:keywords/>
  <dc:language>en-US</dc:language>
  <cp:lastModifiedBy>Наталья Смык</cp:lastModifiedBy>
  <cp:lastPrinted>2022-01-13T10:56:00Z</cp:lastPrinted>
  <dcterms:modified xsi:type="dcterms:W3CDTF">2022-01-14T08:44:00Z</dcterms:modified>
  <cp:revision>3</cp:revision>
  <dc:subject/>
  <dc:title/>
</cp:coreProperties>
</file>