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0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 декабря 2021г.                      г. Новоалександровск                           № 1702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администрации Новоалександровского округа Ставропольского края от 11 декабря 2020г. № 1873 «Об утверждении перечня видо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1 июля 2020г. № 248-ФЗ «О государственном контроле (надзоре) и муниципальном контроле в Российской Федерации», решением Совета депутатов Новоалександровского городского округа Ставропольского края от 29 октября 2021г. № 54/516 «О признании утратившим силу решения Совета депутатов Новоалександровского городского округа Ставропольского края от 10 декабря 2019г. № 32/352 «Об 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александровского округа Ставропольского края от 11 декабря 2020г. № 1873 «Об утверждении перечня ви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александровского округа Ставропольского края от 19 марта 2021г. № 254 «О внесении изменений в перечень ви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22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тавропольского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я, заместитель глав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александровского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                             С.А. Волочек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7:00Z</dcterms:created>
  <dc:creator>ConsultantPlus</dc:creator>
  <dc:description/>
  <cp:keywords/>
  <dc:language>en-US</dc:language>
  <cp:lastModifiedBy>Наталья Смык</cp:lastModifiedBy>
  <cp:lastPrinted>2021-12-10T16:09:00Z</cp:lastPrinted>
  <dcterms:modified xsi:type="dcterms:W3CDTF">2021-12-16T06:50:00Z</dcterms:modified>
  <cp:revision>3</cp:revision>
  <dc:subject/>
  <dc:title/>
</cp:coreProperties>
</file>