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36"/>
        </w:rPr>
        <w:drawing>
          <wp:inline distT="0" distB="0" distL="0" distR="0">
            <wp:extent cx="50800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 декабря 2019г.                          г. Новоалександровск                        № 468-р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работы по формированию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вета депутатов Новоалександровского городского округа Ставропольского края от 10 декабря 2019г. № 32/352 «Об утверждении Порядка ведения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равовой отдел администрации Новоалександровского городского округа Ставропольского края уполномоченным органом, осуществляющим ведение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руктурным подразделениям администрации Новоалександровского городского округа Ставропольского края, уполномоченным на осуществление муниципального контроля, представить в правовой отдел администрации Новоалександровского городского округа Ставропольского края предложения по включению в перечень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, по форме согласно приложению к Порядку ведения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, утвержденному решением Совета депутатов Новоалександровского городского округа Ставропольского края от 10 декабря 2019г. № 32/352 «Об утверждении Порядка ведения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, в срок до 01 марта 2020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6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6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1:00Z</dcterms:created>
  <dc:creator>ConsultantPlus</dc:creator>
  <dc:description/>
  <cp:keywords/>
  <dc:language>en-US</dc:language>
  <cp:lastModifiedBy>Наталья Смык</cp:lastModifiedBy>
  <cp:lastPrinted>2019-12-23T15:53:00Z</cp:lastPrinted>
  <dcterms:modified xsi:type="dcterms:W3CDTF">2020-01-09T10:12:00Z</dcterms:modified>
  <cp:revision>4</cp:revision>
  <dc:subject/>
  <dc:title/>
</cp:coreProperties>
</file>