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  <w:t>Результаты общественных обсуждений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роект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Новоалександровского городского округа Ставропольского края на 2023 год был размещен на официальном портале Новоалександровского городского округа Ставропольского края (http://newalexandrovsk.ru/okrug/munitsipalnyy-kontrol/obsuzhdeniya/) 30 сентября 2022 г. в целях общественного обсуждения, которое проводилось в период с 01 октября 2022г. по 01 ноября 2022г. Предложений в период общественного обсуждения в адрес разработчика программы на поступало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01 декабря 2021 г. проект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Новоалександровского городского округа Ставропольского края на 2023 год обсуждался на заседании общественного совета Новоалександровского городского округа Ставропольского края. В ходе обсуждения предложений не поступало, проект Программы рекомендован к утверждению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24:34Z</dcterms:created>
  <dc:creator/>
  <dc:description/>
  <dc:language>en-US</dc:language>
  <cp:lastModifiedBy/>
  <dcterms:modified xsi:type="dcterms:W3CDTF">2023-07-11T07:24:53Z</dcterms:modified>
  <cp:revision>1</cp:revision>
  <dc:subject/>
  <dc:title/>
</cp:coreProperties>
</file>