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Извещение о проведении общественных обсуждений проекта постановления администрации Новоалександровского городского округа Ставропольского края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оект постановления администрации Новоалександровского городского округа Ставропольского края «Об утверждении Программы Программы профилактики рисков причинения вреда (ущерба) охраняемым законом ценностям по муниципальному контролю в сфере благоустройства в Новоалександровском городском округе Ставропольского края на 2022 год» размещен на официальном портале Новоалександровского городского округа Ставропольского края в информационно-телекоммуникационной сети «Интернет» в разделе: Главная/Документы/Проекты нормативных правовых акт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проводятся юридическими лицами в инициативном порядке за счет собственных средст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Общественные обсуждения проекта постановления администрации Новоалександровского городского округа «Об утверждении Программы Программы профилактики рисков причинения вреда (ущерба) охраняемым законом ценностям по муниципальному контролю в сфере благоустройства в Новоалександровском городском округе Ставропольского края на 2022 год» разработаны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 и проводятся с 01 октября 2021 года по 01 ноября 2021 год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се Ваши предложения, просим направлять в адрес разработчика – отдел жилищно-коммунального хозяйства администрации Новоалександровского городского округа Ставропольского края, так же на электронную почту администрации Новоалександровского городского округа Ставропольского края email: omh-ango@mail.ru, или по адресу: Новоалександровский район, г. Новоалександровск ул. Гагарина 315 каб. №11. Ответственное лицо начальник отдела жилищно-коммунального хозяйства администрации Новоалександровского городского округа Ставропольского края отдела ЖКХ АНГО СК Щепин А.И.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3:00Z</dcterms:created>
  <dc:creator/>
  <dc:description/>
  <dc:language>en-US</dc:language>
  <cp:lastModifiedBy/>
  <dcterms:modified xsi:type="dcterms:W3CDTF">2023-07-11T07:44:08Z</dcterms:modified>
  <cp:revision>6</cp:revision>
  <dc:subject/>
  <dc:title/>
</cp:coreProperties>
</file>