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Извещение о проведении общественных обсуждений проекта постановления администрации Новоалександровского городского округа Ставропольского кра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ект постановления администрации Новоалександровского городского округа Ставропольского края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Новоалександровского городского округа Ставропольского края на 2023 год» размещен на официальном портале Новоалександровского городского округа Ставропольского края в информационно-телекоммуникационной сети «Интернет» (http://newaiexandrovsk.ru) в разделе: Главная/Документы/Проекты нормативных правовых акт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проводятся физическими и юридическими лицами в инициативном порядке за счет собственных средст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администрации Новоалександровского городского округа Ставропольского края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Новоалександровского городского округа Ставропольского края на 2023 год» разработаны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 и проводятся с 01 октября 2022 года по 01 ноября 2022 год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се предложения, просим направлять в Управление имуществом администрации Новоалександровского городского округа Ставропольского края, так же на электронную почту администрации Новоалександровского городского округа Ставропольского края comimuchnov@rambler.ru, или по адресу: Новоалександровский район, г. Новоалександровск ул. Гагарина 315 каб. №19. Ответственное лицо начальник управления имущественных отношений - главный архитектор администрации Новоалександровского городского округа Ставропольского края Э.А.Колтунов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7:03Z</dcterms:created>
  <dc:creator/>
  <dc:description/>
  <dc:language>en-US</dc:language>
  <cp:lastModifiedBy/>
  <dcterms:modified xsi:type="dcterms:W3CDTF">2023-07-11T07:27:20Z</dcterms:modified>
  <cp:revision>1</cp:revision>
  <dc:subject/>
  <dc:title/>
</cp:coreProperties>
</file>