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администрацией Новоалександровского городского округа Ставропольского края при осуществлении муниципального жилищного контроля в Новоалександровском городском округе Ставропольского края» размещен на официальном портале Новоалександровского городского округа Ставропольского края в информационно-телекоммуникационной сети «Интернет» (http://newaiexandrovsk.ru) в разделе: Главная/Документы/Проекты нормативных правовых ак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Ставропольского края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администрацией Новоалександровского городского округа Ставропольского края при осуществлении муниципального жилищного контроля в Новоалександровском городском округе Ставропольского края» разработан в соответствии с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 Общественные обсуждения проводятся с 14 марта 2022 года по 28 марта 2022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едложения, в рамках общественного обсуждения направляются в адрес отдел жилищно коммунального хозяйства администрации Новоалександровского городского округа Ставропольского края на электронную почту omh-ango@mail.ru. Ответственное лицо отдела жилищно-коммунального хозяйства администрации Новоалександровского городского округа Ставропольского края Щепин А.И. Контактный телефон (8(86544)6-29-46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33:19Z</dcterms:modified>
  <cp:revision>1</cp:revision>
  <dc:subject/>
  <dc:title/>
</cp:coreProperties>
</file>