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о муниципальному жилищному контролю в Новоалександровском городском округе Ставропольского края на 2022 год» размещен на официальном портале Новоалександровского городского округа Ставропольского края в информационно-телекоммуникационной сети «Интернет»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физическими и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«Об утверждении Программы профилактики рисков причинения вреда (ущерба) охраняемым законом ценностям по муниципальному жилищному контролю в Новоалександровском городском округе Ставропольского края на 2022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01 октября 2021 года по 01 ноября 2021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Ваши предложения, просим направлять в территориальные отделы администрации Новоалександровского городского округа Ставропольского края, так же на электронную почту администрации Новоалександровского городского округа Ставропольского края email: omh-ango@mail.ru, или по адресу: Новоалександровский район, г. Новоалександровск ул. Гагарина 315 каб. №11. Ответственное лицо начальник отдела жилищно-коммунального хозяйства администрации Новоалександровского городского округа Ставропольского края отдела ЖКХ АНГО СК Щепин А.И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46:00Z</dcterms:modified>
  <cp:revision>8</cp:revision>
  <dc:subject/>
  <dc:title/>
</cp:coreProperties>
</file>