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оведении общественных обсуждений проекта постановления администрации Новоалександровского городского округ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ект постановления администрации Новоалександровского городского округа Ставропольского края «Об утверждении формы проверочного листа, применяемого при осуществлении муниципального жилищного контроля в Новоалександровском городском округе Ставропольского края» размещен на официальном портале Новоалександровского городского округа Ставропольского края в информационно-телекоммуникационной сети «Интернет» (http://newaiexandrovsk.ru) в разделе: Главная/Документы/Проекты нормативных правовых акт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администрации Новоалександровского городского округа Ставропольского края «Об утверждении формы проверочного листа, применяемого при осуществлении муниципального жилищного контроля в Новоалександровском городском округе Ставропольского края» разработан в соответствии с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 Общественные обсуждения проводятся с 09 марта 2022 года по 28 марта 2022 год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едложения, в рамках общественного обсуждения направляются в адрес Управления имущественных отношений администрации Новоалександровского городского округа Ставропольского края на электронную почту omh-ango@mail.ru. Ответственное лицо отдела жилищно-коммунального хозяйства администрации Новоалександровского городского округа Ставропольского края Щепин А.И. Контактный телефон (8(86544)6-29-46)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3:00Z</dcterms:created>
  <dc:creator/>
  <dc:description/>
  <dc:language>en-US</dc:language>
  <cp:lastModifiedBy/>
  <dcterms:modified xsi:type="dcterms:W3CDTF">2023-07-11T07:34:57Z</dcterms:modified>
  <cp:revision>3</cp:revision>
  <dc:subject/>
  <dc:title/>
</cp:coreProperties>
</file>